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legislativní a právní odbor</w:t>
      </w:r>
    </w:p>
    <w:p>
      <w:pPr>
        <w:pStyle w:val="Normal"/>
        <w:rPr/>
      </w:pPr>
      <w:r>
        <w:rPr/>
        <w:t>oddělení školské legislati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5. ledna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 j.: 244/2007-1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ÁVNÍ VÝKL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hyperlink w:anchor="_1._Stanovisko_k">
        <w:r>
          <w:rPr>
            <w:rStyle w:val="InternetLink"/>
            <w:color w:val="0000FF"/>
            <w:u w:val="single"/>
          </w:rPr>
          <w:t>Stanovisko k ustanovení § 65 odst. 3 zákona č. 561/2004 Sb., o předškolním, základním, středním, vyšším odborném a jiném vzdělávání (školský zákon), ve vztahu k nabytí účinnosti zákona č. 262/2006 Sb., zákoník práce</w:t>
        </w:r>
        <w:r>
          <w:rPr>
            <w:rStyle w:val="InternetLink"/>
          </w:rPr>
          <w:t xml:space="preserve"> 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FF"/>
        </w:rPr>
      </w:pPr>
      <w:hyperlink w:anchor="_2._Rozhodování_o">
        <w:r>
          <w:rPr>
            <w:rStyle w:val="InternetLink"/>
          </w:rPr>
          <w:t>Rozhodování o výši příspěvku na úhradu péče poskytované dětem nebo nezletilým osobám v zařízeních od 1. ledna 2007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1._Stanovisko_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Stanovisko k ustanovení § 65 odst. 3 zákona č. 561/2004 Sb., o předškolním, základním, středním, vyšším odborném a jiném vzdělávání (školský zákon), ve vztahu k nabytí účinnosti zákona č. 262/2006 Sb., zákoník prá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ustanovení § 65 odst. 3 zákona č. 561/2004 Sb., o předškolním, základním, středním, vyšším odborném a jiném vzdělávání (školský zákon), se na žáky při praktickém vyučování vztahují některá ustanovení zákoníku práce; mimo jiné také ta ustanovení, která upravují týdenní pracovní dobu. Je tedy </w:t>
      </w:r>
      <w:r>
        <w:rPr>
          <w:b/>
        </w:rPr>
        <w:t>povinností</w:t>
      </w:r>
      <w:r>
        <w:rPr/>
        <w:t xml:space="preserve"> právnické osoby vykonávající činnost školy či školského zařízení, uskutečňuje-li se praktické vyučování ve škole či školském zařízení, nebo fyzické či právnické osoby, uskutečňuje-li se praktické vyučování na jejich pracovištích, aby vždy zajistily </w:t>
      </w:r>
      <w:r>
        <w:rPr>
          <w:b/>
        </w:rPr>
        <w:t>dodržení ustanovení § 65 odst. 3 školského zákona</w:t>
      </w:r>
      <w:r>
        <w:rPr/>
        <w:t>, potažmo tedy ustanovení platného a účinného 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souladu s ustanovením § 65 odst. 3 školského zákona, resp. v návaznosti na něj s ustanovením § 79  odst. 2 písm. d) zákona č. 262/2006 Sb., může žák mladší 18 let vykonávat </w:t>
      </w:r>
      <w:r>
        <w:rPr>
          <w:b/>
        </w:rPr>
        <w:t>odborný výcvik nejvýše 30 hodin týdně</w:t>
      </w:r>
      <w:r>
        <w:rPr/>
        <w:t xml:space="preserve"> a zároveň </w:t>
      </w:r>
      <w:r>
        <w:rPr>
          <w:b/>
        </w:rPr>
        <w:t>doba odborného výcviku v jednotlivém dni nesmí přesáhnout 6 hodin</w:t>
      </w:r>
      <w:r>
        <w:rPr/>
        <w:t xml:space="preserve">. </w:t>
      </w:r>
      <w:r>
        <w:rPr>
          <w:b/>
        </w:rPr>
        <w:t>Žák konající odborný výcvik tedy může v jednotlivém dni být na pracovišti, kde odborný výcvik koná, nejvýše 6 hodin, aby byly splněny podmínky právních předpisů.</w:t>
      </w:r>
      <w:r>
        <w:rPr/>
        <w:t xml:space="preserve"> Podmínka, že žák, který koná odborný výcvik může být na pracovišti vždy nejvýše 6 hodin denně, vyplývá z ustanovení § 78 odst. 1 písm. a) zákona č. 262/2006 Sb., v němž je stanoveno, že pracovní dobou je doba, v níž je zaměstnanec povinen vykonávat pro zaměstnavatele práci, a doba, v níž je zaměstnanec na pracovišti připraven k výkonu práce podle pokynů zaměstnavatele, což se podle ustanovení § 65 odst. 3 školského zákona vztahuje i na žáky při praktickém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le podle vyhlášky č. 13/2005 Sb., o středním vzdělávání a vzdělávání v konzervatoři, ve znění vyhlášky č. 374/2006 Sb., platí, že organizaci teoretického vyučování (§ 11) a odborného výcviku (§ 13) stanoví ředitel školy, a to podle zásad uvedených v příslušných ustanoveních vyhlášky. Ředitel školy musí při stanovování organizace (jak teoretického, tak praktického) vyučování dodržet podmínky vztahující se k počátku a konci vyučování a maximální délce vyučování v jednom dni. Současně též musí při stanovení organizace vyučování dodržet platné učební osnovy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lze uvést, že právní předpisy ve svých ustanoveních nevylučují kombinaci teoretického vyučování a odborného výcviku v jednom dni. V této souvislosti je však potřeba zdůraznit, že teoretické vyučování a odborný výcvik musí být od sebe zřetelně odděleny, neboť </w:t>
      </w:r>
      <w:r>
        <w:rPr>
          <w:b/>
        </w:rPr>
        <w:t>žák může být na pracovišti, na kterém vykonává odborný výcvik maximálně po dobu 6 hodin denně</w:t>
      </w:r>
      <w:r>
        <w:rPr/>
        <w:t>, aby byly dodrženy podmínky § 65 odst. 3 školského zákona či nedocházelo k obcházení tohot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Ředitel školy odpovídá za to, že škola poskytuje vzdělávání v souladu se školským zákonem (§ 164 odst. 1 písm. b) školského zákona), a proto odpovídá i za dodržení ustanovení § 65 odst. 3 škol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Ředitel školy může nastalou situaci ve vztahu k pedagogickým pracovníkům řešit zejména vhodnou organizací práce, resp. odborného výcviku (např. sníží rozsah přímé pedagogické činnosti pedagogického pracovníka na další pololetí školního vyučování, jak mu to umožňuje ustanovení § 23 odst. 1 zákona č. 563/2004 Sb., o pedagogických pracovnících a o změně některých zákonů; určí žákům konajícím odborný výcvik odlišný (postupný) nástup na pracoviště, na kterém se odborný výcvik koná a zajistí jeho konání v nejvýše povolené délce. Žáci se tak nebudou účastnit odborného výcviku všichni najednou a tím zároveň dojde k efektivnějšímu odbornému výcviku žáků, neboť se jim učitel odborného výcviku bude moci více věnovat, budou-li konat výcvik postupně v menších skupinách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u w:val="single"/>
        </w:rPr>
      </w:pPr>
      <w:bookmarkStart w:id="1" w:name="_2._Rozhodování_o"/>
      <w:bookmarkEnd w:id="1"/>
      <w:r>
        <w:rPr>
          <w:i/>
          <w:u w:val="single"/>
        </w:rPr>
        <w:t>2. Rozhodování o výši příspěvku na úhradu péče poskytované dětem nebo nezletilým osobám v zařízeních od 1. ledna 2007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Dnem 1. ledna 2007 nabývá účinnosti </w:t>
      </w:r>
      <w:r>
        <w:rPr>
          <w:b/>
        </w:rPr>
        <w:t>zákon č. 110/2006 Sb., o životním a existenčním minimu</w:t>
      </w:r>
      <w:r>
        <w:rPr/>
        <w:t xml:space="preserve">, zrušuje se zákon č. 463/1991 Sb., o životním minimu, a rovněž se zrušují všechna nařízení vlády, kterými byly zvýšeny částky životního minima. Téhož dne nabývá účinnosti „změnový zákon“ - </w:t>
      </w:r>
      <w:r>
        <w:rPr>
          <w:b/>
        </w:rPr>
        <w:t>č. 112/2006 Sb., kterým se mění některé zákony v souvislosti s přijetím zákona o životním a existenčním minimu a zákona o pomoci v hmotné nouzi</w:t>
      </w:r>
      <w:r>
        <w:rPr/>
        <w:t>. Tímto zákonem mj. dochází k novelizaci zákona č. 109/2002 Sb., o výkonu ústavní výchovy nebo ochranné výchovy ve školských zařízeních a o preventivně výchovné péči ve školských zařízeních a o změně dalších zákonů, ve znění nálezu Ústavního soudu vyhlášeného pod č. 476/2004 Sb., zákona č. 562/2004 Sb., zákona č. 563/2004 Sb. a zákona č. 383/2005 Sb. (viz část třicátá první zákona č. 112/2006 Sb.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Zákon č. 109/2002 Sb. se mění takto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odst. 1 se zrušují věty třetí a pátá – tj. věta „Za příjmy se pro účely tohoto zákona považují příjmy uvedené v zákoně o životním minimu.“ a věta „Příspěvek se zaokrouhluje na 10 Kč nahoru.“.</w:t>
      </w:r>
    </w:p>
    <w:p>
      <w:pPr>
        <w:pStyle w:val="Normal"/>
        <w:tabs>
          <w:tab w:val="clear" w:pos="708"/>
          <w:tab w:val="left" w:pos="-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se doplňuje odstavec 8, který včetně poznámky pod čarou č. 15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8) Za příjmy a za společně posuzované osoby se pro účely tohoto zákona považují započitatelné příjmy a společně posuzované osoby podle zvláštního právního předpisu </w:t>
      </w:r>
      <w:r>
        <w:rPr>
          <w:vertAlign w:val="superscript"/>
        </w:rPr>
        <w:t>15)</w:t>
      </w:r>
      <w:r>
        <w:rPr/>
        <w:t>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>-----------------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>
          <w:vertAlign w:val="superscript"/>
        </w:rPr>
        <w:t>15)</w:t>
      </w:r>
      <w:r>
        <w:rPr/>
        <w:t xml:space="preserve"> § 4, 6 a násl. zákona č. 110/2006 Sb., o životním a existenčním minimu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8 odstavec 1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1) Pokud rodič doloží, že jeho příjem nebo příjem společně s ním posuzovaných osob po zaplacení příspěvku bude nižší než </w:t>
      </w:r>
      <w:r>
        <w:rPr>
          <w:b/>
        </w:rPr>
        <w:t>1,5 násobek životního minima</w:t>
      </w:r>
      <w:r>
        <w:rPr>
          <w:vertAlign w:val="superscript"/>
        </w:rPr>
        <w:t>15)</w:t>
      </w:r>
      <w:r>
        <w:rPr/>
        <w:t>, stanoví se příspěvek v takové výši, aby 1,5 násobek životního minima zůstal zachován. Pokud by takto stanovený příspěvek byl nižší než 100 Kč, příspěvek se nestanoví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Vzhledem k tomu, že zákon č. 110/2006 Sb. ani zákon č. 112/2006 Sb. nestanoví přechodné období, které by upravilo vydávání nových rozhodnutí vázaných na výši životního minima, znamená to pro ředitele zařízení pro výkon ústavní výchovy nebo ochranné výchovy nutnost revidovat k 1. lednu 2007 ta rozhodnutí, kterými byl stanoven příspěvek v nižší nebo nulové výši. Povinnost prokázat nárok na snížení či prominutí příspěvku zůstává na rodiči dítěte, ředitel zařízení by však měl v těch případech, kdy bude nutno stanovit novou výši (včetně nulové výše) příspěvku zahájit nové správní řízení a vyzvat rodiče dítěte k doložení příjmů odůvodňujících snížení či prominutí příspěvku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Stanovený příspěvek se již nebude zaokrouhlovat na 10 Kč nahoru, doporučujeme tedy zaokrouhlování na padesátihaléře – viz stanovisko č. 6 Právních výkladů č. 1/2006. Nová dikce § 28 odst. 1 zákona č. 109/2002 Sb. uvádí, že „Pokud by (takto) stanovený příspěvek byl nižší než 100 Kč, příspěvek se </w:t>
      </w:r>
      <w:r>
        <w:rPr>
          <w:b/>
        </w:rPr>
        <w:t>nestanoví</w:t>
      </w:r>
      <w:r>
        <w:rPr/>
        <w:t xml:space="preserve">.“. To znamená, že v případě osvobození od povinnosti hradit příspěvek není vyžadováno správní rozhodnutí podle § 24 odst. 3 písm. g) zákona č. 109/2002 Sb. </w:t>
      </w:r>
    </w:p>
    <w:p>
      <w:pPr>
        <w:pStyle w:val="Normal"/>
        <w:tabs>
          <w:tab w:val="clear" w:pos="708"/>
          <w:tab w:val="left" w:pos="-270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Do 31. 12. 2006</w:t>
      </w:r>
      <w:r>
        <w:rPr/>
        <w:t xml:space="preserve"> se za životní minimum občana nebo občanů, jejichž příjmy se posuzují společně, považoval úhrn částek stanovených zákonem k zajištění výživy a ostatních základních osobních potřeb a k zajištění nezbytných nákladů na domácnost (viz nařízení vlády č. 505/2005 Sb., o zvýšení částek životního minima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Od 1. 1. 2007</w:t>
      </w:r>
      <w:r>
        <w:rPr/>
        <w:t xml:space="preserve"> bude výpočet životního minima následující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jednotlivce činí měsíčně 3 126 Kč. Za jednotlivce se pro účely tohoto zákona považuje osoba, která není společně posuzována s jinými osobami uvedenými v § 4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Pokud je osoba pro účely tohoto zákona posuzována společně s jinými osobami (§ 4), jsou částky životního minima odstupňovány podle pořadí osob. </w:t>
      </w:r>
      <w:r>
        <w:rPr>
          <w:b/>
        </w:rPr>
        <w:t>Pořadí posuzovaných osob se stanoví tak, že se nejdříve posuzují osoby, které nejsou nezaopatřenými dětmi, a poté osoby, které jsou nezaopatřenými dětmi. V rámci každé z těchto skupin posuzovaných osob se pořadí stanoví podle věku od nejstarší po nejmladší osobu</w:t>
      </w:r>
      <w:r>
        <w:rPr/>
        <w:t>. Věkem osoby rozhodným pro stanovení částek životního minima je věk, kterého osoba dosáhne v kalendářním měsíci, za který je životní minimum zjišťováno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Částka životního minima osoby, která je posuzována jako první v pořadí, činí měsíčně 2 880 Kč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osoby, která je posuzována jako druhá nebo další v pořadí, činí měsíčně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a) 2 600 Kč u osoby od 15 let věku, která není nezaopatřeným dítětem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b) 2 250 Kč u nezaopatřeného dítěte od 15 do 26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c) 1 960 Kč u nezaopatřeného dítěte od 6 do 15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) 1 600 Kč u nezaopatřeného dítěte do 6 let věku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 Životní minimum osob, které se pro účely tohoto zákona posuzují společně, se stanoví jako úhrn částek životního minima všech těchto oso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Společně se pro účely tohoto zákona, není-li dále stanoveno jinak, posuzují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a) rodiče a nezletilé nezaopatřené děti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b) manželé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c) rodiče a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ab/>
        <w:t>1. nezletilé děti, které nejsou nezaopatřené,</w:t>
      </w:r>
    </w:p>
    <w:p>
      <w:pPr>
        <w:pStyle w:val="Normal"/>
        <w:tabs>
          <w:tab w:val="clear" w:pos="708"/>
          <w:tab w:val="left" w:pos="-2700" w:leader="none"/>
        </w:tabs>
        <w:ind w:left="1416" w:hanging="0"/>
        <w:jc w:val="both"/>
        <w:rPr/>
      </w:pPr>
      <w:r>
        <w:rPr/>
        <w:t>2. zletilé děti, pokud tyto děti společně s rodiči užívají byt a nejsou společně  posuzovány s jinými osobami podle písmene b) nebo d),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</w:t>
      </w:r>
      <w:r>
        <w:rPr/>
        <w:t xml:space="preserve">d) jiné osoby, které společně užívají byt, s výjimkou osob, které písemně prohlásí, že 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    </w:t>
      </w:r>
      <w:r>
        <w:rPr/>
        <w:t>spolu trvale nežijí a společně neuhrazují náklady na své potřeby.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alší podrobnosti o posuzování příjmů viz § 6 a násl.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Jako příklad uvádíme následující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240"/>
        <w:gridCol w:w="154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ně posuzované osoby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otní minimu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12.200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.1.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     </w:t>
            </w:r>
            <w:r>
              <w:rPr/>
              <w:t>po jednotlivých částká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,5  násobek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á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4 420 K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3.126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4.689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(bez dalších dět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7 43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8 220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a nezaopatřenými dětmi ve stáří 5 a 11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 12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196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3.98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žkou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a nezaopatřenými dětmi ve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stáří 17 a 8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54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25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4 535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 dítětem ve věku 17 let a nezaopatřeným dítětem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ve věku 1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77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60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5 06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i dětmi ve věku 25 a 20 let a nezaopatřeným dítětem ve věku 16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5 79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+ 2600 + 2600 +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+ 2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9 395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 žijící s prarodičem a dítětem ve věku 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 01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 + 260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6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</w:rPr>
        <w:t xml:space="preserve">Poznámka: Tímto stanoviskem se s účinností od 1. 1. 2007 doplňuje stanovisko č. 6 Právních výkladů č. 1/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6:00Z</dcterms:created>
  <dc:creator>kopsovam</dc:creator>
  <dc:description/>
  <cp:keywords/>
  <dc:language>en-US</dc:language>
  <cp:lastModifiedBy>vokacp</cp:lastModifiedBy>
  <dcterms:modified xsi:type="dcterms:W3CDTF">2007-01-12T07:46:00Z</dcterms:modified>
  <cp:revision>5</cp:revision>
  <dc:subject/>
  <dc:title>Ministerstvo školství, mládeže a tělovýchovy</dc:title>
</cp:coreProperties>
</file>