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7. Složení závěrečné zkoušky na základě vykonání zkoušek z příslušných vyučovacích předmětů za všechny ročníky studia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80"/>
        <w:rPr/>
      </w:pPr>
      <w:r>
        <w:rPr/>
        <w:t xml:space="preserve">Zákon č. 561/2004 Sb., o předškolním, základním, středním, vyšším odborném a jiném vzdělávání (školský zákon), v části deváté Další vzdělávání navazuje určitými instituty na počáteční přípravu ve školách a školských zařízeních. V </w:t>
      </w:r>
      <w:r>
        <w:rPr>
          <w:b/>
        </w:rPr>
        <w:t>§ 113 a 114</w:t>
      </w:r>
      <w:r>
        <w:rPr/>
        <w:t xml:space="preserve"> jsou uvedeny takové formy dalšího vzdělávání, které mají přímý vztah ke školám a školským zařízením zřizovaným podle tohoto zákona. </w:t>
      </w:r>
    </w:p>
    <w:p>
      <w:pPr>
        <w:pStyle w:val="BodyText2"/>
        <w:spacing w:before="0" w:after="80"/>
        <w:rPr/>
      </w:pPr>
      <w:r>
        <w:rPr/>
        <w:t xml:space="preserve">Zároveň jsou těmito ustanoveními </w:t>
      </w:r>
      <w:r>
        <w:rPr>
          <w:u w:val="single"/>
        </w:rPr>
        <w:t>sjednoceny podmínky pro konání jednotlivých zkoušek závěrečné zkoušky, maturitní zkoušky a absolutoria</w:t>
      </w:r>
      <w:r>
        <w:rPr/>
        <w:t>. Dosavadní právní předpisy (především vyhláška č. 442/1991 Sb., ve znění účinném do 30. prosince 2004) tyto otázky upravovaly nejednotným způsobem.</w:t>
      </w:r>
    </w:p>
    <w:p>
      <w:pPr>
        <w:pStyle w:val="BodyText2"/>
        <w:rPr/>
      </w:pPr>
      <w:r>
        <w:rPr/>
        <w:t xml:space="preserve">Ustanovení </w:t>
      </w:r>
      <w:r>
        <w:rPr>
          <w:b/>
        </w:rPr>
        <w:t>§ 113 odst. 1</w:t>
      </w:r>
      <w:r>
        <w:rPr/>
        <w:t xml:space="preserve"> stanoví, že v rámci dalšího vzdělávání může </w:t>
      </w:r>
      <w:r>
        <w:rPr>
          <w:u w:val="single"/>
        </w:rPr>
        <w:t xml:space="preserve">každý, kdo získal alespoň základní vzdělání, konat ve střední nebo vyšší odborné škole jednotlivou zkoušku závěrečné zkoušky, maturitní zkoušky nebo absolutoria, pokud tato zkouška odpovídá svým obsahem a rozsahem příslušnému předmětu či obsahu zkoušky uskutečňované v dané škole. </w:t>
      </w:r>
    </w:p>
    <w:p>
      <w:pPr>
        <w:pStyle w:val="BodyText2"/>
        <w:rPr/>
      </w:pPr>
      <w:r>
        <w:rPr/>
        <w:t>Tento institut je velmi důležitý z hlediska požadavků trhu práce. Lze tedy předpokládat, že motivem pro konání jednotlivé zkoušky může být zejména:</w:t>
      </w:r>
    </w:p>
    <w:p>
      <w:pPr>
        <w:pStyle w:val="BodyText2"/>
        <w:numPr>
          <w:ilvl w:val="0"/>
          <w:numId w:val="1"/>
        </w:numPr>
        <w:rPr/>
      </w:pPr>
      <w:r>
        <w:rPr/>
        <w:t>snaha uchazeče prokázat zaměstnavateli či budoucímu zaměstnavateli znalosti a dovednosti v rozsahu zkoušky,</w:t>
      </w:r>
    </w:p>
    <w:p>
      <w:pPr>
        <w:pStyle w:val="BodyText2"/>
        <w:numPr>
          <w:ilvl w:val="0"/>
          <w:numId w:val="1"/>
        </w:numPr>
        <w:rPr/>
      </w:pPr>
      <w:r>
        <w:rPr/>
        <w:t>snaha uchazeče o studium na vysoké či vyšší odborné škole, který konal maturitní zkoušku podle stávajícího modelu maturitních zkoušek účinného do 1. září 2007, tj. bez společné části maturitní zkoušky, prokázat svoje znalosti a dovednosti formou reálně srovnatelnou s uchazeči, kteří budou konat maturitní zkoušku již podle nového modelu maturitních zkoušek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Vzhledem k tomu, že dosud docházelo k problémům při konání jednotlivých zkoušek závěrečných a maturitních zkoušek z předmětů, jejichž součástí je prokázání praktických dovedností, zákon v </w:t>
      </w:r>
      <w:r>
        <w:rPr>
          <w:b/>
        </w:rPr>
        <w:t>§ 113 odst. 2</w:t>
      </w:r>
      <w:r>
        <w:rPr/>
        <w:t xml:space="preserve"> stanoví, že podmínkou konání těchto jednotlivých zkoušek je absolvování praktického vyučování v rozsahu stanoveném rámcovým vzdělávacím programem (do jejich uvedení v praxi v rozsahu stanoveném stávajícími učebními dokumenty). Absolvování praktického vyučování může ředitel školy zčásti nebo zcela prominout, pokud uchazeč prokáže odpovídající praxi v činnosti, která je předmětem praktického vyučování. </w:t>
      </w:r>
    </w:p>
    <w:p>
      <w:pPr>
        <w:pStyle w:val="Normal"/>
        <w:ind w:firstLine="705"/>
        <w:jc w:val="both"/>
        <w:rPr/>
      </w:pPr>
      <w:r>
        <w:rPr/>
        <w:t xml:space="preserve">Dokladem o úspěšném vykonání jednotlivé zkoušky je osvědčení o jednotlivé zkoušce. </w:t>
      </w:r>
      <w:r>
        <w:rPr>
          <w:u w:val="single"/>
        </w:rPr>
        <w:t>Úspěšným vykonáním jednotlivé zkoušky se nezískává stupeň vzdělání</w:t>
      </w:r>
      <w:r>
        <w:rPr/>
        <w:t xml:space="preserve"> a v případě jednotlivé zkoušky zdravotnického oboru vzdělání ani způsobilost k výkonu zdravotnického po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Stupeň vzdělání lze bez předchozího vzdělávání ve střední nebo vyšší odborné škole získat pouze po úspěšném </w:t>
      </w:r>
      <w:r>
        <w:rPr>
          <w:u w:val="single"/>
        </w:rPr>
        <w:t>vykonání zkoušek ze všech předmětů</w:t>
      </w:r>
      <w:r>
        <w:rPr/>
        <w:t xml:space="preserve"> či jiných ucelených částí učiva stanovených rámcovým a školním vzdělávacím programem nebo akreditovaným vzdělávacím programem příslušného oboru vzdělání za všechny ročníky vzdělávání a </w:t>
      </w:r>
      <w:r>
        <w:rPr>
          <w:u w:val="single"/>
        </w:rPr>
        <w:t>úspěšným vykonáním závěrečné zkoušky, maturitní zkoušky nebo absolutoria podle tohoto zákona</w:t>
      </w:r>
      <w:r>
        <w:rPr/>
        <w:t xml:space="preserve"> (do vydání rámcových vzdělávacích programů a zpracování příslušných školních vzdělávacích programů se v této věci bude postupovat podle stávajících schválených učebních dokumentů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hd w:fill="808080" w:val="clear"/>
        <w:jc w:val="both"/>
        <w:rPr/>
      </w:pPr>
      <w:r>
        <w:rPr/>
        <w:t xml:space="preserve">Poznámka: Stanovisko č. 7 Právních výkladů č. 1/2004, jehož cílem bylo především překlenout terminologickou nejednotnost vyhlášky č. 442/1991 Sb., pozbývá s účinností od 1. ledna 2005 platnosti, a je nahrazeno výše uvedeným novým zněním. Vyhláška č. 442/1991 Sb. po novelizaci vyhláškou č. 672/2004 Sb. již tuto problematiku neřeš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u w:val="single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5:00Z</dcterms:created>
  <dc:creator>vokacp</dc:creator>
  <dc:description/>
  <cp:keywords/>
  <dc:language>en-US</dc:language>
  <cp:lastModifiedBy>vokacp</cp:lastModifiedBy>
  <dcterms:modified xsi:type="dcterms:W3CDTF">2008-11-04T14:26:00Z</dcterms:modified>
  <cp:revision>1</cp:revision>
  <dc:subject/>
  <dc:title>7</dc:title>
</cp:coreProperties>
</file>