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8. Nahlížení do přijímacích testů v rámci řízení o přijetí ke studiu ve střední škol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u w:val="single"/>
        </w:rPr>
      </w:pPr>
      <w:r>
        <w:rPr>
          <w:u w:val="single"/>
        </w:rPr>
        <w:t xml:space="preserve">Nahlížení účastníků řízení a jejich zástupců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Při posuzování pravidel pro nahlížení účastníků řízení o přijetí ke vzdělávání ve středních školách zřizovaných státem, krajem, obcí nebo svazkem obcí a jejich zástupců do přijímacích testů je třeba vycházet především ze správního řádu, neboť řízení o přijetí ke vzdělávání v těchto středních školách je v souladu s </w:t>
      </w:r>
      <w:r>
        <w:rPr>
          <w:b/>
        </w:rPr>
        <w:t>§ 165 odst. 2 písm. f)</w:t>
      </w:r>
      <w:r>
        <w:rPr/>
        <w:t xml:space="preserve"> a </w:t>
      </w:r>
      <w:r>
        <w:rPr>
          <w:b/>
        </w:rPr>
        <w:t>§ 183 odst. 1</w:t>
      </w:r>
      <w:r>
        <w:rPr/>
        <w:t xml:space="preserve"> zákona č. 561/2004 Sb., o předškolním, základním, středním, vyšším odborném a jiném vzdělávání (školský zákon), správním řízením, na které se v plném rozsahu vztahuje správní řád. </w:t>
      </w:r>
    </w:p>
    <w:p>
      <w:pPr>
        <w:pStyle w:val="TextBodyIndent"/>
        <w:spacing w:before="0" w:after="120"/>
        <w:rPr/>
      </w:pPr>
      <w:r>
        <w:rPr/>
        <w:t xml:space="preserve">Zákon č. 71/1967 Sb., o správním řízení (správní řád), ve znění pozdějších předpisů, pak také v </w:t>
      </w:r>
      <w:r>
        <w:rPr>
          <w:b/>
        </w:rPr>
        <w:t>§ 23</w:t>
      </w:r>
      <w:r>
        <w:rPr/>
        <w:t xml:space="preserve"> stanoví procesní pravidla týkající se nahlížení účastníků řízení a jejich zástupců do správního spisu. Tuto úpravu je podle našeho názoru nutné v případě těchto osob považovat za zvláštní ve vztahu k obecné právní úpravě obsažené v zákoně č.106/1999 Sb., o svobodném přístupu k informacím, ve znění pozdějších předpisů, neboť účastníkům správního řízení a jejich zástupcům rozšiřuje v této oblasti práva oproti běžnému žadateli o informace podle zákona č. 106/1999 Sb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Účastník správního řízení a jeho zástupce (včetně zákonného zástupce nezletilého žáka nebo dalšího uchazeče hlásícího se k přijetí ke vzdělávání ve střední škole) má v souladu s § 23 správního řádu právo nahlížet do správního spisu s výjimkou protokolů o hlasování a pořizovat si z nich výpisy. </w:t>
      </w:r>
      <w:r>
        <w:rPr>
          <w:u w:val="single"/>
        </w:rPr>
        <w:t xml:space="preserve">Z uvedeného vyplývá, že účastník řízení o přijetí ke vzdělávání ve střední škole a jeho zástupce je oprávněn nahlížet do všech materiálů, které jsou podkladem tohoto řízení, tedy i do všech přijímacích testů a jejich zadání a dalších důkazních prostředků týkajících se daného účastníka řízení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Toto právo nemůže být účastníku řízení a jeho zástupci upřeno, a to ani v případě, že přijímací testy je možné považovat za autorská díla ve smyslu zákona č. 121/2000 Sb., o právu autorském, o právech souvisejících s právem autorským a o změně některých zákonů (autorský zákon). </w:t>
      </w:r>
      <w:r>
        <w:rPr>
          <w:u w:val="single"/>
        </w:rPr>
        <w:t>Stejně tak nelze účastníku řízení a jeho zástupci upřít právo činit si ze všech materiálů (s výjimkou protokolů o hlasování), které jsou součástí správního spisu, výpisy.</w:t>
      </w:r>
    </w:p>
    <w:p>
      <w:pPr>
        <w:pStyle w:val="Normal"/>
        <w:spacing w:before="0" w:after="120"/>
        <w:ind w:firstLine="708"/>
        <w:jc w:val="both"/>
        <w:rPr/>
      </w:pPr>
      <w:r>
        <w:rPr/>
        <w:t>Účelem uvedeného ustanovení je zajistit účastníkům řízení nestranný a spravedlivý proces a umožnit jim získat všechny nezbytné informace a podklady pro případné využití řádných i mimořádných opravných prostředků.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Ustanovení § 23 správního řádu </w:t>
      </w:r>
      <w:r>
        <w:rPr>
          <w:u w:val="single"/>
        </w:rPr>
        <w:t>výslovně nezaručuje účastníkům řízení a jejich zástupcům právo na pořízení kopie materiálů ze správního spisu</w:t>
      </w:r>
      <w:r>
        <w:rPr/>
        <w:t xml:space="preserve"> (především s ohledem na dobu vzniku tohoto zákona). V naprosté většině případů však není důvod k tomu, aby správní orgán účastníkovi řízení či jeho zástupci kopii materiálů ze správního spisu nepořídil či její pořízení na vlastní náklady účastníka řízení či jeho zástupce neumožnil.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Za současného právního stavu je však možné, aby ředitel školy neumožnil účastníkovi řízení či jeho zástupci pořízení kopie zadání přijímacího testu s odvoláním na autorskoprávní ochranu tohoto zadání (viz dále). </w:t>
      </w:r>
      <w:r>
        <w:rPr/>
        <w:t xml:space="preserve">Výše uvedená práva účastníka řízení a jeho zástupce, tedy právo na nahlédnutí do zadání přijímacích testů a právo na pořízení výpisů a opisů, tímto však nejsou dotčena).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Pro úplnost lze uvést, že zákon č. 500/2004 Sb., správní řád, který nabude účinnosti dnem 1. ledna 2006, již počítá s tím, že s právem nahlížet do spisu je spojeno právo činit si výpisy a právo na to, aby </w:t>
      </w:r>
      <w:r>
        <w:rPr>
          <w:u w:val="single"/>
        </w:rPr>
        <w:t>správní orgán pořídil kopie spisu nebo jeho části</w:t>
      </w:r>
      <w:r>
        <w:rPr/>
        <w:t xml:space="preserve"> (viz § 38)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ahlížení jiných fyzických či právnických osob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Jiné fyzické či právnické osoby mohou o nahlédnutí do </w:t>
      </w:r>
      <w:r>
        <w:rPr>
          <w:u w:val="single"/>
        </w:rPr>
        <w:t>zadání přijímacích testů</w:t>
      </w:r>
      <w:r>
        <w:rPr/>
        <w:t xml:space="preserve"> v rámci řízení o přijetí ke studiu ve střední škole požádat v režimu zákona č. 106/1999 Sb., o svobodném přístupu k informacím, ve znění pozdějších předpisů.</w:t>
      </w:r>
    </w:p>
    <w:p>
      <w:pPr>
        <w:pStyle w:val="Normal"/>
        <w:ind w:firstLine="360"/>
        <w:jc w:val="both"/>
        <w:rPr/>
      </w:pPr>
      <w:r>
        <w:rPr/>
        <w:t>Ředitel střední školy může žadateli odmítnout poskytnout tuto informaci v případě, že zadání přijímacích testů je autorským dílem ve smyslu zákona č. 121/2000 Sb.</w:t>
      </w:r>
    </w:p>
    <w:p>
      <w:pPr>
        <w:pStyle w:val="Normal"/>
        <w:ind w:firstLine="360"/>
        <w:jc w:val="both"/>
        <w:rPr/>
      </w:pPr>
      <w:r>
        <w:rPr/>
        <w:t xml:space="preserve">Zdůrazňujeme, že se v tomto případě jedná </w:t>
      </w:r>
      <w:r>
        <w:rPr>
          <w:u w:val="single"/>
        </w:rPr>
        <w:t>pouze o zadání přijímacích testů, nikoliv jejich zpracování ze strany konkrétního uchazeče o studium ve střední škole</w:t>
      </w:r>
      <w:r>
        <w:rPr/>
        <w:t>. Zpracování ze strany konkrétního uchazeče nelze žadateli o informaci, který není účastníkem daného správního řízení nebo jeho zástupcem, poskytnout s ohledem na ochranu osobních údajů zaručenou zákonem č. 101/2000 Sb., o ochraně osobních údajů a o změně některých zákon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Autorskoprávní povaha zadání přijímacích testů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okud jde o povahu </w:t>
      </w:r>
      <w:r>
        <w:rPr>
          <w:u w:val="single"/>
        </w:rPr>
        <w:t>zadání přijímacích testů</w:t>
      </w:r>
      <w:r>
        <w:rPr/>
        <w:t xml:space="preserve"> z hlediska zákona č. 121/2000 Sb., lze uvést následující. Autorským dílem ve smyslu tohoto zákona je pouze dílo literární a jiné dílo umělecké  a dílo  vědecké,  </w:t>
      </w:r>
      <w:r>
        <w:rPr>
          <w:u w:val="single"/>
        </w:rPr>
        <w:t>které je jedinečným výsledkem tvůrčí činnosti autora</w:t>
      </w:r>
      <w:r>
        <w:rPr/>
        <w:t>. Vzhledem k tomu, že povaha a obsah zadání přijímacích testů se významně liší, nelze obecně říci, zda požívá či nepožívá ochrany autorského zákona</w:t>
      </w:r>
      <w:r>
        <w:rPr>
          <w:u w:val="single"/>
        </w:rPr>
        <w:t>. Je nutné v každém jednotlivém případě zvažovat, zda přijímací testy splňují podmínku jedinečného výsledku tvůrčí činnosti autora (především pedagogických pracovníků školy) či nikoliv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hd w:fill="808080" w:val="clear"/>
        </w:rPr>
      </w:pPr>
      <w:r>
        <w:rPr>
          <w:shd w:fill="808080" w:val="clear"/>
        </w:rPr>
        <w:t>Poznámka: Stanovisko č. 8 Právních výkladů č.1/2004 bylo upraveno především pokud jde o odkazy na příslušná zákonná ustanovení a dále o úpravu vyplývající ze zákona č. 500/2004 Sb., správní řád, který nabývá účinnosti dnem 1. ledna 200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26:00Z</dcterms:created>
  <dc:creator>vokacp</dc:creator>
  <dc:description/>
  <cp:keywords/>
  <dc:language>en-US</dc:language>
  <cp:lastModifiedBy>vokacp</cp:lastModifiedBy>
  <dcterms:modified xsi:type="dcterms:W3CDTF">2008-11-04T14:26:00Z</dcterms:modified>
  <cp:revision>1</cp:revision>
  <dc:subject/>
  <dc:title>8</dc:title>
</cp:coreProperties>
</file>