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11. Bezúhonnost jako podmínka pro výkon činnosti pedagogického a nepedagogického pracovníka v zařízení pro výkon ústavní výchovy nebo ochranné výchovy a v zařízení pro preventivně výchovnou péči</w:t>
      </w:r>
    </w:p>
    <w:p>
      <w:pPr>
        <w:pStyle w:val="TextBody"/>
        <w:ind w:firstLine="708"/>
        <w:rPr>
          <w:b/>
          <w:b/>
          <w:i/>
          <w:i/>
          <w:u w:val="single"/>
        </w:rPr>
      </w:pPr>
      <w:r>
        <w:rPr>
          <w:b/>
          <w:i/>
          <w:u w:val="single"/>
        </w:rPr>
      </w:r>
    </w:p>
    <w:p>
      <w:pPr>
        <w:pStyle w:val="TextBody"/>
        <w:ind w:firstLine="708"/>
        <w:rPr/>
      </w:pPr>
      <w:r>
        <w:rPr/>
        <w:t xml:space="preserve">Zákon č. 109/2002 Sb., o výkonu ústavní výchovy nebo ochranné výchovy ve školských  zařízeních a o preventivně výchovné péči ve školských zařízeních a o změně dalších zákonů, ve znění pozdějších předpisů, vymezuje v </w:t>
      </w:r>
      <w:r>
        <w:rPr>
          <w:b/>
        </w:rPr>
        <w:t>§ 18 a § 19</w:t>
      </w:r>
      <w:r>
        <w:rPr/>
        <w:t xml:space="preserve"> požadavky, které musí splňovat všichni pedagogičtí a nepedagogičtí pracovníci v zařízeních a střediscích. </w:t>
      </w:r>
    </w:p>
    <w:p>
      <w:pPr>
        <w:pStyle w:val="TextBody"/>
        <w:ind w:firstLine="708"/>
        <w:rPr/>
      </w:pPr>
      <w:r>
        <w:rPr>
          <w:u w:val="single"/>
        </w:rPr>
        <w:t xml:space="preserve">Od  1. ledna 2005 všichni pedagogičtí pracovníci podléhají režimu zákona č. 563/2004 Sb., o pedagogických pracovnících a o změně některých zákonů, tento zákon proto rovněž novelou obsaženou v části třetí </w:t>
      </w:r>
      <w:r>
        <w:rPr>
          <w:b/>
          <w:u w:val="single"/>
        </w:rPr>
        <w:t>(§ 40)</w:t>
      </w:r>
      <w:r>
        <w:rPr>
          <w:u w:val="single"/>
        </w:rPr>
        <w:t xml:space="preserve"> zrušil definici pedagogického pracovníka v zařízení a středisku a podmínky na něj kladené, které byly upraveny v </w:t>
      </w:r>
      <w:r>
        <w:rPr>
          <w:b/>
          <w:u w:val="single"/>
        </w:rPr>
        <w:t>§ 18 odst. 1</w:t>
      </w:r>
      <w:r>
        <w:rPr>
          <w:u w:val="single"/>
        </w:rPr>
        <w:t xml:space="preserve"> zákona č. 109/2002 Sb.</w:t>
      </w:r>
      <w:r>
        <w:rPr/>
        <w:t xml:space="preserve"> </w:t>
      </w:r>
    </w:p>
    <w:p>
      <w:pPr>
        <w:pStyle w:val="TextBody"/>
        <w:ind w:firstLine="708"/>
        <w:rPr/>
      </w:pPr>
      <w:r>
        <w:rPr/>
        <w:t xml:space="preserve">Zákon č. 109/2002 Sb., ve znění zákona č. 563/2004 Sb., proto nadále obsahuje pro pedagogické pracovníky v zařízení pouze </w:t>
      </w:r>
      <w:r>
        <w:rPr>
          <w:b/>
        </w:rPr>
        <w:t>podmínku psychické způsobilosti</w:t>
      </w:r>
      <w:r>
        <w:rPr/>
        <w:t>, ostatní podmínky vyplývají přímo ze zákona č. 563/2004 Sb.</w:t>
      </w:r>
    </w:p>
    <w:p>
      <w:pPr>
        <w:pStyle w:val="TextBody"/>
        <w:ind w:firstLine="708"/>
        <w:rPr/>
      </w:pPr>
      <w:r>
        <w:rPr/>
        <w:t xml:space="preserve"> </w:t>
      </w:r>
    </w:p>
    <w:p>
      <w:pPr>
        <w:pStyle w:val="TextBody"/>
        <w:ind w:firstLine="708"/>
        <w:rPr/>
      </w:pPr>
      <w:r>
        <w:rPr/>
        <w:t xml:space="preserve">Jednou z podmínek pro výkon činnosti pedagogického pracovníka a činnosti nepedagogického pracovníka v zařízení a středisku je i </w:t>
      </w:r>
      <w:r>
        <w:rPr>
          <w:u w:val="single"/>
        </w:rPr>
        <w:t>bezúhonnost</w:t>
      </w:r>
      <w:r>
        <w:rPr/>
        <w:t xml:space="preserve">. </w:t>
      </w:r>
    </w:p>
    <w:p>
      <w:pPr>
        <w:pStyle w:val="TextBody"/>
        <w:ind w:firstLine="708"/>
        <w:rPr/>
      </w:pPr>
      <w:r>
        <w:rPr/>
        <w:t xml:space="preserve">Pro každou z těchto kategorií je však bezúhonnost s účinností od 1. ledna 2005 (po nabytí účinnosti zákona č. 563/2004  Sb.) </w:t>
      </w:r>
      <w:r>
        <w:rPr>
          <w:u w:val="single"/>
        </w:rPr>
        <w:t>definována odlišně</w:t>
      </w:r>
      <w:r>
        <w:rPr/>
        <w:t>.</w:t>
      </w:r>
    </w:p>
    <w:p>
      <w:pPr>
        <w:pStyle w:val="TextBody"/>
        <w:ind w:firstLine="708"/>
        <w:rPr/>
      </w:pPr>
      <w:r>
        <w:rPr/>
        <w:t xml:space="preserve">Zatímco nepedagogický pracovník v zařízení či středisku se v souladu s </w:t>
      </w:r>
      <w:r>
        <w:rPr>
          <w:b/>
        </w:rPr>
        <w:t>§ 19</w:t>
      </w:r>
      <w:r>
        <w:rPr/>
        <w:t xml:space="preserve"> zákona č. 109/2002 Sb. považuje za bezúhonného, pokud nebyl</w:t>
      </w:r>
      <w:r>
        <w:rPr>
          <w:u w:val="single"/>
        </w:rPr>
        <w:t xml:space="preserve"> pravomocně odsouzen za úmyslný trestný čin</w:t>
      </w:r>
      <w:r>
        <w:rPr/>
        <w:t xml:space="preserve">, pedagogický pracovník se v souladu s § 3 odst. 2 písm. a) zákona č. 563/2004 Sb. považuje za bezúhonného, pokud </w:t>
      </w:r>
      <w:r>
        <w:rPr>
          <w:u w:val="single"/>
        </w:rPr>
        <w:t>nebyl pravomocně odsouzen za úmyslný trestný čin nebo za trestný čin nedbalostní spáchaný v souvislosti s výkonem činnosti pedagogického pracovníka.</w:t>
      </w:r>
    </w:p>
    <w:p>
      <w:pPr>
        <w:pStyle w:val="Normal"/>
        <w:ind w:firstLine="708"/>
        <w:jc w:val="both"/>
        <w:rPr>
          <w:u w:val="single"/>
        </w:rPr>
      </w:pPr>
      <w:r>
        <w:rPr>
          <w:u w:val="single"/>
        </w:rPr>
      </w:r>
    </w:p>
    <w:p>
      <w:pPr>
        <w:pStyle w:val="TextBodyIndent"/>
        <w:rPr/>
      </w:pPr>
      <w:r>
        <w:rPr/>
        <w:t xml:space="preserve">Trestní zákon v § 3 říká, že „k trestnosti   činu   je   třeba   úmyslného  zavinění, nestanoví-li   tento   zákon   výslovně,   že   postačí   zavinění z nedbalosti“. Pokud tedy není v konkrétním ustanovení trestního zákona výslovně uvedeno, že ke spáchání daného trestného činu postačuje zavinění z nedbalosti, potom již ze samotného faktu, že dotyčný zaměstnanec byl za daný trestný čin odsouzen, vyplývá, že šlo o úmyslný trestný čin. </w:t>
      </w:r>
    </w:p>
    <w:p>
      <w:pPr>
        <w:pStyle w:val="Normal"/>
        <w:ind w:firstLine="708"/>
        <w:jc w:val="both"/>
        <w:rPr/>
      </w:pPr>
      <w:r>
        <w:rPr/>
        <w:t xml:space="preserve">Spáchání trestného činu </w:t>
      </w:r>
      <w:r>
        <w:rPr>
          <w:b/>
        </w:rPr>
        <w:t>nedbalostního</w:t>
      </w:r>
      <w:r>
        <w:rPr/>
        <w:t xml:space="preserve"> v souvislosti s výkonem činnosti pedagogického pracovníka by bylo již pravděpodobně nutné vyvozovat ze znění ustanovení trestního zákona, podle kterého byl dotyčný odsouzen, případně ze znění rozsudku. </w:t>
      </w:r>
      <w:r>
        <w:rPr>
          <w:u w:val="single"/>
        </w:rPr>
        <w:t xml:space="preserve">Příkladem takového trestného činu může být </w:t>
      </w:r>
    </w:p>
    <w:p>
      <w:pPr>
        <w:pStyle w:val="Normal"/>
        <w:numPr>
          <w:ilvl w:val="0"/>
          <w:numId w:val="1"/>
        </w:numPr>
        <w:jc w:val="both"/>
        <w:rPr>
          <w:i/>
          <w:i/>
        </w:rPr>
      </w:pPr>
      <w:r>
        <w:rPr/>
        <w:t xml:space="preserve">trestný čin </w:t>
      </w:r>
      <w:r>
        <w:rPr>
          <w:b/>
        </w:rPr>
        <w:t>ohrožování mravní výchovy mládeže</w:t>
      </w:r>
      <w:r>
        <w:rPr/>
        <w:t>, který spáchá ten, kdo vydá, byť i z nedbalosti, osobu mladší než 18 let nebezpečí zpustnutí tím, že jí umožní vést zahálčivý nebo nemravný život, nebo ji svádí k zahálčivému nebo nemravnému životu (§ 217 trestního zákona) nebo</w:t>
      </w:r>
    </w:p>
    <w:p>
      <w:pPr>
        <w:pStyle w:val="Normal"/>
        <w:numPr>
          <w:ilvl w:val="0"/>
          <w:numId w:val="1"/>
        </w:numPr>
        <w:jc w:val="both"/>
        <w:rPr>
          <w:i/>
          <w:i/>
        </w:rPr>
      </w:pPr>
      <w:r>
        <w:rPr/>
        <w:t xml:space="preserve">trestný čin </w:t>
      </w:r>
      <w:r>
        <w:rPr>
          <w:b/>
        </w:rPr>
        <w:t>ublížení na zdraví z nedbalosti</w:t>
      </w:r>
      <w:r>
        <w:rPr/>
        <w:t>, který spáchá ten, kdo jinému z nedbalosti ublíží na zdraví tím, že poruší důležitou povinnost vyplývající z jeho zaměstnání, povolání, postavení nebo funkce nebo uloženou mu podle zákona ( § 223 trestního zákona).</w:t>
      </w:r>
    </w:p>
    <w:p>
      <w:pPr>
        <w:pStyle w:val="Normal"/>
        <w:jc w:val="both"/>
        <w:rPr>
          <w:i/>
          <w:i/>
        </w:rPr>
      </w:pPr>
      <w:r>
        <w:rPr>
          <w:i/>
        </w:rPr>
      </w:r>
    </w:p>
    <w:p>
      <w:pPr>
        <w:pStyle w:val="Normal"/>
        <w:ind w:firstLine="708"/>
        <w:jc w:val="both"/>
        <w:rPr/>
      </w:pPr>
      <w:r>
        <w:rPr/>
        <w:t xml:space="preserve">Pro řešení konkrétního případu je dále podstatné, kdy </w:t>
      </w:r>
      <w:r>
        <w:rPr>
          <w:u w:val="single"/>
        </w:rPr>
        <w:t>byl s takovým zaměstnancem uzavřen pracovní poměr a kdy přestal zaměstnanec splňovat podmínku bezúhonnosti</w:t>
      </w:r>
      <w:r>
        <w:rPr/>
        <w:t xml:space="preserve">. </w:t>
      </w:r>
    </w:p>
    <w:p>
      <w:pPr>
        <w:pStyle w:val="Normal"/>
        <w:ind w:firstLine="708"/>
        <w:jc w:val="both"/>
        <w:rPr/>
      </w:pPr>
      <w:r>
        <w:rPr/>
      </w:r>
    </w:p>
    <w:p>
      <w:pPr>
        <w:pStyle w:val="Normal"/>
        <w:numPr>
          <w:ilvl w:val="0"/>
          <w:numId w:val="3"/>
        </w:numPr>
        <w:ind w:left="0" w:hanging="360"/>
        <w:jc w:val="both"/>
        <w:rPr/>
      </w:pPr>
      <w:r>
        <w:rPr>
          <w:u w:val="single"/>
        </w:rPr>
        <w:t>Pokud byl pracovní poměr uzavřen před 1. červencem 2002</w:t>
      </w:r>
      <w:r>
        <w:rPr/>
        <w:t xml:space="preserve"> (tedy před nabytím účinnosti zákona č. 109/2002 Sb.) </w:t>
      </w:r>
      <w:r>
        <w:rPr>
          <w:u w:val="single"/>
        </w:rPr>
        <w:t>a zaměstnanec již v té době nebyl bezúhonný ve smyslu zákona č. 109/2002 Sb.</w:t>
      </w:r>
      <w:r>
        <w:rPr/>
        <w:t xml:space="preserve">, potom by vzhledem k faktu, že předchozí právní úprava takovouto podmínku neobsahovala, byl dán výpovědní důvod podle § 46 písm. e) zákoníku práce, neboť zaměstnanec za současného právního stavu nesplňuje předpoklady stanovené právními předpisy  pro  výkon  sjednané  práce (s nabytím účinnosti zákona č. 109/2002 Sb. je přestal splňovat). </w:t>
      </w:r>
    </w:p>
    <w:p>
      <w:pPr>
        <w:pStyle w:val="Normal"/>
        <w:numPr>
          <w:ilvl w:val="0"/>
          <w:numId w:val="3"/>
        </w:numPr>
        <w:ind w:left="0" w:hanging="360"/>
        <w:jc w:val="both"/>
        <w:rPr/>
      </w:pPr>
      <w:r>
        <w:rPr/>
        <w:t xml:space="preserve">Poněkud složitější by byla situace, pokud </w:t>
      </w:r>
      <w:r>
        <w:rPr>
          <w:u w:val="single"/>
        </w:rPr>
        <w:t>pracovní poměr vznikl již za účinnosti zákona č. 109/2002 Sb. a zaměstnanec již v době jeho vzniku nesplňoval podmínku bezúhonnosti.</w:t>
      </w:r>
      <w:r>
        <w:rPr/>
        <w:t xml:space="preserve"> Potom jsme toho názoru, že pracovní poměr vůbec nevznikl. Teorie hovoří o tzv. nulitním právním vztahu (takže o právní vztah vůbec nejde).  Příčinou  je  rozpor  příslušného pracovněprávního úkonu, kterým měl být právní  vztah založen - zpravidla pracovní smlouvy či dohody  - jako  celku se  zákonem, jehož důsledkem je neplatnost takového právního úkonu (§ 242 odst. 1 písm. a) zákoníku práce). Protože ale "zaměstnanec" práci vykonává, existuje mezi oběma účastníky pouze faktický pracovní poměr, který však není právním vztahem a nepodléhá právní úpravě obsažené v zákoníku práce.</w:t>
      </w:r>
    </w:p>
    <w:p>
      <w:pPr>
        <w:pStyle w:val="Normal"/>
        <w:ind w:firstLine="708"/>
        <w:jc w:val="both"/>
        <w:rPr/>
      </w:pPr>
      <w:r>
        <w:rPr/>
        <w:t xml:space="preserve">V tomto případě je nutné vyřešit otázku vypořádání plnění, která si dosud obě strany navzájem poskytly. Posuzování nároků "zaměstnance" je v takovém případě nutné provádět podle ustanovení § 243 odst.  4 zákoníku práce,  podle něhož nemůže  být neplatnost právního  úkonu zaměstnanci na újmu,  pokud neplatnost nezpůsobil výlučně sám (v tomto případě je nutné zavinění neplatnosti právního úkonu přičítat oběma stranám, neboť budoucí zaměstnavatel měl po této osobě požadovat prokázání bezúhonnosti ještě před vznikem pracovněprávního vztahu).  V takovém případě  musí být tedy  uspokojeny veškeré pracovněprávní  nároky této  fyzické  osoby,  ať již  vyplývají ze zákona,  kolektivní smlouvy   nebo z vnitřního předpisu zaměstnavatele. </w:t>
      </w:r>
      <w:r>
        <w:rPr>
          <w:u w:val="single"/>
        </w:rPr>
        <w:t>Pracovněprávní vztah ovšem přesto právně od počátku neexistuje a na ukončení práce  "zaměstnance" se proto  nevztahují žádná pravidla stanovená zákoníkem práce pro případ ukončení pracovněprávního vztahu - tuto  fyzickou osobu je možné kdykoliv vykázat  z pracoviště,  aniž by bylo nutné jí dávat výpověď nebo užít jiný způsob skončení pracovního poměru. Ona sama může rovněž tuto činnost kdykoliv neformálně ukončit a z pracoviště odejít</w:t>
      </w:r>
      <w:r>
        <w:rPr/>
        <w:t>.</w:t>
      </w:r>
    </w:p>
    <w:p>
      <w:pPr>
        <w:pStyle w:val="TextBodyIndent"/>
        <w:rPr/>
      </w:pPr>
      <w:r>
        <w:rPr/>
        <w:t>Pro úplnost lze uvést, že zaměstnanci ve faktickém pracovním poměru nepřísluší nároky z neplatně rozvázaného pracovního poměru podle § 61 až 64 zákoníku práce. Tato ustanovení lze použít jen v případě neplatného rozvázání pracovního poměru, který platně vznikl.</w:t>
      </w:r>
    </w:p>
    <w:p>
      <w:pPr>
        <w:pStyle w:val="TextBodyIndent"/>
        <w:ind w:hanging="0"/>
        <w:rPr/>
      </w:pPr>
      <w:r>
        <w:rPr/>
      </w:r>
    </w:p>
    <w:p>
      <w:pPr>
        <w:pStyle w:val="Normal"/>
        <w:ind w:firstLine="709"/>
        <w:jc w:val="both"/>
        <w:rPr>
          <w:b/>
          <w:b/>
          <w:u w:val="single"/>
        </w:rPr>
      </w:pPr>
      <w:r>
        <w:rPr>
          <w:b/>
          <w:u w:val="single"/>
        </w:rPr>
        <w:t>Obě výše zmíněné eventuality obdobně platí pro podmínku stanovenou od 1. ledna 2005 ustanovením § 3 odst. 2 písm. b) zákona č. 563/2004 Sb. (nedbalostní trestný čin).</w:t>
      </w:r>
    </w:p>
    <w:p>
      <w:pPr>
        <w:pStyle w:val="TextBodyIndent"/>
        <w:ind w:hanging="0"/>
        <w:rPr>
          <w:b/>
          <w:b/>
          <w:u w:val="single"/>
        </w:rPr>
      </w:pPr>
      <w:r>
        <w:rPr>
          <w:b/>
          <w:u w:val="single"/>
        </w:rPr>
      </w:r>
    </w:p>
    <w:p>
      <w:pPr>
        <w:pStyle w:val="TextBody"/>
        <w:numPr>
          <w:ilvl w:val="0"/>
          <w:numId w:val="3"/>
        </w:numPr>
        <w:ind w:left="0" w:hanging="360"/>
        <w:rPr>
          <w:u w:val="single"/>
        </w:rPr>
      </w:pPr>
      <w:r>
        <w:rPr/>
        <w:t xml:space="preserve">Zákon č. 109/2002 Sb. stanoví, že bezúhonnost se prokazuje </w:t>
      </w:r>
      <w:r>
        <w:rPr>
          <w:u w:val="single"/>
        </w:rPr>
        <w:t>výpisem z evidence rejstříku trestů ne starším než 3 měsíce, který musí být v zařízení nebo středisku předložen před vznikem pracovněprávního vztahu</w:t>
      </w:r>
      <w:r>
        <w:rPr/>
        <w:t xml:space="preserve"> </w:t>
      </w:r>
      <w:r>
        <w:rPr>
          <w:b/>
        </w:rPr>
        <w:t>(§ 19 odst. 2).</w:t>
      </w:r>
      <w:r>
        <w:rPr/>
        <w:t xml:space="preserve"> Totéž stanovuje i zákon č. 563/2004 Sb. </w:t>
      </w:r>
      <w:r>
        <w:rPr>
          <w:b/>
        </w:rPr>
        <w:t>(§ 3 odst. 3</w:t>
      </w:r>
      <w:r>
        <w:rPr/>
        <w:t xml:space="preserve">). Je však nepochybné, že pedagogičtí i nepedagogičtí pracovníci v zařízeních a střediscích musí podmínku bezúhonnosti splňovat </w:t>
      </w:r>
      <w:r>
        <w:rPr>
          <w:u w:val="single"/>
        </w:rPr>
        <w:t xml:space="preserve">po celou dobu trvání pracovního poměru. </w:t>
      </w:r>
      <w:r>
        <w:rPr/>
        <w:t>V pracovněprávních předpisech ani v zákoně č. 109/2002 Sb. však není stanovena povinnost zaměstnavatele trvání bezúhonnosti v průběhu pracovního poměru nějakým způsobem kontrolovat.</w:t>
      </w:r>
    </w:p>
    <w:p>
      <w:pPr>
        <w:pStyle w:val="TextBody"/>
        <w:ind w:firstLine="708"/>
        <w:rPr/>
      </w:pPr>
      <w:r>
        <w:rPr/>
        <w:t xml:space="preserve">V </w:t>
      </w:r>
      <w:r>
        <w:rPr>
          <w:b/>
        </w:rPr>
        <w:t>§ 3 odst. 4</w:t>
      </w:r>
      <w:r>
        <w:rPr/>
        <w:t xml:space="preserve"> zákona č. 563/2004 Sb. je však stanovena </w:t>
      </w:r>
      <w:r>
        <w:rPr>
          <w:u w:val="single"/>
        </w:rPr>
        <w:t>povinnost pedagogického pracovníka předložit řediteli školy nebo školského zařízení výpis z evidence Rejstříku trestů, pokud byl pravomocně odsouzen za trestný čin, jímž by mohl pozbýt předpoklad bezúhonnosti</w:t>
      </w:r>
      <w:r>
        <w:rPr/>
        <w:t xml:space="preserve">. Stejná povinnost bohužel není stanovena v </w:t>
      </w:r>
      <w:r>
        <w:rPr>
          <w:b/>
        </w:rPr>
        <w:t>§ 19</w:t>
      </w:r>
      <w:r>
        <w:rPr/>
        <w:t xml:space="preserve"> zákona č. 109/2002 Sb. pro nepedagogické pracovníky v zařízení a středisku. </w:t>
      </w:r>
    </w:p>
    <w:p>
      <w:pPr>
        <w:pStyle w:val="TextBody"/>
        <w:ind w:firstLine="567"/>
        <w:rPr>
          <w:u w:val="single"/>
        </w:rPr>
      </w:pPr>
      <w:r>
        <w:rPr>
          <w:u w:val="single"/>
        </w:rPr>
        <w:t xml:space="preserve">Pokud zaměstnanec za trvání pracovního poměru (přičemž je nerozhodné, zda tento pracovní poměr vznikl před účinností zákona č. 109/2002 Sb. (event. zákona č. 563/2004 Sb.) či již za jeho účinnosti) přestal tuto podmínku splňovat, je vždy dán výpovědní důvod podle § 46 odst. 1 písm. e) zákoníku práce. </w:t>
      </w:r>
    </w:p>
    <w:p>
      <w:pPr>
        <w:pStyle w:val="TextBody"/>
        <w:ind w:left="-360" w:firstLine="1068"/>
        <w:rPr>
          <w:u w:val="single"/>
        </w:rPr>
      </w:pPr>
      <w:r>
        <w:rPr>
          <w:u w:val="single"/>
        </w:rPr>
      </w:r>
    </w:p>
    <w:p>
      <w:pPr>
        <w:pStyle w:val="Normal"/>
        <w:rPr>
          <w:shd w:fill="808080" w:val="clear"/>
        </w:rPr>
      </w:pPr>
      <w:r>
        <w:rPr>
          <w:shd w:fill="808080" w:val="clear"/>
        </w:rPr>
        <w:t>Poznámka: Ve stanovisku č. 11 Právních výkladů č. 1 došlo k zapracování změn vyplývajících ze zákona č. 563/2004 Sb., o pedagogických pracovnících a změně některých záko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7:00Z</dcterms:created>
  <dc:creator>vokacp</dc:creator>
  <dc:description/>
  <cp:keywords/>
  <dc:language>en-US</dc:language>
  <cp:lastModifiedBy>vokacp</cp:lastModifiedBy>
  <dcterms:modified xsi:type="dcterms:W3CDTF">2008-11-04T14:27:00Z</dcterms:modified>
  <cp:revision>1</cp:revision>
  <dc:subject/>
  <dc:title>11</dc:title>
</cp:coreProperties>
</file>