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12. Poskytování kapesného dítěti v plném přímém zaopatření umístěnému ve školském zařízení pro výkon ústavní výchovy nebo ochranné výchovy v době, kdy  je dítě u osob odpovědných za výchovu na základě povolení ředitele podle § 23 odst. 1 písm. a), b) a c) zákona č. 109/2002 Sb.</w:t>
      </w:r>
    </w:p>
    <w:p>
      <w:pPr>
        <w:pStyle w:val="Normal"/>
        <w:jc w:val="both"/>
        <w:rPr/>
      </w:pPr>
      <w:r>
        <w:rPr/>
      </w:r>
    </w:p>
    <w:p>
      <w:pPr>
        <w:pStyle w:val="Normal"/>
        <w:jc w:val="both"/>
        <w:rPr/>
      </w:pPr>
      <w:r>
        <w:rPr/>
      </w:r>
    </w:p>
    <w:p>
      <w:pPr>
        <w:pStyle w:val="Normal"/>
        <w:ind w:firstLine="708"/>
        <w:jc w:val="both"/>
        <w:rPr/>
      </w:pPr>
      <w:r>
        <w:rPr/>
        <w:t xml:space="preserve">Dětem podle § 2 odst. 3, 4, 5 a 7 zákona č. 109/2002 Sb., o výkonu ústavní výchovy nebo ochranné výchovy ve školských zařízeních a o preventivně výchovné péči ve školských zařízeních a o změně dalších zákonů, je poskytováno </w:t>
      </w:r>
      <w:r>
        <w:rPr>
          <w:b/>
        </w:rPr>
        <w:t>plné přímé zaopatření</w:t>
      </w:r>
      <w:r>
        <w:rPr/>
        <w:t>. Tím se v souladu s § 2 odst. 8 tohoto zákona rozumí „</w:t>
      </w:r>
      <w:r>
        <w:rPr>
          <w:i/>
        </w:rPr>
        <w:t xml:space="preserve">stravování, ubytování, ošacení, učební potřeby a pomůcky, úhrada nezbytně nutných nákladů na vzdělání, úhrada nákladů na zdravotní péči, léčiva a zdravotnické prostředky, které nejsou hrazeny ze zdravotního pojištění, pokud nebyla péče vyžádána osobami zodpovědnými za výchovu, </w:t>
      </w:r>
      <w:r>
        <w:rPr>
          <w:b/>
          <w:i/>
        </w:rPr>
        <w:t>kapesné</w:t>
      </w:r>
      <w:r>
        <w:rPr>
          <w:i/>
        </w:rPr>
        <w:t>, osobní dary a věcná pomoc při odchodu zletilých ze zařízení a úhrada nákladů na dopravu do sídla školy</w:t>
      </w:r>
      <w:r>
        <w:rPr/>
        <w:t xml:space="preserve">“. </w:t>
      </w:r>
    </w:p>
    <w:p>
      <w:pPr>
        <w:pStyle w:val="Normal"/>
        <w:jc w:val="both"/>
        <w:rPr/>
      </w:pPr>
      <w:r>
        <w:rPr/>
      </w:r>
    </w:p>
    <w:p>
      <w:pPr>
        <w:pStyle w:val="TextBody"/>
        <w:spacing w:before="0" w:after="120"/>
        <w:ind w:firstLine="709"/>
        <w:rPr/>
      </w:pPr>
      <w:r>
        <w:rPr/>
        <w:t xml:space="preserve">Ustanovení § 20 tohoto zákona říká, že dítě má právo na zajištění plného přímého zaopatření. Na úhradu péče poskytované dětem v zařízeních je stanoven </w:t>
      </w:r>
      <w:r>
        <w:rPr>
          <w:b/>
        </w:rPr>
        <w:t>příspěvek</w:t>
      </w:r>
      <w:r>
        <w:rPr/>
        <w:t>, který hradí osoby odpovědné za výchovu a děti s vlastními příjmy  (§ 27). Ten se však za dny, kdy je dítě se souhlasem zařízení u osob odpovědných za výchovu nebo ve zdravotnickém zařízení, nehradí. Dále se nehradí za dobu, kdy je dítě ve výkonu vazby nebo ve výkonu trestu odnětí svobody. Za dobu, kdy je dítě na útěku ze zařízení, se příspěvek snižuje o 50 % za každý celý den (§ 30). Jsou zde tedy taxativně stanoveny výjimky z obecné povinnosti hradit příspěvek.</w:t>
      </w:r>
    </w:p>
    <w:p>
      <w:pPr>
        <w:pStyle w:val="Normal"/>
        <w:spacing w:before="0" w:after="120"/>
        <w:ind w:firstLine="709"/>
        <w:jc w:val="both"/>
        <w:rPr/>
      </w:pPr>
      <w:r>
        <w:rPr>
          <w:b/>
        </w:rPr>
        <w:t>Poskytování kapesného</w:t>
      </w:r>
      <w:r>
        <w:rPr/>
        <w:t xml:space="preserve"> je upraveno v § 31 tohoto zákona. Výslovně je v § 31 odst. 1 uvedeno, že kapesné „</w:t>
      </w:r>
      <w:r>
        <w:rPr>
          <w:i/>
        </w:rPr>
        <w:t>náleží po dobu pobytu v zařízení</w:t>
      </w:r>
      <w:r>
        <w:rPr/>
        <w:t xml:space="preserve">“. </w:t>
      </w:r>
      <w:r>
        <w:rPr>
          <w:u w:val="single"/>
        </w:rPr>
        <w:t>Ustanovení § 31 odst. 3 naopak výslovně říká, že „</w:t>
      </w:r>
      <w:r>
        <w:rPr>
          <w:i/>
          <w:u w:val="single"/>
        </w:rPr>
        <w:t>kapesné nenáleží za dny, po které je dítě na útěku ze zařízení nebo je ve výkonu vazby nebo ve výkonu trestu odnětí svobody</w:t>
      </w:r>
      <w:r>
        <w:rPr>
          <w:u w:val="single"/>
        </w:rPr>
        <w:t>“. Toto ustanovení tedy obsahuje taxativní výčet případů, kdy se dětem kapesné neposkytuje.</w:t>
      </w:r>
      <w:r>
        <w:rPr/>
        <w:t xml:space="preserve"> K pojmu „pobyt“ je dle našeho názoru nutné zaujmout extenzivní výklad a pojímat ho jako dobu od přijetí dítěte do zařízení (§ 5 odst. 1) až do ukončení pobytu v zařízení z taxativně vymezených důvodů (§ 24 odst. 5) (včetně úmrtí dítěte, které ve výčtu důvodů chybí). </w:t>
      </w:r>
    </w:p>
    <w:p>
      <w:pPr>
        <w:pStyle w:val="Normal"/>
        <w:spacing w:before="0" w:after="120"/>
        <w:ind w:firstLine="709"/>
        <w:jc w:val="both"/>
        <w:rPr/>
      </w:pPr>
      <w:r>
        <w:rPr/>
        <w:t xml:space="preserve">Proto se i svěřenci, kteří jsou fyzicky nepřítomni na základě povolení podle § 23 odst. 1 písm. a), b) a c), musí považovat za pobývající v zařízení, dokud nejsou řádně propuštěni. Argumentem podporujícím tento názor je i dikce písmene § 23 odst. 1 písm. d), kde je vyjádřena podmíněnost tohoto povolení a pravomoc ředitele toto povolení odejmout, a dále i znění již zmiňovaného § 31 odst. 3, kdy zákon výslovně vylučuje zde uvedené případy z nároku na kapesné, ačkoli tyto děti rovněž v zařízení z pochopitelných důvodů fyzicky nepobývají. Tomuto výkladu přispívá i praxe, která takovéto svěřence stále počítá do stavu svěřenců zařízení jako dlouhodobě nepřítomné.  </w:t>
      </w:r>
    </w:p>
    <w:p>
      <w:pPr>
        <w:pStyle w:val="Normal"/>
        <w:spacing w:before="0" w:after="120"/>
        <w:ind w:firstLine="709"/>
        <w:jc w:val="both"/>
        <w:rPr/>
      </w:pPr>
      <w:r>
        <w:rPr/>
        <w:t xml:space="preserve">Pro úplnost a na podporu našeho výkladu považujeme za vhodné rovněž uvést znění vyhlášky  č. 247/1996 Sb., o výši kapesného a věcné pomoci poskytované dětem a mládeži s nařízenou ústavní výchovou nebo uloženou ochrannou výchovou,  která byla zrušena  vyhláškou č. 334/2003 Sb. (s účinností od 3. 10. 2003). Její obsah byl však plně nahrazen zákonem č. 109/2002 Sb. (účinným od 1. 7. 2002). </w:t>
      </w:r>
    </w:p>
    <w:p>
      <w:pPr>
        <w:pStyle w:val="Normal"/>
        <w:spacing w:before="0" w:after="120"/>
        <w:ind w:firstLine="709"/>
        <w:jc w:val="both"/>
        <w:rPr/>
      </w:pPr>
      <w:r>
        <w:rPr/>
        <w:t>V této vyhlášce bylo ustanovení téměř doslova totožné s § 31 odst. 3 zákona, pouze s rozdílem, že začátek věty zněl: „</w:t>
      </w:r>
      <w:r>
        <w:rPr>
          <w:i/>
        </w:rPr>
        <w:t xml:space="preserve">Kapesné mládeži nenáleží </w:t>
      </w:r>
      <w:r>
        <w:rPr>
          <w:i/>
          <w:u w:val="single"/>
        </w:rPr>
        <w:t>pouze</w:t>
      </w:r>
      <w:r>
        <w:rPr>
          <w:i/>
        </w:rPr>
        <w:t xml:space="preserve"> za dny</w:t>
      </w:r>
      <w:r>
        <w:rPr/>
        <w:t>…“. Z takto formulovaného ustanovení výslovně vyplývá, že ve všech ostatních případech kromě vyjmenovaných se kapesné poskytuje. Rovněž vyhláška č. 64/1981 Sb., o školských zařízeních pro výkon ústavní výchovy a ochranné výchovy, kterou zákon 109/2002 Sb. zrušil a v plné míře nahradil, ve svém § 24 výslovně stanovila, že kapesné se poskytuje „</w:t>
      </w:r>
      <w:r>
        <w:rPr>
          <w:i/>
        </w:rPr>
        <w:t>i  v případě,  je-li mládež  dočasně ubytována mimo zařízení nebo diagnostický ústav</w:t>
      </w:r>
      <w:r>
        <w:rPr/>
        <w:t>“.</w:t>
      </w:r>
    </w:p>
    <w:p>
      <w:pPr>
        <w:pStyle w:val="Normal"/>
        <w:spacing w:before="0" w:after="120"/>
        <w:ind w:firstLine="709"/>
        <w:jc w:val="both"/>
        <w:rPr/>
      </w:pPr>
      <w:r>
        <w:rPr/>
        <w:t>Pokud se odvoláváme na souvislost s původní úpravou, je nutné zmínit i úpravu příspěvku na úhradu péče. Ta byla obsažena v nařízení vlády č. 176/1996 Sb., kterým se stanoví výše příspěvku na úhradu péče poskytované mládeži umístěné ve školských zařízeních pro výkon ústavní výchovy, ochranné výchovy nebo preventivní péče, které bylo rovněž zákonem č. 109/2002 Sb. zrušeno a plně nahrazeno. Ačkoli došlo ve vztahu k původnímu nařízení vlády k jistým formulačním změnám, smysl zůstal stejný a rovněž okruh výjimek a úlev z hrazení tohoto příspěvku se nezměnil.</w:t>
      </w:r>
    </w:p>
    <w:p>
      <w:pPr>
        <w:pStyle w:val="Normal"/>
        <w:ind w:firstLine="708"/>
        <w:jc w:val="both"/>
        <w:rPr/>
      </w:pPr>
      <w:r>
        <w:rPr/>
      </w:r>
    </w:p>
    <w:p>
      <w:pPr>
        <w:pStyle w:val="Normal"/>
        <w:ind w:firstLine="708"/>
        <w:jc w:val="both"/>
        <w:rPr/>
      </w:pPr>
      <w:r>
        <w:rPr>
          <w:u w:val="single"/>
        </w:rPr>
        <w:t xml:space="preserve">Z výše uvedeného tedy vyplývá, že </w:t>
      </w:r>
      <w:r>
        <w:rPr>
          <w:b/>
          <w:u w:val="single"/>
        </w:rPr>
        <w:t>kapesné se dítěti umístěnému v zařízení poskytuje</w:t>
      </w:r>
      <w:r>
        <w:rPr>
          <w:u w:val="single"/>
        </w:rPr>
        <w:t xml:space="preserve"> i v případě, že toto dítě přechodně pobývá u osob odpovědných za výchovu nebo u jiných osob.</w:t>
      </w:r>
    </w:p>
    <w:p>
      <w:pPr>
        <w:pStyle w:val="Normal"/>
        <w:rPr>
          <w:u w:val="single"/>
        </w:rPr>
      </w:pPr>
      <w:r>
        <w:rPr>
          <w:u w:val="single"/>
        </w:rPr>
      </w:r>
    </w:p>
    <w:p>
      <w:pPr>
        <w:pStyle w:val="Normal"/>
        <w:rPr>
          <w:shd w:fill="808080" w:val="clear"/>
        </w:rPr>
      </w:pPr>
      <w:r>
        <w:rPr>
          <w:shd w:fill="808080" w:val="clear"/>
        </w:rPr>
        <w:t>Poznámka: Ve Stanovisku č. 12 Právních výkladů č.1/2004 nedochází s účinností od 1. ledna 2005 k žádným změná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1"/>
      </w:numPr>
    </w:pPr>
    <w:rPr/>
  </w:style>
  <w:style w:type="paragraph" w:styleId="Zkladntext2">
    <w:name w:val="Základní text 2"/>
    <w:basedOn w:val="Normal"/>
    <w:qFormat/>
    <w:pPr>
      <w:jc w:val="both"/>
    </w:pPr>
    <w:rPr>
      <w:b/>
      <w:i/>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28:00Z</dcterms:created>
  <dc:creator>vokacp</dc:creator>
  <dc:description/>
  <cp:keywords/>
  <dc:language>en-US</dc:language>
  <cp:lastModifiedBy>vokacp</cp:lastModifiedBy>
  <dcterms:modified xsi:type="dcterms:W3CDTF">2008-11-04T14:28:00Z</dcterms:modified>
  <cp:revision>1</cp:revision>
  <dc:subject/>
  <dc:title>12</dc:title>
</cp:coreProperties>
</file>