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rPr>
      </w:pPr>
      <w:r>
        <w:rPr>
          <w:b/>
          <w:i/>
          <w:u w:val="single"/>
        </w:rPr>
        <w:t>13. Stanovení příspěvku na úhradu péče poskytované dětem umístěným ve školském zařízení pro výkon ústavní výchovy nebo ochranné výchovy v případě, kdy je osoba odpovědná za výchovu dítěte ve výkonu trestu odnětí svobody</w:t>
      </w:r>
    </w:p>
    <w:p>
      <w:pPr>
        <w:pStyle w:val="Normal"/>
        <w:rPr>
          <w:rFonts w:ascii="Arial" w:hAnsi="Arial" w:cs="Arial"/>
          <w:b/>
          <w:b/>
          <w:i/>
          <w:i/>
          <w:u w:val="single"/>
        </w:rPr>
      </w:pPr>
      <w:r>
        <w:rPr>
          <w:rFonts w:cs="Arial" w:ascii="Arial" w:hAnsi="Arial"/>
          <w:b/>
          <w:i/>
          <w:u w:val="single"/>
        </w:rPr>
      </w:r>
    </w:p>
    <w:p>
      <w:pPr>
        <w:pStyle w:val="Normal"/>
        <w:spacing w:before="0" w:after="120"/>
        <w:ind w:firstLine="708"/>
        <w:jc w:val="both"/>
        <w:rPr/>
      </w:pPr>
      <w:r>
        <w:rPr/>
        <w:t>Zákon č. 109/2002 Sb., o výkonu ústavní výchovy nebo ochranné výchovy ve školských zařízeních a o preventivně výchovné péči ve školských zařízeních a o změně dalších zákonů, ve znění pozdějších předpisů, v § 27 stanoví, že „</w:t>
      </w:r>
      <w:r>
        <w:rPr>
          <w:i/>
        </w:rPr>
        <w:t>osoby odpovědné za výchovu a děti s vlastními pravidelnými příjmy přispívají příspěvkem na úhradu péče poskytované dětem v zařízeních“</w:t>
      </w:r>
      <w:r>
        <w:rPr/>
        <w:t>. Za příjmy se pro účely tohoto zákona považují příjmy uvedené v  § 6 zákona č.  463/1991 Sb., o životním minimu, ve znění pozdějších předpisů.</w:t>
      </w:r>
    </w:p>
    <w:p>
      <w:pPr>
        <w:pStyle w:val="Normal"/>
        <w:spacing w:before="0" w:after="120"/>
        <w:jc w:val="both"/>
        <w:rPr/>
      </w:pPr>
      <w:r>
        <w:rPr/>
        <w:tab/>
        <w:t xml:space="preserve">Ačkoli znění tohoto ustanovení by umožňovalo dvojí výklad, podle našeho názoru je nutno jej vykládat tak, že </w:t>
      </w:r>
      <w:r>
        <w:rPr>
          <w:u w:val="single"/>
        </w:rPr>
        <w:t>podmínka vlastních pravidelných příjmů se týká pouze dětí a naopak osobám odpovědným za výchovu se příspěvek stanovuje bez ohledu na splnění této podmínky</w:t>
      </w:r>
      <w:r>
        <w:rPr/>
        <w:t>. Tomu nasvědčuje i znění § 28  zákona, které umožňuje u sociálně slabých osob tuto povinnost zmírnit a příspěvek snížit nebo prominout, avšak pouze na základě předložení potvrzení o výši příjmů. V tomto případě se tedy i osobě ve výkonu trestu odnětí svobody stanoví příspěvek ve výši podle § 27 odst. 2 zákona.</w:t>
      </w:r>
    </w:p>
    <w:p>
      <w:pPr>
        <w:pStyle w:val="Normal"/>
        <w:spacing w:before="0" w:after="120"/>
        <w:jc w:val="both"/>
        <w:rPr/>
      </w:pPr>
      <w:r>
        <w:rPr/>
        <w:tab/>
        <w:t>Ke srážkám příspěvku na úhradu péče z pracovní odměny odsouzeného ve výkonu trestu odnětí svobody dochází přímo na základě § 33 odst. 2 zákona č. 169/1999 Sb., o výkonu trestu odnětí svobody a o změně některých souvisejících zákonů, způsobem podle prováděcí vyhlášky č. 10/2000 Sb., o srážkách z odměny osob, které jsou ve výkonu trestu odnětí svobody zaměstnány, o výkonu rozhodnutí srážkami z odměny těchto osob a chovanců zvláštních výchovných zařízení a o úhradě dalších nákladů, ve znění vyhlášky č. 94/2001 Sb. Pro podrobnosti si dovolujeme odkázat na zmiňovanou vyhlášku, dále uvádíme pouze informace, které jsou pro řešení tohoto případu zásadní.</w:t>
      </w:r>
    </w:p>
    <w:p>
      <w:pPr>
        <w:pStyle w:val="Normal"/>
        <w:jc w:val="both"/>
        <w:rPr/>
      </w:pPr>
      <w:r>
        <w:rPr/>
      </w:r>
    </w:p>
    <w:p>
      <w:pPr>
        <w:pStyle w:val="Normal"/>
        <w:ind w:firstLine="708"/>
        <w:jc w:val="both"/>
        <w:rPr/>
      </w:pPr>
      <w:r>
        <w:rPr/>
        <w:t xml:space="preserve">Podle této vyhlášky spadá příspěvek na úhradu péče poskytované dětem v zařízeních pod společný pojem „výživné nezaopatřených dětí“ (§ 1 odst. 2 písm. a) této vyhlášky). </w:t>
      </w:r>
      <w:r>
        <w:rPr>
          <w:u w:val="single"/>
        </w:rPr>
        <w:t xml:space="preserve">Tyto srážky provádí přímo věznice, a to na základě rozhodnutí soudu, jímž byl nařízen výkon rozhodnutí srážkami ze mzdy (odměny odsouzeného), nebo s písemným souhlasem odsouzeného. </w:t>
      </w:r>
    </w:p>
    <w:p>
      <w:pPr>
        <w:pStyle w:val="Normal"/>
        <w:spacing w:before="0" w:after="120"/>
        <w:ind w:firstLine="708"/>
        <w:jc w:val="both"/>
        <w:rPr/>
      </w:pPr>
      <w:r>
        <w:rPr/>
        <w:t xml:space="preserve">Proto je nutné příslušné věznici nejprve zaslat žádost o provádění srážek z odměny odsouzeného v konkrétní výši. S těmito srážkami však musí </w:t>
      </w:r>
      <w:r>
        <w:rPr>
          <w:u w:val="single"/>
        </w:rPr>
        <w:t>odsouzený vyjádřit písemně souhlas</w:t>
      </w:r>
      <w:r>
        <w:rPr/>
        <w:t>. V opačném případě je nutné podat podle § 72 odst. 2 správního řádu návrh na soudní výkon rozhodnutí srážkami ze mzdy (ze znění vyhlášky  č. 10/2000 Sb. vyplývá, že správní výkon rozhodnutí v tomto případě nepostačuje).</w:t>
      </w:r>
    </w:p>
    <w:p>
      <w:pPr>
        <w:pStyle w:val="TextBody"/>
        <w:rPr/>
      </w:pPr>
      <w:r>
        <w:rPr/>
        <w:tab/>
        <w:t xml:space="preserve">Dále je nutné říci, že z ustanovení § 28 zákona č. 109/2002 Sb. vyplývá, že i v případě osoby odpovědné za výchovu, která je ve výkonu trestu odnětí svobody, přichází v úvahu </w:t>
      </w:r>
      <w:r>
        <w:rPr>
          <w:u w:val="single"/>
        </w:rPr>
        <w:t>institut snížení, resp. prominutí příspěvku v případě, že příjem této osoby bude po zaplacení tohoto příspěvku nižší než životní minimum.</w:t>
      </w:r>
      <w:r>
        <w:rPr/>
        <w:t xml:space="preserve"> </w:t>
      </w:r>
    </w:p>
    <w:p>
      <w:pPr>
        <w:pStyle w:val="TextBody"/>
        <w:spacing w:before="0" w:after="120"/>
        <w:ind w:firstLine="708"/>
        <w:rPr/>
      </w:pPr>
      <w:r>
        <w:rPr/>
        <w:t xml:space="preserve">Nelze totiž říci, že by se na osoby ve výkonu trestu odnětí svobody nevztahoval zákon o životním minimu. Skutečnost, že osoba je ve výkonu trestu odnětí svobody má jiné dopady, např. takováto osoba se pro stanovení částek životního minima nepovažuje za osobu společně posuzovanou, není považována za sociálně potřebnou ani v případě příjmů nižších než životní minimum, některé dopady jsou ve sféře státní sociální podpory apod. </w:t>
      </w:r>
      <w:r>
        <w:rPr>
          <w:u w:val="single"/>
        </w:rPr>
        <w:t>Toto však nemá vliv na možnost snížení příspěvku podle § 28 zákona.</w:t>
      </w:r>
    </w:p>
    <w:p>
      <w:pPr>
        <w:pStyle w:val="TextBody"/>
        <w:spacing w:before="0" w:after="120"/>
        <w:rPr/>
      </w:pPr>
      <w:r>
        <w:rPr/>
        <w:tab/>
        <w:t xml:space="preserve">Pro úplnost na závěr uvádíme, že v souladu s článkem CXIX bodem 1. části stodevatenácté zákona č. 320/2002 Sb., o změně a zrušení některých zákonů v souvislosti s ukončením činnosti okresních úřadů, vydávají </w:t>
      </w:r>
      <w:r>
        <w:rPr>
          <w:u w:val="single"/>
        </w:rPr>
        <w:t xml:space="preserve">potvrzení o výši příjmů namísto zrušených okresních úřadů obecní úřady obcí s rozšířenou působností. Ačkoli není tato povinnost nikde výslovně stanovena, tyto orgány mají jakožto orgány sociální péče podle zákona č. 114/1988 Sb., o působnosti orgánů České socialistické republiky v sociálním zabezpečení, ve znění pozdějších předpisů, pro potvrzování výše příjmů nejlepší předpoklady . </w:t>
      </w:r>
    </w:p>
    <w:p>
      <w:pPr>
        <w:pStyle w:val="TextBody"/>
        <w:spacing w:before="0" w:after="120"/>
        <w:rPr>
          <w:i/>
          <w:i/>
          <w:u w:val="single"/>
        </w:rPr>
      </w:pPr>
      <w:r>
        <w:rPr>
          <w:i/>
          <w:u w:val="single"/>
        </w:rPr>
      </w:r>
    </w:p>
    <w:p>
      <w:pPr>
        <w:pStyle w:val="Normal"/>
        <w:rPr>
          <w:shd w:fill="808080" w:val="clear"/>
        </w:rPr>
      </w:pPr>
      <w:r>
        <w:rPr>
          <w:shd w:fill="808080" w:val="clear"/>
        </w:rPr>
        <w:t>Poznámka: Ve Stanovisku č. 13 Právních výkladů č.1/2004 nedochází s účinností od 1. ledna 2005 k žádným změná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8:00Z</dcterms:created>
  <dc:creator>vokacp</dc:creator>
  <dc:description/>
  <cp:keywords/>
  <dc:language>en-US</dc:language>
  <cp:lastModifiedBy>vokacp</cp:lastModifiedBy>
  <dcterms:modified xsi:type="dcterms:W3CDTF">2008-11-04T14:28:00Z</dcterms:modified>
  <cp:revision>1</cp:revision>
  <dc:subject/>
  <dc:title>13</dc:title>
</cp:coreProperties>
</file>