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single"/>
        </w:rPr>
        <w:t>14. Pr</w:t>
      </w:r>
      <w:bookmarkStart w:id="0" w:name="povaha"/>
      <w:bookmarkEnd w:id="0"/>
      <w:r>
        <w:rPr>
          <w:b/>
          <w:i/>
          <w:u w:val="single"/>
        </w:rPr>
        <w:t>ávní povaha rozhodnutí ředitele zařízení podle § 24 odst. 2 písm. d) zákona č. 109/2002 Sb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/>
        <w:tab/>
        <w:t xml:space="preserve">Zákonem č. 561/2004 Sb., o předškolním, základním, středním, vyšším odborném a jiném vzdělávání (školský zákon), došlo mimo jiné </w:t>
      </w:r>
      <w:r>
        <w:rPr>
          <w:u w:val="single"/>
        </w:rPr>
        <w:t>s účinností od 1. ledna 2005 ke zrušení zákona č. 564/1990 Sb.,</w:t>
      </w:r>
      <w:r>
        <w:rPr/>
        <w:t xml:space="preserve"> o státní správě a samosprávě ve školství, ve znění pozdějších předpisů. </w:t>
      </w:r>
    </w:p>
    <w:p>
      <w:pPr>
        <w:pStyle w:val="TextBody"/>
        <w:spacing w:before="0" w:after="120"/>
        <w:ind w:firstLine="708"/>
        <w:rPr>
          <w:b/>
          <w:b/>
        </w:rPr>
      </w:pPr>
      <w:r>
        <w:rPr/>
        <w:t>Ustanovení § 3 odst. 2 písm. i) zákona č. 564/1990 Sb. stanovovalo, že ředitel školského zařízení rozhoduje o výši příspěvku na úhradu nákladů ústavní nebo ochranné výchovy (podle § 24 odst. 2 písm. d) zákona č. 109/2002 Sb., o výkonu ústavní výchovy nebo ochranné výchovy ve školských zařízeních a o preventivně výchovné péči ve školských zařízeních a o změně dalších zákonů) v rámci výkonu státní správy. Tím bylo rovněž zřejmé, že v souladu s § 7 písm. b) zákona č. 564/1990 Sb. je orgánem odvolacím krajský úřad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bytím účinnosti zákona č. 561/2004 Sb. nastala v právní úpravě školské oblasti  situace, že </w:t>
      </w:r>
      <w:r>
        <w:rPr>
          <w:u w:val="single"/>
        </w:rPr>
        <w:t>zákon č. 561/2004 Sb. je právním předpisem obecným, který komplexně řeší celou oblast školství, a zákon č. 109/2002 Sb. je k němu ve vztahu právního předpisu speciálního, který upravuje pouze výkon ústavní výchovy nebo ochranné výchovy ve školských zařízeních a preventivně výchovnou péči ve školských zařízeních a týká se pouze této konkrétní skupiny školských zařízení</w:t>
      </w:r>
      <w:r>
        <w:rPr/>
        <w:t xml:space="preserve">. Platí tedy zásada, že pokud v zákoně č. 109/2002 Sb. je cokoliv upraveno odlišně od zákona č. 561/2004 Sb., má tento speciální právní předpis přednost, v ostatních případech, zejména pokud v zákoně č. 109/2002 Sb. něco upraveno není, použije se zákon č. 561/2004 Sb. </w:t>
      </w:r>
    </w:p>
    <w:p>
      <w:pPr>
        <w:pStyle w:val="Normal"/>
        <w:ind w:firstLine="708"/>
        <w:jc w:val="both"/>
        <w:rPr/>
      </w:pPr>
      <w:r>
        <w:rPr/>
        <w:t xml:space="preserve">Pokud jde o stanovení působnosti a pravomoci řediteli školského zařízení v zákoně č. 561/2004 Sb., je v  </w:t>
      </w:r>
      <w:r>
        <w:rPr>
          <w:b/>
        </w:rPr>
        <w:t>§ 165 odst. 2</w:t>
      </w:r>
      <w:r>
        <w:rPr/>
        <w:t xml:space="preserve"> taxativně stanoveno, v jakých případech upravených zákonem č. 561/2004 Sb. rozhoduje ředitel školského zařízení, které zřizuje stát, kraj, obec nebo dobrovolný svazek obcí, ve správním řízení. Toto ustanovení však neřeší z pochopitelných důvodů rozhodování ředitele školského zařízení podle jiných zákonů, kterým je právě zákon č. 109/2002 Sb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Pokud tedy ředitel školského zařízení bude rozhodovat o právech a povinnostech v oblasti státní správy v případech upravených jinými zákony, půjde také v souladu s § 1 odst. 1 zákona č. 71/1967 Sb., o správním řízení (správní řád) o správní rozhodování, na které se vztahuje správní řád. </w:t>
      </w:r>
    </w:p>
    <w:p>
      <w:pPr>
        <w:pStyle w:val="Normal"/>
        <w:ind w:firstLine="708"/>
        <w:jc w:val="both"/>
        <w:rPr/>
      </w:pPr>
      <w:r>
        <w:rPr/>
        <w:t xml:space="preserve">V případě </w:t>
      </w:r>
      <w:r>
        <w:rPr>
          <w:b/>
        </w:rPr>
        <w:t>rozhodování o výši příspěvku</w:t>
      </w:r>
      <w:r>
        <w:rPr/>
        <w:t xml:space="preserve"> podle § 24 odst. 2 písm. d) zákona č. 109/2002 Sb. lze podle našeho názoru říci, že o takové rozhodování jde, neboť podle § 27 zákona č. 109/2002 Sb. je stanovena povinnost konkrétní osoby přispívat příspěvkem na úhradu péče, způsob zjištění výše tohoto příspěvku v jednotlivých případech a zejména povinnost platit příspěvek od prvního dne pobytu v zařízení. </w:t>
      </w:r>
      <w:r>
        <w:rPr>
          <w:u w:val="single"/>
        </w:rPr>
        <w:t xml:space="preserve">Rozhodnutí ředitele zařízení, které bude pravděpodobně vydáno dodatečně, tedy pouze autoritativně zjišťuje a potvrzuje již existující vztahy správního práva. </w:t>
      </w:r>
    </w:p>
    <w:p>
      <w:pPr>
        <w:pStyle w:val="TextBodyIndent"/>
        <w:rPr/>
      </w:pPr>
      <w:r>
        <w:rPr/>
        <w:t xml:space="preserve">Pokud jde o určení odvolacího orgánu, výslovná úprava zrušením zákona č. 564/1990 Sb. v případě rozhodování ve věcech podle zákona č. 109/2002 Sb. chybí. Správní řád v § 58 odst. 1 obecně stanoví, že odvolacím  orgánem  je  správní  orgán  nejblíže  vyššího stupně  nadřízený  správnímu  orgánu,  který  napadené  rozhodnutí vydal. Ten je však v případě rozhodování ředitele školského zařízení obtížně určitelný. </w:t>
      </w:r>
    </w:p>
    <w:p>
      <w:pPr>
        <w:pStyle w:val="TextBodyIndent"/>
        <w:rPr/>
      </w:pPr>
      <w:r>
        <w:rPr/>
        <w:t xml:space="preserve">U všech škol a školských zařízení zřizovaných státem, krajem, obcí nebo svazkem obcí je tímto odvolacím orgánem v případě rozhodování podle </w:t>
      </w:r>
      <w:r>
        <w:rPr>
          <w:b/>
        </w:rPr>
        <w:t>§ 165 odst. 2</w:t>
      </w:r>
      <w:r>
        <w:rPr/>
        <w:t xml:space="preserve"> zákona č. 561/2004 Sb.  podle výslovné úpravy v  </w:t>
      </w:r>
      <w:r>
        <w:rPr>
          <w:b/>
        </w:rPr>
        <w:t>§ 183 odst. 3</w:t>
      </w:r>
      <w:r>
        <w:rPr/>
        <w:t xml:space="preserve"> zákona č. 561/2004 Sb. krajský úřad.</w:t>
      </w:r>
    </w:p>
    <w:p>
      <w:pPr>
        <w:pStyle w:val="TextBodyIndent"/>
        <w:rPr/>
      </w:pPr>
      <w:r>
        <w:rPr/>
        <w:t xml:space="preserve">S ohledem na to, že v případě rozhodování </w:t>
      </w:r>
      <w:r>
        <w:rPr>
          <w:u w:val="single"/>
        </w:rPr>
        <w:t>ředitele školského zařízení podle zákona č. 109/2002 Sb. takováto výslovná úprava chybí, je nutné vycházet z právních předpisů, které stanoví obecnou nadřízenost v oblasti státní správy</w:t>
      </w:r>
      <w:r>
        <w:rPr/>
        <w:t xml:space="preserve">. Takovým právním předpisem pak bude zejména zákon č. 2/1969 Sb. o zřízení ministerstev a jiných ústředních orgánů státní správy České republiky, ve znění pozdějších předpisů. V souladu s ustanovením § 7 tohoto zákona je Ministerstvo školství, mládeže a tělovýchovy  ústředním orgánem státní správy pro předškolní zařízení, školská zařízení, základní školy, střední školy a vysoké školy, pro vědní politiku, výzkum a vývoj, včetně mezinárodní spolupráce v této oblasti, a pro vědecké hodnosti, pro </w:t>
      </w:r>
      <w:r>
        <w:rPr>
          <w:u w:val="single"/>
        </w:rPr>
        <w:t>státní péči o děti, mládež</w:t>
      </w:r>
      <w:r>
        <w:rPr/>
        <w:t>, tělesnou výchovu, sport, turistiku a sportovní reprezentaci státu.</w:t>
      </w:r>
    </w:p>
    <w:p>
      <w:pPr>
        <w:pStyle w:val="TextBodyIndent"/>
        <w:rPr/>
      </w:pPr>
      <w:r>
        <w:rPr/>
        <w:t xml:space="preserve">Aby tedy bylo vyhověno požadavku § 58 odst. 1 zákona č. 71/1967 Sb., bude o odvolání proti rozhodnutí ředitele školského zařízení podle zákona 109/2002 Sb. rozhodovat </w:t>
      </w:r>
      <w:r>
        <w:rPr>
          <w:b/>
        </w:rPr>
        <w:t>Ministerstvo školství, mládeže a tělovýchovy</w:t>
      </w:r>
      <w:r>
        <w:rPr/>
        <w:t>, neboť je v tomto případě jediným nadřízeným správním orgánem a zároveň tedy správním orgánem nejblíže vyššího stupně nadřízeným správnímu orgánu, který napadené rozhodnutí vydal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 xml:space="preserve">Ve vládním návrhu novely zákona č. 109/2002 Sb., který je v současné době projednáván v Poslanecké sněmovně Parlamentu, jsou již tyto pochybnosti odstraněny a současná nedostatečná právní úprava rozhodování ředitele školského zařízení podle tohoto zákona je upřesněna a doplněna. </w:t>
      </w:r>
    </w:p>
    <w:p>
      <w:pPr>
        <w:pStyle w:val="TextBodyIndent"/>
        <w:rPr/>
      </w:pPr>
      <w:r>
        <w:rPr/>
        <w:t>V souladu s touto navrhovanou právní úpravou: „</w:t>
      </w:r>
      <w:r>
        <w:rPr>
          <w:i/>
        </w:rPr>
        <w:t xml:space="preserve">Nadřízeným správním orgánem ředitele dětského domova se školou a výchovného ústavu je </w:t>
      </w:r>
      <w:r>
        <w:rPr>
          <w:b/>
          <w:i/>
          <w:u w:val="single"/>
        </w:rPr>
        <w:t>krajský úřad</w:t>
      </w:r>
      <w:r>
        <w:rPr>
          <w:i/>
        </w:rPr>
        <w:t xml:space="preserve">. Nadřízeným správním orgánem ředitele diagnostického ústavu je </w:t>
      </w:r>
      <w:r>
        <w:rPr>
          <w:b/>
          <w:i/>
          <w:u w:val="single"/>
        </w:rPr>
        <w:t>ministerstvo</w:t>
      </w:r>
      <w:r>
        <w:rPr>
          <w:i/>
        </w:rPr>
        <w:t>.“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hd w:fill="808080" w:val="clear"/>
        <w:jc w:val="both"/>
        <w:rPr>
          <w:u w:val="single"/>
        </w:rPr>
      </w:pPr>
      <w:r>
        <w:rPr/>
        <w:t>Poznámka: Stanovisko č. 14 Právních výkladů č. 1 bylo upravenou v souladu se změnami vyplývajícími ze zákona č. 561/2004 S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9:00Z</dcterms:created>
  <dc:creator>vokacp</dc:creator>
  <dc:description/>
  <cp:keywords/>
  <dc:language>en-US</dc:language>
  <cp:lastModifiedBy>vokacp</cp:lastModifiedBy>
  <dcterms:modified xsi:type="dcterms:W3CDTF">2008-11-04T14:29:00Z</dcterms:modified>
  <cp:revision>1</cp:revision>
  <dc:subject/>
  <dc:title>14</dc:title>
</cp:coreProperties>
</file>