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K maturitní zkoušce z volitelných předmětů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Vyhláškou č. 672/2004 Sb. byla v návaznosti na přijetí zákona č. 561/2004 Sb., o předškolním, základním, středním, vyšším odborném a jiném vzdělávání (školský zákon), výrazně novelizována vyhláška č. 442/1991 Sb., o ukončování studia ve středních školách a učilištích, ve znění pozdějších předpisů, a to s účinností od 31. prosince 2004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outo novelizací došlo ke zrušení těch ustanovení vyhlášky, která se týkala závěrečných zkoušek a absolutorií. Ustanovení týkající se maturitní zkoušky, podle kterých bude maturitní zkouška konána v souladu s </w:t>
      </w:r>
      <w:r>
        <w:rPr>
          <w:b/>
        </w:rPr>
        <w:t>§ 185 odst. 8</w:t>
      </w:r>
      <w:r>
        <w:rPr/>
        <w:t xml:space="preserve"> zákona č. 561/2004 Sb. po stanovené přechodné období, byla poměrně výrazně přizpůsobena novému školskému zákonu, zejména pokud jde o terminologii. </w:t>
      </w:r>
    </w:p>
    <w:p>
      <w:pPr>
        <w:pStyle w:val="Normal"/>
        <w:spacing w:before="0" w:after="120"/>
        <w:ind w:firstLine="709"/>
        <w:jc w:val="both"/>
        <w:rPr/>
      </w:pPr>
      <w:r>
        <w:rPr/>
        <w:t>Vzhledem k odlišnému pojetí stupňů středního vzdělání bylo nutné rovněž výrazně upravit i ustanovení § 9 až 12 vyhlášky č. 442/1991 Sb., která se týkala pojetí maturitních zkoušek odlišně podle typů středních škol. Nově je pojetí maturitní zkoušky rozlišeno pouze na základě toho, zda půjde o tzv. odborné vzdělávání, tj. většina oborů vzdělání oblasti středního vzdělávání, nebo o obory gymnázia, tj. vzdělání tzv. všeobecné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Nové znění § 9 vyhlášky č. 442/1991 Sb. v odstavcích 1 až 5 stanovuje, z jakých zkoušek se skládá maturitní zkouška (pro odborné vzdělávání a konzervatoř), a to rozdílně podle určitých skupin oborů vzdělání. V odstavci 6 je nově stanoveno, že </w:t>
      </w:r>
      <w:r>
        <w:rPr>
          <w:i/>
        </w:rPr>
        <w:t>„volitelnými předměty mohou být pouze předměty, jejichž hodinová dotace činí nejméně 4 hodiny“,</w:t>
      </w:r>
      <w:r>
        <w:rPr/>
        <w:t xml:space="preserve"> čímž došlo ke sjednocení právní úpravy s maturitní zkouškou v gymnáziích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olitelné předměty, ale také odborné předměty, jejichž učivo je obsahem teoretické zkoušky z odborných předmětů, praktické zkoušky z odborných předmětů nebo praktické zkoušky z odborného výcviku, budou stanoveny školním vzdělávacím programem (do jeho vydání je nutno postupovat v souladu se stávajícími učebními dokumenty - viz § 25 odst. 1 vyhlášky č. 442/1991 Sb. a přechodné ustanovení vyhlášky č. 672/2004 Sb.)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Pokud si žáci zvolili volitelný předmět s nižší hodinovou dotací do konce roku 2004, byla tato volba v souladu s v té době platným právním stavem a není nutné ji měnit.      </w:t>
      </w:r>
    </w:p>
    <w:p>
      <w:pPr>
        <w:pStyle w:val="Normal"/>
        <w:spacing w:before="0" w:after="120"/>
        <w:ind w:firstLine="709"/>
        <w:jc w:val="both"/>
        <w:rPr/>
      </w:pPr>
      <w:r>
        <w:rPr/>
        <w:t>Ustanovení § 10 odst. 5 vyhlášky č. 442/1991 Sb. nově říká, že „</w:t>
      </w:r>
      <w:r>
        <w:rPr>
          <w:i/>
        </w:rPr>
        <w:t xml:space="preserve">volitelnými   předměty  maturitní   zkoušky </w:t>
      </w:r>
      <w:r>
        <w:rPr/>
        <w:t>(v gymnáziu)</w:t>
      </w:r>
      <w:r>
        <w:rPr>
          <w:i/>
        </w:rPr>
        <w:t xml:space="preserve">  jsou  další předměty  podle  příslušného  zaměření oboru vzdělání zařazené v učebním  plánu povinných  a volitelných  předmětů, pokud  jejich celková hodinová  dotace činí nejméně  4 hodiny“, </w:t>
      </w:r>
      <w:r>
        <w:rPr/>
        <w:t>přičemž již nejsou výjimky pro cizí jazyky a latinu, tzn. i z cizího jazyka lze konat maturitní zkoušku, pokud hodinová dotace je alespoň 4 hodiny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Ze znění těchto ustanovení a nového ustanovení § 25 odst. 1 vyhlášky č. 442/1991 Sb. vyplývá, že </w:t>
      </w:r>
      <w:r>
        <w:rPr>
          <w:b/>
        </w:rPr>
        <w:t>ředitel školy může jako volitelné určit pouze ty předměty</w:t>
      </w:r>
      <w:r>
        <w:rPr/>
        <w:t>, které jsou stanoveny ve školním vzdělávacím programu (do jeho vydání opět ve stávajícím učebním plánu) a současně splňují další podmínky stanovené touto vyhláškou, tedy zejména minimální hodinové dotace. Proto je nepochybné, že předměty tyto podmínky nesplňující ředitel školy za volitelné určit nemůže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Na druhou stranu </w:t>
      </w:r>
      <w:r>
        <w:rPr>
          <w:b/>
        </w:rPr>
        <w:t>je v pravomoci ředitele školy</w:t>
      </w:r>
      <w:r>
        <w:rPr/>
        <w:t xml:space="preserve"> </w:t>
      </w:r>
      <w:r>
        <w:rPr>
          <w:b/>
        </w:rPr>
        <w:t>neurčit za volitelné předměty maturitní zkoušky i takové předměty</w:t>
      </w:r>
      <w:r>
        <w:rPr/>
        <w:t xml:space="preserve">, které podmínky stanovené v § 9 odst. 6 a § 10 odst. 5 vyhlášky č. 442/1991 Sb. splňují. Při stanovování volitelných předmětů by však měl ředitel školy přihlížet nejen k profilaci školy, ale také k zájmu žáků. Informaci o tom, z jakých předmětů se v daném oboru vzdělání maturuje, by měli žáci obdržet co nejdříve, aby věděli, za jakých konkrétních podmínek budou studovat a ukončovat vzdělávání. </w:t>
      </w:r>
      <w:r>
        <w:rPr>
          <w:b/>
        </w:rPr>
        <w:t>Určení volitelných předmětů ředitelem školy se vztahuje na všechny žáky daného oboru vzdělání v dané škole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ýše uvedené se vztahuje na maturitní zkoušku v gymnáziu, na maturitní zkoušku ve středních školách poskytujících odborné vzdělávání i na maturitní zkoušku v konzervatoři (tomu odpovídá i odkaz v závorce na příslušná ustanovení v novém § 25 odst. 1 vyhlášky č. 442/1991 Sb.)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V případě zvláštního zájmu některého žáka o maturitní zkoušku z předmětu, který za volitelný určen nebyl, dává vyhláška v § 25 odst. 3 možnost konat </w:t>
      </w:r>
      <w:r>
        <w:rPr>
          <w:b/>
        </w:rPr>
        <w:t>dobrovolnou maturitní zkoušku</w:t>
      </w:r>
      <w:r>
        <w:rPr/>
        <w:t xml:space="preserve"> z dalšího vyučovacího předmětu. Ze znění tohoto odstavce vyplývá, že pro volbu předmětu, ze kterého bude tato dobrovolná maturitní zkouška konána, již nejsou závazné ani podmínky podle § 9 odst. 6 nebo § 10 odst. 5, ani seznam volitelných předmětů určených ředitelem školy, nýbrž postačí souhlas ředitele školy a fakt, že dotyčný vyučovací předmět je zařazen ve školním vzdělávacím programu (do jeho vydání učebním plánu příslušného oboru vzdělání).  Proto může jít např. i o třetí cizí jazyk, tělesnou výchovu apod. Je však potřebné zdůraznit, že jde o nadstandardní možnost, tento předmět je brán pouze jako doplňkový k předmětům povinným a volitelným a známka z této zkoušky se do celkového hodnocení maturitní zkoušky nezapočítává. </w:t>
      </w:r>
    </w:p>
    <w:p>
      <w:pPr>
        <w:pStyle w:val="Normal"/>
        <w:shd w:fill="808080" w:val="clear"/>
        <w:jc w:val="both"/>
        <w:rPr/>
      </w:pPr>
      <w:r>
        <w:rPr/>
        <w:t>Poznámka: Stanovisko č. 3 Právních výkladů 2/2004 bylo formálně i věcně upraveno v souladu s vyhláškou č. 672/2004 Sb., kterou se mění vyhláška č. 442/1991 S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32:00Z</dcterms:created>
  <dc:creator>vokacp</dc:creator>
  <dc:description/>
  <cp:keywords/>
  <dc:language>en-US</dc:language>
  <cp:lastModifiedBy>vokacp</cp:lastModifiedBy>
  <dcterms:modified xsi:type="dcterms:W3CDTF">2008-11-04T14:32:00Z</dcterms:modified>
  <cp:revision>1</cp:revision>
  <dc:subject/>
  <dc:title>3</dc:title>
</cp:coreProperties>
</file>