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4. K opakované maturitní zkouš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 xml:space="preserve">Žák konal maturitní zkoušku v řádném termínu školního roku, ve kterém úspěšně ukončil poslední ročník studia. Při ní byl klasifikován stupněm 5 - nedostatečný ze dvou předmětů. Podle § 21 odst. 2 vyhlášky č. 442/1991 Sb., o ukončování studia ve středních školách a učilištích, proto opakoval v příštím roce celou maturitní zkoušku. Při ní rovněž neprospěl, jelikož byl klasifikován z jednoho předmětu stupněm 5 - nedostatečný. </w:t>
      </w:r>
      <w:r>
        <w:rPr>
          <w:i/>
          <w:u w:val="single"/>
        </w:rPr>
        <w:t>Má právo konat opravnou zkoušku z tohoto jednoho předmětu podle ustanovení § 21 odst. 1 vyhlášky č. 442/1991 Sb.?</w:t>
      </w:r>
    </w:p>
    <w:p>
      <w:pPr>
        <w:pStyle w:val="Normal"/>
        <w:ind w:firstLine="708"/>
        <w:jc w:val="both"/>
        <w:rPr>
          <w:u w:val="single"/>
        </w:rPr>
      </w:pPr>
      <w:r>
        <w:rPr/>
        <w:tab/>
      </w:r>
      <w:bookmarkStart w:id="0" w:name="přestup"/>
      <w:bookmarkEnd w:id="0"/>
    </w:p>
    <w:p>
      <w:pPr>
        <w:pStyle w:val="Normal"/>
        <w:spacing w:before="0" w:after="120"/>
        <w:ind w:firstLine="709"/>
        <w:jc w:val="both"/>
        <w:rPr/>
      </w:pPr>
      <w:r>
        <w:rPr/>
        <w:t>Vyhláškou č. 672/2004 Sb. byla v návaznosti na přijetí zákona č. 561/2004 Sb., o předškolním, základním, středním, vyšším odborném a jiném vzdělávání (školský zákon), výrazně novelizována vyhláška č. 442/1991 Sb., a to s účinností k 31. prosinci 2004.</w:t>
      </w:r>
    </w:p>
    <w:p>
      <w:pPr>
        <w:pStyle w:val="Normal"/>
        <w:spacing w:before="0" w:after="120"/>
        <w:ind w:firstLine="709"/>
        <w:jc w:val="both"/>
        <w:rPr/>
      </w:pPr>
      <w:r>
        <w:rPr/>
        <w:t>Jelikož při přípravě této novely již byl znám výkladový problém naznačený ve výše uvedeném dotazu, je v novém § 21 vyhlášky č. 442/1991 Sb. obsažen také odstavec 5, který stanoví: „</w:t>
      </w:r>
      <w:r>
        <w:rPr>
          <w:i/>
        </w:rPr>
        <w:t>Jestliže byl žák při opakování celé maturitní zkoušky klasifikován z jedné zkoušky stupněm 5-nedostatečný, opakuje tuto zkoušku v termínu stanoveném ředitelem školy</w:t>
      </w:r>
      <w:r>
        <w:rPr/>
        <w:t xml:space="preserve">.“. </w:t>
      </w:r>
    </w:p>
    <w:p>
      <w:pPr>
        <w:pStyle w:val="Normal"/>
        <w:spacing w:before="0" w:after="120"/>
        <w:ind w:firstLine="709"/>
        <w:jc w:val="both"/>
        <w:rPr/>
      </w:pPr>
      <w:r>
        <w:rPr/>
        <w:t>Pokud žák neuspěje ani u této opravné zkoušky, není již v souladu s ustanoveními  § 21 odst. 2, § 21 odst. 4 a § 21 odst. 7 vyhlášky č. 442/1991 Sb. oprávněn opakovat ani tuto zkoušku, ani znovu celou maturitní zkoušku.</w:t>
      </w:r>
    </w:p>
    <w:p>
      <w:pPr>
        <w:pStyle w:val="Normal"/>
        <w:jc w:val="both"/>
        <w:rPr>
          <w:shd w:fill="808080" w:val="clear"/>
        </w:rPr>
      </w:pPr>
      <w:r>
        <w:rPr>
          <w:shd w:fill="808080" w:val="clear"/>
        </w:rPr>
        <w:t>Poznámka: Stanovisko č. 4 Právních výkladů 2/2004, které s ohledem na nedostatečnost v té době platných právních předpisů řešilo danou otázku výkladem, bylo přímo zapracováno do vyhlášky č. 672/2004 Sb., kterou se mění vyhláška č. 442/1991 Sb., o ukončování studia ve středních školách a učiliští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u w:val="single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33:00Z</dcterms:created>
  <dc:creator>vokacp</dc:creator>
  <dc:description/>
  <cp:keywords/>
  <dc:language>en-US</dc:language>
  <cp:lastModifiedBy>vokacp</cp:lastModifiedBy>
  <dcterms:modified xsi:type="dcterms:W3CDTF">2008-11-04T14:33:00Z</dcterms:modified>
  <cp:revision>2</cp:revision>
  <dc:subject/>
  <dc:title>4</dc:title>
</cp:coreProperties>
</file>