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</w:rPr>
        <w:t>6.</w:t>
      </w:r>
      <w:r>
        <w:rPr>
          <w:u w:val="single"/>
        </w:rPr>
        <w:t xml:space="preserve"> </w:t>
      </w:r>
      <w:r>
        <w:rPr>
          <w:b/>
          <w:i/>
          <w:u w:val="single"/>
        </w:rPr>
        <w:t>Dohled nad žáky střední školy v době volna mezi konáním praktického vyučování a konáním teoretického vyučování ve škole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V souladu s § 206 zákoníku práce se ustanovení o odpovědnosti zaměstnavatele za škodu způsobenou zaměstnanci a o odpovědnosti zaměstnance za škodu způsobenou zaměstnavateli vztahují obdobně také na žáky středních škol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Tuto odpovědnost pak specifikuje § 27 nařízení vlády č. 108/1994 Sb., kterým se provádí zákoník práce, ve znění pozdějších předpisů. V souladu s § 27 odst. 4 tohoto nařízení vlády odpovídá příslušná  škola za škodu způsobenou svým žákům, pokud ke škodě došlo </w:t>
      </w:r>
      <w:r>
        <w:rPr>
          <w:u w:val="single"/>
        </w:rPr>
        <w:t xml:space="preserve">při teoretickém vyučování a praktickém vyučování </w:t>
      </w:r>
      <w:r>
        <w:rPr>
          <w:b/>
          <w:u w:val="single"/>
        </w:rPr>
        <w:t>ve škole</w:t>
      </w:r>
      <w:r>
        <w:rPr>
          <w:u w:val="single"/>
        </w:rPr>
        <w:t xml:space="preserve"> nebo v přímé souvislosti s ním. Pokud ke škodě došlo při praktickém vyučování </w:t>
      </w:r>
      <w:r>
        <w:rPr>
          <w:b/>
          <w:u w:val="single"/>
        </w:rPr>
        <w:t>u jiné právnické osoby nebo fyzické osoby</w:t>
      </w:r>
      <w:r>
        <w:rPr>
          <w:u w:val="single"/>
        </w:rPr>
        <w:t xml:space="preserve"> nebo v přímé souvislosti s ním, odpovídá pak tato osoba, u níž se vyučování uskutečňovalo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Obdobně ustanovení </w:t>
      </w:r>
      <w:r>
        <w:rPr>
          <w:b/>
        </w:rPr>
        <w:t>§ 29 odst. 2</w:t>
      </w:r>
      <w:r>
        <w:rPr/>
        <w:t xml:space="preserve"> zákona č. 561/2004 Sb., o předškolním, základním, středním, vyšším odborném a jiném vzdělávání (školský zákon), stanoví, že školy a školská zařízení zajišťují bezpečnost a ochranu zdraví dětí, žáků a studentů při vzdělávání </w:t>
      </w:r>
      <w:r>
        <w:rPr>
          <w:u w:val="single"/>
        </w:rPr>
        <w:t>a s ním přímo souvisejících činnostech</w:t>
      </w:r>
      <w:r>
        <w:rPr/>
        <w:t xml:space="preserve"> a při poskytování školských služeb a poskytují žákům a studentům nezbytné informace k zajištění bezpečnosti a ochrany zdraví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 xml:space="preserve">Ze znění ustanovení § 11, 13 a 16 vyhlášky č. 13/2005 Sb., o středním vzdělávání a vzdělávání v konzervatoři, vyplývá, že součástí vyučování jsou také přestávky mezi dvěma vyučovacími hodinami. </w:t>
      </w:r>
      <w:r>
        <w:rPr>
          <w:u w:val="single"/>
        </w:rPr>
        <w:t>To znamená, že odpovědnost právnické osoby, která vykonává činnost školy, za škodu způsobenou žákovi trvá i po dobu přestávek mezi dvěma vyučovacími hodinami. Stejně tak tato odpovědnost trvá i při přesunech žáků mezi budovami školy apod., neboť v těchto případech se jedná o činnost, která má přímou souvislost se vzděláváním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vedené je promítnuto také do </w:t>
      </w:r>
      <w:r>
        <w:rPr>
          <w:b/>
        </w:rPr>
        <w:t>§ 164 odst. 1 písm. h)</w:t>
      </w:r>
      <w:r>
        <w:rPr/>
        <w:t xml:space="preserve"> zákona č. 561/2004 Sb., podle kterého ředitel školy nebo školského zařízení odpovídá za zajištění </w:t>
      </w:r>
      <w:r>
        <w:rPr>
          <w:b/>
        </w:rPr>
        <w:t>dohledu</w:t>
      </w:r>
      <w:r>
        <w:rPr/>
        <w:t xml:space="preserve"> nad dětmi a nezletilými žáky ve škole a školském zařízení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 výše uvedeným koresponduje i článek 14 Pracovního řádu pro zaměstnance škol a školských zařízení č.j. 14 269/2001-26, podle kterého je </w:t>
      </w:r>
      <w:r>
        <w:rPr>
          <w:u w:val="single"/>
        </w:rPr>
        <w:t>škola a školské zařízení</w:t>
      </w:r>
      <w:r>
        <w:rPr/>
        <w:t xml:space="preserve"> povinno zajistit dozor nad žáky před zahájením vyučování, o přestávkách mezi dvěma vyučovacími hodinami, v zařízeních školního stravování, při přesunech mezi budovami školy a do zařízení školního stravování apod. O způsobu zajištění náležitého dozoru rozhoduje ředitel školy. Vychází z konkrétních podmínek a přihlíží zejména k vykonávané činnosti, věku žáků a jejich rozumové vyspělosti, dopravním a jiným rizikům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dle § 39 zákona č. 563/2004 Sb., o pedagogických pracovnících a o změně některých zákonů, se podle tohoto pracovního řádu postupuje až do vydání nového pracovního řádu podle zákoníku práce. </w:t>
      </w:r>
      <w:r>
        <w:rPr>
          <w:b/>
        </w:rPr>
        <w:t>V praxi však již nejsou použitelná ta ustanovení pracovního řádu, která byla překonána novými právními předpisy v oblasti školství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Pro úplnost je možné uvést, že zákon č. 561/2004 Sb. již pracuje s obecným pojmem „dohled“, který je užíván také v § 422 občanského zákoníku. Stávající pracovní řád stále pracuje s pojmem „dozor“, z hlediska právního však není v těchto pojmech žádný rozdíl, obecnějším vyjádřením je však pojem „dohled“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Odpovědnost právnické osoby, která vykonává činnost školy, za žáky v době přestávek mezi vyučovacími hodinami má povahu odpovědnosti </w:t>
      </w:r>
      <w:r>
        <w:rPr>
          <w:b/>
          <w:u w:val="single"/>
        </w:rPr>
        <w:t>objektivní</w:t>
      </w:r>
      <w:r>
        <w:rPr>
          <w:u w:val="single"/>
        </w:rPr>
        <w:t>, tedy bez ohledu na zavinění školy (právnická osoba, která vykonává činnost školy, se odpovědnosti zprostí pouze ve výslovně zákonem stanovených případech), a nelze ji přenést na zákonné zástupce nezletilých žáků ani na zletilé žáky, a to ani na základě jejich výslovného prohlášení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Ovšem v případě, že mezi praktickým vyučováním uskutečňovaným u jiné právnické osoby či fyzické osoby a teoretickým vyučováním ve škole je v souladu se stanoveným rozvrhem vyučovacích hodin např. dvouhodinové volno (což je v praxi vcelku obvyklé), </w:t>
      </w:r>
      <w:r>
        <w:rPr>
          <w:u w:val="single"/>
        </w:rPr>
        <w:t>nelze podle našeho názoru toto volno již považovat za přestávku mezi dvěma vyučovacími hodinami</w:t>
      </w:r>
      <w:r>
        <w:rPr/>
        <w:t>.</w:t>
      </w:r>
    </w:p>
    <w:p>
      <w:pPr>
        <w:pStyle w:val="Normal"/>
        <w:keepLines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Z tohoto důvodu v takovém případě </w:t>
      </w:r>
      <w:r>
        <w:rPr>
          <w:u w:val="single"/>
        </w:rPr>
        <w:t>nenese právnická osoba, která vykonává činnost školy, odpovědnost za případnou škodu, která vznikne žákovi mimo vyučování a mimo pobyt ve škole v době zmíněného dvouhodinového volna po skončení individuálního praktického vyučování u jiných právnických či fyzických osob do začátku teoretického vyučování ve škole</w:t>
      </w:r>
      <w:r>
        <w:rPr/>
        <w:t xml:space="preserve"> (tuto dobu mohou žáci využívat pro sebe různým způsobem, např. odjíždějí zpět domů, chodí na oběd, na nákup apod.).</w:t>
      </w:r>
    </w:p>
    <w:p>
      <w:pPr>
        <w:pStyle w:val="Normal"/>
        <w:keepLines/>
        <w:shd w:fill="808080" w:val="clear"/>
        <w:spacing w:before="0" w:after="120"/>
        <w:jc w:val="both"/>
        <w:rPr/>
      </w:pPr>
      <w:r>
        <w:rPr/>
        <w:t>Poznámka: Stanovisko č. 6 Právních výkladů 2/2004 bylo terminologicky upraveno v souladu s právními předpisy účinnými od 1. ledna 2005. K věcným změnám v něm nedocház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4:00Z</dcterms:created>
  <dc:creator>vokacp</dc:creator>
  <dc:description/>
  <cp:keywords/>
  <dc:language>en-US</dc:language>
  <cp:lastModifiedBy>vokacp</cp:lastModifiedBy>
  <dcterms:modified xsi:type="dcterms:W3CDTF">2008-11-04T14:34:00Z</dcterms:modified>
  <cp:revision>1</cp:revision>
  <dc:subject/>
  <dc:title>6</dc:title>
</cp:coreProperties>
</file>