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7. K rozhodnutí o příspěvku na úhradu péče poskytované dětem ve školských zařízeních pro výkon ústavní a ochranné výchov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Zákon č. 109/2002 Sb., o výkonu ústavní výchovy nebo ochranné výchovy ve školských zařízeních a o preventivně výchovné péči ve školských zařízeních a o změně dalších zákonů, ve znění pozdějších předpisů, ve svém </w:t>
      </w:r>
      <w:r>
        <w:rPr>
          <w:b/>
        </w:rPr>
        <w:t>§ 27</w:t>
      </w:r>
      <w:r>
        <w:rPr/>
        <w:t xml:space="preserve"> stanoví </w:t>
      </w:r>
      <w:r>
        <w:rPr>
          <w:u w:val="single"/>
        </w:rPr>
        <w:t xml:space="preserve">povinnost osob odpovědných za výchovu a dětí s vlastními pravidelnými příjmy přispívat příspěvkem na úhradu péče poskytované dětem ve školských zařízeních pro výkon ústavních výchovy nebo ochranné výchovy (dále jen „zařízení“). </w:t>
      </w:r>
    </w:p>
    <w:p>
      <w:pPr>
        <w:pStyle w:val="Normal"/>
        <w:ind w:firstLine="709"/>
        <w:jc w:val="both"/>
        <w:rPr/>
      </w:pPr>
      <w:r>
        <w:rPr/>
        <w:t xml:space="preserve">Ustanovení </w:t>
      </w:r>
      <w:r>
        <w:rPr>
          <w:b/>
        </w:rPr>
        <w:t>§ 27</w:t>
      </w:r>
      <w:r>
        <w:rPr/>
        <w:t xml:space="preserve"> zároveň stanoví i konkrétní výši příspěvku v jednotlivých případech, a to podle věku dítěte. V </w:t>
      </w:r>
      <w:r>
        <w:rPr>
          <w:b/>
        </w:rPr>
        <w:t>§ 30</w:t>
      </w:r>
      <w:r>
        <w:rPr/>
        <w:t xml:space="preserve"> je výslovně řečeno, že </w:t>
      </w:r>
      <w:r>
        <w:rPr>
          <w:u w:val="single"/>
        </w:rPr>
        <w:t xml:space="preserve">příspěvek náleží zařízení od prvního dne pobytu dítěte v zařízení. </w:t>
      </w:r>
      <w:r>
        <w:rPr/>
        <w:t xml:space="preserve">Dále jsou zde stanoveny podmínky krácení, popřípadě prominutí placení tohoto příspěvku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Rozhodnutí ředitele zařízení, kterým se stanoví výše příspěvku na úhradu péče, nabude z podstaty věci právní moci vždy později než prvního dne pobytu dítěte v zařízení, a tak by mohl vzniknout dojem, že působí retroaktivně. Jelikož zákon přesně stanoví výši příspěvku pro jednotlivé případy a eventuality </w:t>
      </w:r>
      <w:r>
        <w:rPr>
          <w:rFonts w:cs="Times New Roman" w:ascii="Times New Roman" w:hAnsi="Times New Roman"/>
          <w:b/>
          <w:sz w:val="24"/>
        </w:rPr>
        <w:t>(§ 27 až § 29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u w:val="single"/>
        </w:rPr>
        <w:t xml:space="preserve">má toto rozhodnutí </w:t>
      </w:r>
      <w:r>
        <w:rPr>
          <w:rFonts w:cs="Times New Roman" w:ascii="Times New Roman" w:hAnsi="Times New Roman"/>
          <w:b/>
          <w:sz w:val="24"/>
          <w:u w:val="single"/>
        </w:rPr>
        <w:t xml:space="preserve">deklaratorní </w:t>
      </w:r>
      <w:r>
        <w:rPr>
          <w:rFonts w:cs="Times New Roman" w:ascii="Times New Roman" w:hAnsi="Times New Roman"/>
          <w:sz w:val="24"/>
          <w:u w:val="single"/>
        </w:rPr>
        <w:t xml:space="preserve">charakter a pouze z úřední moci tuto výši potvrzuje, pochopitelně s tím, že tato výše příspěvku je dána v souladu s </w:t>
      </w:r>
      <w:r>
        <w:rPr>
          <w:rFonts w:cs="Times New Roman" w:ascii="Times New Roman" w:hAnsi="Times New Roman"/>
          <w:b/>
          <w:sz w:val="24"/>
          <w:u w:val="single"/>
        </w:rPr>
        <w:t>§ 30 odst. 1</w:t>
      </w:r>
      <w:r>
        <w:rPr>
          <w:rFonts w:cs="Times New Roman" w:ascii="Times New Roman" w:hAnsi="Times New Roman"/>
          <w:sz w:val="24"/>
          <w:u w:val="single"/>
        </w:rPr>
        <w:t xml:space="preserve"> od prvního dne pobytu dítěte v zařízení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Částku určenou v rozhodnutí je osoba odpovědná za výchovu, popřípadě dítě s vlastními pravidelnými příjmy, uhradit ve prospěch zařízení vždy do 15. dne kalendářního měsíce. Do 15. dne následujícího měsíce provede zařízení vyúčtování tohoto příspěvku podle § 30 odst. 5, a v případě, že v daném měsíci nastala některá ze skutečností, která má na skutečnou výši příspěvku vliv </w:t>
      </w:r>
      <w:r>
        <w:rPr>
          <w:rFonts w:cs="Times New Roman" w:ascii="Times New Roman" w:hAnsi="Times New Roman"/>
          <w:b/>
          <w:sz w:val="24"/>
        </w:rPr>
        <w:t>(§ 30 odst. 1, 2 a 3</w:t>
      </w:r>
      <w:r>
        <w:rPr>
          <w:rFonts w:cs="Times New Roman" w:ascii="Times New Roman" w:hAnsi="Times New Roman"/>
          <w:sz w:val="24"/>
        </w:rPr>
        <w:t xml:space="preserve">), vzniklý přeplatek povinnému vrátí, případně ho použije k započtení na příspěvky na další měsíce. Příspěvek bude povinným zpravidla poprvé hrazen až po nabytí právní moci rozhodnutí o jeho výši, v tom případě se samozřejmě na termín určený v  </w:t>
      </w:r>
      <w:r>
        <w:rPr>
          <w:rFonts w:cs="Times New Roman" w:ascii="Times New Roman" w:hAnsi="Times New Roman"/>
          <w:b/>
          <w:sz w:val="24"/>
        </w:rPr>
        <w:t>§ 30 odst. 1</w:t>
      </w:r>
      <w:r>
        <w:rPr>
          <w:rFonts w:cs="Times New Roman" w:ascii="Times New Roman" w:hAnsi="Times New Roman"/>
          <w:sz w:val="24"/>
        </w:rPr>
        <w:t xml:space="preserve"> nebere ohled, ale není v žádném případě vyloučeno, aby příspěvek byl dobrovolně hrazen ještě před vydáním rozhodnutí, jelikož jeho výše i ostatní podmínky jsou dány zákonem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Jenom pro úplnost uvádíme, že </w:t>
      </w:r>
      <w:r>
        <w:rPr>
          <w:rFonts w:cs="Times New Roman" w:ascii="Times New Roman" w:hAnsi="Times New Roman"/>
          <w:sz w:val="24"/>
          <w:u w:val="single"/>
        </w:rPr>
        <w:t>správní řád stanoví pro vydání rozhodnutí lhůty, které by měly být i v tomto případě dodrženy</w:t>
      </w:r>
      <w:r>
        <w:rPr>
          <w:rFonts w:cs="Times New Roman" w:ascii="Times New Roman" w:hAnsi="Times New Roman"/>
          <w:sz w:val="24"/>
        </w:rPr>
        <w:t xml:space="preserve">. Domníváme se, že povaha rozhodnutí o výši příspěvku dovoluje, aby mohlo být v naprosté většině případu rozhodnuto </w:t>
      </w:r>
      <w:r>
        <w:rPr>
          <w:rFonts w:cs="Times New Roman" w:ascii="Times New Roman" w:hAnsi="Times New Roman"/>
          <w:sz w:val="24"/>
          <w:u w:val="single"/>
        </w:rPr>
        <w:t>v běžné lhůtě 30 dnů od zahájení správního řízení.</w:t>
      </w:r>
      <w:r>
        <w:rPr>
          <w:rFonts w:cs="Times New Roman" w:ascii="Times New Roman" w:hAnsi="Times New Roman"/>
          <w:sz w:val="24"/>
        </w:rPr>
        <w:t xml:space="preserve"> Správní řád dává správnímu orgánu k dispozici účinné prostředky, které mu mají napomoci tyto lhůty dodržet, např. prostřednictvím stanovení lhůty pro provedení úkonu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Správní řád v § 18 upřesňuje okamžik, kdy je správní řízení zahájeno. Stane se tak v den, kdy podání účastníka řízení došlo správnímu orgánu příslušnému ve věci rozhodnout, nebo v den, kdy tento orgán učinil vůči účastníku řízení první úkon. </w:t>
      </w:r>
      <w:r>
        <w:rPr>
          <w:rFonts w:cs="Times New Roman" w:ascii="Times New Roman" w:hAnsi="Times New Roman"/>
          <w:sz w:val="24"/>
          <w:u w:val="single"/>
        </w:rPr>
        <w:t xml:space="preserve">Jelikož v případě rozhodnutí o výši příspěvku půjde vždy o řízení zahájené z podnětu správního orgánu (tj. ředitele zařízení), je toto řízení zahájeno až učiněním prvního úkonu vůči účastníku řízení. </w:t>
      </w:r>
      <w:r>
        <w:rPr>
          <w:rFonts w:cs="Times New Roman" w:ascii="Times New Roman" w:hAnsi="Times New Roman"/>
          <w:sz w:val="24"/>
        </w:rPr>
        <w:t xml:space="preserve">Dokud takový úkon učiněn není, není zahájeno ani toto správní řízení. Tímto prvním úkonem je ve většině případů oznámení ředitele zařízení o zahájení správního řízení. S písemným vyrozuměním o zahájení řízení může samozřejmě ředitel zařízení </w:t>
      </w:r>
      <w:r>
        <w:rPr>
          <w:rFonts w:cs="Times New Roman" w:ascii="Times New Roman" w:hAnsi="Times New Roman"/>
          <w:sz w:val="24"/>
          <w:u w:val="single"/>
        </w:rPr>
        <w:t>spojit i další úkon v řízení</w:t>
      </w:r>
      <w:r>
        <w:rPr>
          <w:rFonts w:cs="Times New Roman" w:ascii="Times New Roman" w:hAnsi="Times New Roman"/>
          <w:sz w:val="24"/>
        </w:rPr>
        <w:t>, například zároveň zaslat předvolání k ústnímu jednání či výzvu k předložení podkladů nezbytných pro další řízení apod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ečně lze říci, že zákon č. 109/2002 Sb. nestanoví žádnou lhůtu, do kdy musí být řízení o výši příspěvku ze strany ředitele zařízení zahájeno. Jistě je však v zájmu právní jistoty všech zúčastněných, aby rozhodnutí bylo vydáno co nejdříve po přijetí dítěte do zařízení.</w:t>
      </w:r>
    </w:p>
    <w:p>
      <w:pPr>
        <w:pStyle w:val="Heading2"/>
        <w:jc w:val="both"/>
        <w:rPr>
          <w:b w:val="false"/>
          <w:b w:val="false"/>
          <w:i w:val="false"/>
          <w:i w:val="false"/>
          <w:shd w:fill="808080" w:val="clear"/>
        </w:rPr>
      </w:pPr>
      <w:r>
        <w:rPr>
          <w:b w:val="false"/>
          <w:i w:val="false"/>
          <w:shd w:fill="808080" w:val="clear"/>
        </w:rPr>
        <w:t>Poznámka: Ve stanovisku č. 7 Právních výkladů č. 2/2004 nedochází od 1. ledna 2005 k žádným změnám.</w:t>
      </w:r>
    </w:p>
    <w:p>
      <w:pPr>
        <w:pStyle w:val="Normal"/>
        <w:rPr>
          <w:b/>
          <w:b/>
          <w:i/>
          <w:i/>
          <w:shd w:fill="808080" w:val="clear"/>
        </w:rPr>
      </w:pPr>
      <w:r>
        <w:rPr>
          <w:b/>
          <w:i/>
          <w:shd w:fill="808080" w:val="clea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4:00Z</dcterms:created>
  <dc:creator>vokacp</dc:creator>
  <dc:description/>
  <cp:keywords/>
  <dc:language>en-US</dc:language>
  <cp:lastModifiedBy>vokacp</cp:lastModifiedBy>
  <dcterms:modified xsi:type="dcterms:W3CDTF">2008-11-04T14:34:00Z</dcterms:modified>
  <cp:revision>2</cp:revision>
  <dc:subject/>
  <dc:title>7</dc:title>
</cp:coreProperties>
</file>