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K otázce poskytnutí zvýšení dotace soukromé škole podle zákona č. 306/1999 Sb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ze právnické osobě vykonávající činnost  školy zapsané do školského rejstříku, která není zřízena státem,  krajem, obcí nebo svazkem obcí, nebo registrovanou církví nebo náboženskou společností, které bylo přiznáno oprávnění k výkonu zvláštního práva zřizovat církevní školy, jestliže je škola déle než 2 roky  zapsána ve školském rejstříku, přiznat zvýšení dotace na nově zařazený  obor vzdělání? </w:t>
      </w:r>
    </w:p>
    <w:p>
      <w:pPr>
        <w:pStyle w:val="Normlnweb"/>
        <w:ind w:firstLine="360"/>
        <w:jc w:val="both"/>
        <w:rPr/>
      </w:pPr>
      <w:r>
        <w:rPr/>
        <w:t xml:space="preserve">Poskytování dotací soukromým školám a školským zařízením upravuje zákon č. 306/1999 Sb., o poskytování dotací soukromým školám, předškolním a školským zařízením, který byl s účinností od 1. ledna 2005 novelizován zákonem č. 562/2004 Sb., kterým se mění některé zákony v souvislosti s přijetím školského zákona. </w:t>
      </w:r>
    </w:p>
    <w:p>
      <w:pPr>
        <w:pStyle w:val="Normlnweb"/>
        <w:ind w:firstLine="360"/>
        <w:jc w:val="both"/>
        <w:rPr/>
      </w:pPr>
      <w:r>
        <w:rPr/>
        <w:t>Ustanovení § 5 odst. 4 zákona č. 306/1999 Sb. stanoví pro uzavření smlouvy o zvýšení dotace s právnickou osobou vykonávající činnost školy na konkrétní obor vzdělání</w:t>
      </w:r>
      <w:r>
        <w:rPr>
          <w:u w:val="single"/>
        </w:rPr>
        <w:t xml:space="preserve"> dvě podmínky, a to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zápis konkrétního oboru vzdělání pro příslušnou školu ve školském rejstříku (nebo v síti škol, předškolních a školských zařízení vzhledem k </w:t>
      </w:r>
      <w:r>
        <w:rPr>
          <w:b/>
        </w:rPr>
        <w:t>§ 186 odst. 1</w:t>
      </w:r>
      <w:r>
        <w:rPr/>
        <w:t xml:space="preserve"> zákona č. 561/2004 Sb., o předškolním, základním, středním, vyšším odborném a jiném vzdělávání (školský zákon)) alespoň po dobu 1 školního roku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poskytování vzdělávání v souladu s tímto zápisem (zařazením), a to rovněž alespoň po dobu 1 školního roku. </w:t>
      </w:r>
    </w:p>
    <w:p>
      <w:pPr>
        <w:pStyle w:val="Normlnweb"/>
        <w:ind w:firstLine="360"/>
        <w:jc w:val="both"/>
        <w:rPr/>
      </w:pPr>
      <w:r>
        <w:rPr/>
        <w:t xml:space="preserve">Podle </w:t>
      </w:r>
      <w:r>
        <w:rPr>
          <w:u w:val="single"/>
        </w:rPr>
        <w:t>ustanovení § 5 odst. 7 zákona č. 306/1999 Sb. se procentní výše zvýšení dotace posuzuje pro jednotlivé školy, jejichž činnost vykonává právnická osoba, a jednotlivé obory vzdělání zvlášť.</w:t>
      </w:r>
      <w:r>
        <w:rPr/>
        <w:t xml:space="preserve"> </w:t>
      </w:r>
    </w:p>
    <w:p>
      <w:pPr>
        <w:pStyle w:val="Normlnweb"/>
        <w:ind w:firstLine="360"/>
        <w:jc w:val="both"/>
        <w:rPr/>
      </w:pPr>
      <w:r>
        <w:rPr/>
        <w:t xml:space="preserve">Jestliže v době, kdy se smlouva o zvýšení dotace v souladu s § 5 odst. 4 zákona č. 306/1999 Sb. uzavírá, </w:t>
      </w:r>
      <w:r>
        <w:rPr>
          <w:u w:val="single"/>
        </w:rPr>
        <w:t>nebude zmíněná právnická osoba vykonávající činnost školy u nově zapsaného (zařazeného) oboru vzdělání splňovat byť jen jednu z výše uvedených podmínek pro uzavření smlouvy o zvýšení dotace, nemůže s ní být smlouva o zvýšení dotace na tento nově zařazený obor vzdělání uzavřena.</w:t>
      </w:r>
      <w:r>
        <w:rPr/>
        <w:t xml:space="preserve"> </w:t>
      </w:r>
    </w:p>
    <w:p>
      <w:pPr>
        <w:pStyle w:val="Normlnweb"/>
        <w:ind w:firstLine="360"/>
        <w:jc w:val="both"/>
        <w:rPr/>
      </w:pPr>
      <w:r>
        <w:rPr/>
        <w:t xml:space="preserve">V případě, že určitý obor vzdělání bude nahrazen v nařízení vlády č. 689/2004 Sb., o soustavě oborů vzdělání v základním, středním a vyšším odborném vzdělávání, jiným  oborem vzdělání, který se od předchozího oboru vzdělání liší číselným kódem a slovním pojmenováním, ale je stejného charakteru, pokud jde o obsah a rozsah vzdělávání, budou se v tomto případě u “nového” oboru vzdělání podmínky pro přiznání zvýšení dotace ve smyslu § 5 odst. 4 zákona č. 306/1999 Sb. považovat za splněné. </w:t>
      </w:r>
    </w:p>
    <w:p>
      <w:pPr>
        <w:pStyle w:val="Normlnweb"/>
        <w:shd w:fill="808080" w:val="clear"/>
        <w:jc w:val="both"/>
        <w:rPr/>
      </w:pPr>
      <w:r>
        <w:rPr/>
        <w:t>Poznámka: Stanovisko č. 9 Právních výkladů č. 2/2004 bylo terminologicky a věcně upraveno v souladu s právními předpisy účinnými od 1. ledna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5:00Z</dcterms:created>
  <dc:creator>vokacp</dc:creator>
  <dc:description/>
  <cp:keywords/>
  <dc:language>en-US</dc:language>
  <cp:lastModifiedBy>vokacp</cp:lastModifiedBy>
  <dcterms:modified xsi:type="dcterms:W3CDTF">2008-11-04T14:35:00Z</dcterms:modified>
  <cp:revision>1</cp:revision>
  <dc:subject/>
  <dc:title>9</dc:title>
</cp:coreProperties>
</file>