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1. K </w:t>
      </w:r>
      <w:bookmarkStart w:id="0" w:name="kapacita"/>
      <w:bookmarkEnd w:id="0"/>
      <w:r>
        <w:rPr>
          <w:b/>
          <w:i/>
          <w:u w:val="single"/>
        </w:rPr>
        <w:t xml:space="preserve">otázkám vztahujícím se k nejvyššímu povolenému počtu dětí, žáků, studentů, lůžek, stravovaných nebo jiných obdobných jednotek ve škole nebo školském zařízení a nejvyššímu povolenému počtu žáků nebo studentů v oboru vzdělání a formě vzdělávání, zapsanému ve školském rejstříku </w:t>
      </w:r>
    </w:p>
    <w:p>
      <w:pPr>
        <w:pStyle w:val="Heading"/>
        <w:jc w:val="lef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"/>
        <w:numPr>
          <w:ilvl w:val="0"/>
          <w:numId w:val="2"/>
        </w:numPr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„</w:t>
      </w:r>
      <w:r>
        <w:rPr>
          <w:b/>
          <w:i w:val="false"/>
        </w:rPr>
        <w:t>Kapacita“ oborů vzdělání a forem vzdělávání za účinnosti zákona č. 564/1990 Sb., o státní správě a samosprávě ve školství, ve znění pozdějších předpisů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</w:rPr>
        <w:t xml:space="preserve">Podle </w:t>
      </w:r>
      <w:r>
        <w:rPr>
          <w:rFonts w:cs="Times New Roman" w:ascii="Times New Roman" w:hAnsi="Times New Roman"/>
          <w:b/>
          <w:sz w:val="24"/>
        </w:rPr>
        <w:t>§ 13a odst. 3 zákona č. 564/1990 Sb</w:t>
      </w:r>
      <w:r>
        <w:rPr>
          <w:rFonts w:cs="Times New Roman" w:ascii="Times New Roman" w:hAnsi="Times New Roman"/>
          <w:sz w:val="24"/>
        </w:rPr>
        <w:t xml:space="preserve">., o státní správě a samosprávě ve školství, ve znění pozdějších předpisů (právního předpisu účinného do 31. prosince 2004), nebyl </w:t>
      </w:r>
      <w:r>
        <w:rPr>
          <w:rFonts w:cs="Times New Roman" w:ascii="Times New Roman" w:hAnsi="Times New Roman"/>
          <w:sz w:val="24"/>
          <w:u w:val="single"/>
        </w:rPr>
        <w:t xml:space="preserve">údaj o nejvyšším povoleném počtu žáků a studentů v jednotlivých oborech vzdělání a formách vzdělávání </w:t>
      </w:r>
      <w:r>
        <w:rPr>
          <w:rFonts w:cs="Times New Roman" w:ascii="Times New Roman" w:hAnsi="Times New Roman"/>
          <w:sz w:val="24"/>
        </w:rPr>
        <w:t>(v praxi je často užíváno zkratky „kapacita“ oboru vzdělání) povinným údajem uváděným v síti škol, předškolních zařízení a školských zařízení (dále jen „síť“)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</w:rPr>
        <w:t xml:space="preserve">V souladu s </w:t>
      </w:r>
      <w:r>
        <w:rPr>
          <w:rFonts w:cs="Times New Roman" w:ascii="Times New Roman" w:hAnsi="Times New Roman"/>
          <w:b/>
          <w:sz w:val="24"/>
        </w:rPr>
        <w:t>§ 13b odst. 1 zákona č. 564/1990 Sb</w:t>
      </w:r>
      <w:r>
        <w:rPr>
          <w:rFonts w:cs="Times New Roman" w:ascii="Times New Roman" w:hAnsi="Times New Roman"/>
          <w:sz w:val="24"/>
        </w:rPr>
        <w:t>., který vymezoval náležitosti žádosti o zařazení předškolních zařízení, škol a školských zařízení do sítě, nebyl tento údaj ani povinnou náležitostí žádosti o zařazení do sítě. Zároveň však bylo zřejmé, že znalost údaje o příslušných kapacitách byla nezbytná, neboť tento údaj přímo souvisí s dalšími oblastmi, a to zejména se způsobem hospodaření a financování škol a školských zařízení, personálním a materiálním zabezpečením jejich provozu a poskytovaného vzdělávání a školských služeb, předpokládaným počtem žáků a počtem tříd v nadcházejícím školním roce a předpokládaným celkovým počtem žáků a tříd nebo s údajem o předpokládané celkové kapacitě školy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</w:rPr>
        <w:t xml:space="preserve">Podle </w:t>
      </w:r>
      <w:r>
        <w:rPr>
          <w:rFonts w:cs="Times New Roman" w:ascii="Times New Roman" w:hAnsi="Times New Roman"/>
          <w:b/>
          <w:sz w:val="24"/>
        </w:rPr>
        <w:t>§ 13b odst. 3 zákona č. 564/1990 Sb</w:t>
      </w:r>
      <w:r>
        <w:rPr>
          <w:rFonts w:cs="Times New Roman" w:ascii="Times New Roman" w:hAnsi="Times New Roman"/>
          <w:sz w:val="24"/>
        </w:rPr>
        <w:t xml:space="preserve">. orgán státní správy, který zařazoval do sítě podle </w:t>
      </w:r>
      <w:r>
        <w:rPr>
          <w:rFonts w:cs="Times New Roman" w:ascii="Times New Roman" w:hAnsi="Times New Roman"/>
          <w:b/>
          <w:sz w:val="24"/>
        </w:rPr>
        <w:t>§ 13a odst. 2,</w:t>
      </w:r>
      <w:r>
        <w:rPr>
          <w:rFonts w:cs="Times New Roman" w:ascii="Times New Roman" w:hAnsi="Times New Roman"/>
          <w:sz w:val="24"/>
        </w:rPr>
        <w:t xml:space="preserve"> posoudil, zda žádost splňuje požadavky tohoto zákona a vydal rozhodnutí v souladu se zákonem č. 71/1967 Sb., o správním řízení (správní řád), ve znění pozdějších předpisů. Toto rozhodnutí (v případě, že bylo kladné) obsahovalo náležitosti stanovené </w:t>
      </w:r>
      <w:r>
        <w:rPr>
          <w:rFonts w:cs="Times New Roman" w:ascii="Times New Roman" w:hAnsi="Times New Roman"/>
          <w:b/>
          <w:sz w:val="24"/>
        </w:rPr>
        <w:t>§ 13b odst. 6</w:t>
      </w:r>
      <w:r>
        <w:rPr>
          <w:rFonts w:cs="Times New Roman" w:ascii="Times New Roman" w:hAnsi="Times New Roman"/>
          <w:sz w:val="24"/>
        </w:rPr>
        <w:t xml:space="preserve"> (např. název a sídlo školy, název, sídlo, právní formu, identifikační číslo zřizovatele). Ani mezi těmito náležitostmi nebyl údaj o kapacitě oborů vzdělání a forem vzdělávání uveden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</w:rPr>
        <w:t>S ohledem na výše uvedené byl předchozí právní stav v tomto směru nevyhovující, neboť „</w:t>
      </w:r>
      <w:r>
        <w:rPr>
          <w:rFonts w:cs="Times New Roman" w:ascii="Times New Roman" w:hAnsi="Times New Roman"/>
          <w:b/>
          <w:sz w:val="24"/>
        </w:rPr>
        <w:t>kapacita“ oborů vzdělání a forem vzdělávání</w:t>
      </w:r>
      <w:r>
        <w:rPr>
          <w:rFonts w:cs="Times New Roman" w:ascii="Times New Roman" w:hAnsi="Times New Roman"/>
          <w:sz w:val="24"/>
        </w:rPr>
        <w:t xml:space="preserve"> nebyla údajem závazným, ani údajem, na který by mohla být vázána jakákoliv práva a povinnosti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</w:rPr>
        <w:t>Uvedené naopak neplatí o „</w:t>
      </w:r>
      <w:r>
        <w:rPr>
          <w:rFonts w:cs="Times New Roman" w:ascii="Times New Roman" w:hAnsi="Times New Roman"/>
          <w:b/>
          <w:sz w:val="24"/>
        </w:rPr>
        <w:t>kapacitě“ škol a školských zařízení</w:t>
      </w:r>
      <w:r>
        <w:rPr>
          <w:rFonts w:cs="Times New Roman" w:ascii="Times New Roman" w:hAnsi="Times New Roman"/>
          <w:sz w:val="24"/>
        </w:rPr>
        <w:t xml:space="preserve"> jako takových, neboť tento údaj byl i za účinnosti zákona č. 564/1990 Sb. uváděn jako jeden z údajů výroku rozhodnutí příslušného správního orgánu, a jako takový je tedy závazný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u w:val="single"/>
        </w:rPr>
        <w:t>Kapacita“ oborů vzdělání a forem vzdělávání podle zákona č. 561/2004 Sb., o předškolním, základním, středním, vyšším odborném a jiném vzdělávání (školský zákon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 nabytím účinnosti zákona č. 561/2004 Sb., o předškolním, základním, středním, vyšším odborném a jiném vzdělávání (školský zákon), dochází s účinností od 1. ledna 2005 k některým změnám v oblasti údajů povinně zapisovaných v rejstříku škol a školských zařízení.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V souladu s </w:t>
      </w:r>
      <w:r>
        <w:rPr>
          <w:rFonts w:cs="Times New Roman" w:ascii="Times New Roman" w:hAnsi="Times New Roman"/>
          <w:b/>
          <w:sz w:val="24"/>
        </w:rPr>
        <w:t>144 odst. 1 písm. e) zákona č. 561/2004 Sb.</w:t>
      </w:r>
      <w:r>
        <w:rPr>
          <w:rFonts w:cs="Times New Roman" w:ascii="Times New Roman" w:hAnsi="Times New Roman"/>
          <w:sz w:val="24"/>
        </w:rPr>
        <w:t xml:space="preserve"> je povinným údajem zapisovaným do rejstříku škol a školských zařízení nejvyšší povolený počet dětí, žáků a studentů ve škole nebo školském zařízení, včetně jejich odloučených pracovišť, lůžek, stravovaných, tříd, skupin nebo jiných obdobných jednotek, uvedený v rozhodnutí o zápisu do rejstříku škol a školských zařízení, a podle § </w:t>
      </w:r>
      <w:r>
        <w:rPr>
          <w:rFonts w:cs="Times New Roman" w:ascii="Times New Roman" w:hAnsi="Times New Roman"/>
          <w:b/>
          <w:sz w:val="24"/>
        </w:rPr>
        <w:t>144 odst. 1 písm. f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zákona č. 561/2004 Sb</w:t>
      </w:r>
      <w:r>
        <w:rPr>
          <w:rFonts w:cs="Times New Roman" w:ascii="Times New Roman" w:hAnsi="Times New Roman"/>
          <w:sz w:val="24"/>
        </w:rPr>
        <w:t>. také nejvyšší počet žáků a studentů v jednotlivých oborech vzdělání a formách vzdělávání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</w:rPr>
        <w:t>Podle</w:t>
      </w:r>
      <w:r>
        <w:rPr>
          <w:rFonts w:cs="Times New Roman" w:ascii="Times New Roman" w:hAnsi="Times New Roman"/>
          <w:b/>
          <w:sz w:val="24"/>
        </w:rPr>
        <w:t xml:space="preserve"> § 147 odst. 1 písm. m) zákona č. 561/2004 Sb</w:t>
      </w:r>
      <w:r>
        <w:rPr>
          <w:rFonts w:cs="Times New Roman" w:ascii="Times New Roman" w:hAnsi="Times New Roman"/>
          <w:sz w:val="24"/>
        </w:rPr>
        <w:t>. je navrhovaný nejvyšší počet dětí, žáků a studentů ve škole nebo školském zařízení, včetně jejich odloučených pracovišť, v jednotlivých oborech a formách vzdělávání, lůžek, stravovaných, tříd, skupin nebo jiných obdobných jednotek rovněž povinnou náležitostí žádosti o zápis školy nebo školského zařízení do rejstříku škol a školských zařízení.</w:t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řechodné období v souladu s § 186 odst. 1 zákona č. 561/2004 Sb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</w:rPr>
        <w:t xml:space="preserve">Vzhledem k tomu, že „kapacity“ </w:t>
      </w:r>
      <w:r>
        <w:rPr>
          <w:rFonts w:cs="Times New Roman" w:ascii="Times New Roman" w:hAnsi="Times New Roman"/>
          <w:sz w:val="24"/>
          <w:u w:val="single"/>
        </w:rPr>
        <w:t>oboru vzdělání a formy vzdělávání</w:t>
      </w:r>
      <w:r>
        <w:rPr>
          <w:rFonts w:cs="Times New Roman" w:ascii="Times New Roman" w:hAnsi="Times New Roman"/>
          <w:sz w:val="24"/>
        </w:rPr>
        <w:t xml:space="preserve"> jsou povinnými a závaznými údaji uváděnými v rejstříku škol a školských zařízení teprve s účinností zákona č. 561/2004 Sb., vztahuje se na tyto údaje přechodné ustanovení </w:t>
      </w:r>
      <w:r>
        <w:rPr>
          <w:rFonts w:cs="Times New Roman" w:ascii="Times New Roman" w:hAnsi="Times New Roman"/>
          <w:b/>
          <w:sz w:val="24"/>
        </w:rPr>
        <w:t>§ 186 odst. 1</w:t>
      </w:r>
      <w:r>
        <w:rPr>
          <w:rFonts w:cs="Times New Roman" w:ascii="Times New Roman" w:hAnsi="Times New Roman"/>
          <w:sz w:val="24"/>
        </w:rPr>
        <w:t xml:space="preserve"> zákona č. 561/2004 Sb. Podle citovaného ustanovení jsou školy a školská zařízení zařazené ke dni nabytí účinnosti zákona č. 561/2004 Sb. do sítě škol, předškolních zařízení a školských zařízení školami a školskými zařízeními podle zákona č. 561/2004 Sb. zapsanými ve školském rejstříku. Právnické osoby, které vykonávají činnost škol a školských zařízení, popřípadě zřizovatelé příspěvkových organizací, jsou povinni uvést zápis ve školském rejstříku do souladu s tímto zákonem a doložit orgánu, který vede rejstřík, k tomu nezbytné doklady </w:t>
      </w:r>
      <w:r>
        <w:rPr>
          <w:rFonts w:cs="Times New Roman" w:ascii="Times New Roman" w:hAnsi="Times New Roman"/>
          <w:b/>
          <w:sz w:val="24"/>
        </w:rPr>
        <w:t>nejpozději do 31. března 2006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</w:rPr>
        <w:t xml:space="preserve">V tomto přechodném období proto musí právnické osoby, které vykonávají činnost škol, popřípadě zřizovatelé příspěvkových organizací, požádat orgán, který vede rejstřík škol a školských zařízení o doplnění údajů povinně zapisovaných do rejstříku škol a školských zařízení v souladu s požadavky </w:t>
      </w:r>
      <w:r>
        <w:rPr>
          <w:rFonts w:cs="Times New Roman" w:ascii="Times New Roman" w:hAnsi="Times New Roman"/>
          <w:b/>
          <w:sz w:val="24"/>
        </w:rPr>
        <w:t>§ 144 odst. 1 zákona č. 561/2004 Sb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kud uvedená povinnost nebude splněna, provede orgán, který rejstřík vede, výmaz školy nebo školského zařízení ze školského rejstříku, a to s účinností od 31. srpna 2006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</w:rPr>
        <w:t xml:space="preserve">Údaje o „kapacitě“ oborů vzdělání a forem vzdělávání, které byly převzaty ze sítě do rejstříku škol a školských zařízení, mají tedy v přechodném období pouze </w:t>
      </w:r>
      <w:r>
        <w:rPr>
          <w:rFonts w:cs="Times New Roman" w:ascii="Times New Roman" w:hAnsi="Times New Roman"/>
          <w:b/>
          <w:sz w:val="24"/>
        </w:rPr>
        <w:t>informativní charakter.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u w:val="single"/>
        </w:rPr>
        <w:t>Kapacita“ školy a oboru vzdělání a formy vzdělávání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</w:rPr>
        <w:t xml:space="preserve">Podle </w:t>
      </w:r>
      <w:r>
        <w:rPr>
          <w:rFonts w:cs="Times New Roman" w:ascii="Times New Roman" w:hAnsi="Times New Roman"/>
          <w:b/>
          <w:sz w:val="24"/>
        </w:rPr>
        <w:t>§ 144 odst. 2 zákona č. 561/2004 Sb.</w:t>
      </w:r>
      <w:r>
        <w:rPr>
          <w:rFonts w:cs="Times New Roman" w:ascii="Times New Roman" w:hAnsi="Times New Roman"/>
          <w:sz w:val="24"/>
        </w:rPr>
        <w:t xml:space="preserve"> součet nejvyššího povoleného počtu žáků a studentů v jednotlivých oborech vzdělání zapsaných v rejstříku škol a školských zařízení může být vyšší než nejvyšší povolený počet žáků a studentů ve škole.</w:t>
      </w:r>
    </w:p>
    <w:p>
      <w:pPr>
        <w:pStyle w:val="Normal"/>
        <w:ind w:firstLine="708"/>
        <w:jc w:val="both"/>
        <w:rPr/>
      </w:pPr>
      <w:r>
        <w:rPr/>
        <w:t xml:space="preserve">Umožňuje-li ustanovení </w:t>
      </w:r>
      <w:r>
        <w:rPr>
          <w:b/>
        </w:rPr>
        <w:t>§ 144 odst. 2</w:t>
      </w:r>
      <w:r>
        <w:rPr/>
        <w:t xml:space="preserve"> výslovně rozdíl mezi kapacitami oborů a kapacitou školy, lze a contrario dovodit, že podobná možnost není dána ve vztahu oboru vzdělání a forem vzdělávání. Podle </w:t>
      </w:r>
      <w:r>
        <w:rPr>
          <w:b/>
        </w:rPr>
        <w:t>§ 144 odst. 1 písm. f)</w:t>
      </w:r>
      <w:r>
        <w:rPr/>
        <w:t xml:space="preserve"> se do rejstříku škol a školských zařízení zapisuje kapacita oboru vzdělání v podobě nejvyšších povolených počtů žáků a studentů v jednotlivých formách vzdělávání, přičemž kapacita oboru je tvořena jejich součtem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Při poskytování vzdělávání v konkrétní škole nesmí být překročena ani kapacita školy, ani kapacity oborů vzdělání zapsané v rejstříku škol a školských zařízení (srov. </w:t>
      </w:r>
      <w:r>
        <w:rPr>
          <w:b/>
        </w:rPr>
        <w:t>§ 144 odst. 2</w:t>
      </w:r>
      <w:r>
        <w:rPr/>
        <w:t xml:space="preserve"> část věty za středníkem zákona č. 561/2004 Sb.). Za protiprávní stav se bude považovat překročení kapacity oboru vzdělání, i když kapacita školy překročena nebyla, stejně jako překročení kapacity školy, i když kapacity poskytovaných oborů vzdělání byly dodrženy.</w:t>
      </w:r>
    </w:p>
    <w:p>
      <w:pPr>
        <w:pStyle w:val="TextBodyIndent"/>
        <w:rPr/>
      </w:pPr>
      <w:r>
        <w:rPr/>
        <w:t>Právnická osoba vykonávající činnost školy je tady oprávněna přijmout žáky pouze do výše povoleného počtu žáků školy, oboru vzdělání a formy vzdělávání uvedené v rozhodnutí příslušného správního orgánu o zápisu do rejstříku škol a školských zařízení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rávní následky nesplnění podmínek zápisu do rejstříku škol a školských zařízení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</w:rPr>
        <w:t xml:space="preserve">V souladu s </w:t>
      </w:r>
      <w:r>
        <w:rPr>
          <w:rFonts w:cs="Times New Roman" w:ascii="Times New Roman" w:hAnsi="Times New Roman"/>
          <w:b/>
          <w:sz w:val="24"/>
        </w:rPr>
        <w:t>§ 150 odst. 1 písm. d) zákona č. 561/2004 Sb.</w:t>
      </w:r>
      <w:r>
        <w:rPr>
          <w:rFonts w:cs="Times New Roman" w:ascii="Times New Roman" w:hAnsi="Times New Roman"/>
          <w:sz w:val="24"/>
        </w:rPr>
        <w:t xml:space="preserve"> hrozí právnické osobě vykonávající činnost školy nebo školského zařízení, která závažným způsobem nebo opakovaně poruší právní předpisy související s poskytováním vzdělávání a školských služeb, výmaz školy nebo školského zařízení, jehož činnost vykonává, z rejstříku škol a školských zařízení. Za porušení právních předpisů souvisejících s poskytováním vzdělávání a školských služeb se považuje mimo jiné také překročení „kapacity“ zapsané v rejstříku škol a školských zařízení.</w:t>
      </w:r>
    </w:p>
    <w:p>
      <w:pPr>
        <w:pStyle w:val="Normlnweb"/>
        <w:ind w:firstLine="708"/>
        <w:jc w:val="both"/>
        <w:rPr/>
      </w:pPr>
      <w:r>
        <w:rPr/>
        <w:t xml:space="preserve">Právnická osoba, která považuje stávající „kapacitu“ školy nebo školského zařízení, jejichž činnost vykonává, za nedostačující, by proto měla požádat příslušný orgán, který vede rejstřík škol a školských zařízení (Ministerstvo školství, mládeže a tělovýchovy (dále jen „ministerstvo“) nebo krajský úřad) v souladu s </w:t>
      </w:r>
      <w:r>
        <w:rPr>
          <w:b/>
        </w:rPr>
        <w:t>§ 149 odst. 1 a 2  zákona č. 561/2004 Sb.</w:t>
      </w:r>
      <w:r>
        <w:rPr/>
        <w:t xml:space="preserve"> o odpovídající změnu této kapacity. V případě, že se jedná o příspěvkovou organizaci, může být navrhovatelem také její zřizovatel.</w:t>
      </w:r>
    </w:p>
    <w:p>
      <w:pPr>
        <w:pStyle w:val="Normlnweb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u w:val="single"/>
        </w:rPr>
        <w:t>Poskytování finančních prostředků státního rozpočtu podle § 160 zákona č. 561/2004 Sb. v případech, kdy skutečný počet dětí, žáků, studentů, popřípadě jiných jednotek výkonu, přesahuje „kapacitu“ školy nebo školského zařízení nebo oboru vzdělání a formy vzdělávání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</w:rPr>
        <w:t xml:space="preserve">V souladu s ustanovením </w:t>
      </w:r>
      <w:r>
        <w:rPr>
          <w:rFonts w:cs="Times New Roman" w:ascii="Times New Roman" w:hAnsi="Times New Roman"/>
          <w:b/>
          <w:sz w:val="24"/>
        </w:rPr>
        <w:t>§ 16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dst. 3 zákona č. 561/2004 Sb</w:t>
      </w:r>
      <w:r>
        <w:rPr>
          <w:rFonts w:cs="Times New Roman" w:ascii="Times New Roman" w:hAnsi="Times New Roman"/>
          <w:sz w:val="24"/>
        </w:rPr>
        <w:t xml:space="preserve">., se finanční prostředky ze státního rozpočtu poskytují podle skutečného počtu dětí, žáků nebo studentů ve škole nebo školském zařízení, v jednotlivých oborech a formách vzdělávání, lůžek nebo stravovaných, uvedeného ve školních matrikách pro příslušný školní rok, </w:t>
      </w:r>
      <w:r>
        <w:rPr>
          <w:rFonts w:cs="Times New Roman" w:ascii="Times New Roman" w:hAnsi="Times New Roman"/>
          <w:sz w:val="24"/>
          <w:u w:val="single"/>
        </w:rPr>
        <w:t>nejvýše však do výše povoleného počtu dětí, žáků nebo studentů ve škole nebo školském zařízení, v jednotlivých oborech a formách vzdělávání, lůžek nebo stravovaných, uvedeného ve školském rejstříku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Přesáhne-li počet dětí, žáků, studentů, popřípadě dalších jednotek výkonu podle </w:t>
      </w:r>
      <w:r>
        <w:rPr>
          <w:b/>
        </w:rPr>
        <w:t>§ 160</w:t>
      </w:r>
      <w:r>
        <w:rPr/>
        <w:t xml:space="preserve"> </w:t>
      </w:r>
      <w:r>
        <w:rPr>
          <w:b/>
        </w:rPr>
        <w:t>odst. 3 zákona č. 561/2004 Sb.</w:t>
      </w:r>
      <w:r>
        <w:rPr/>
        <w:t xml:space="preserve"> kapacitu školy, školského zařízení nebo oboru vzdělání a formy vzdělávání, nelze na počet přesahující povolenou kapacitu poskytovat prostředky státního rozpočtu.</w:t>
      </w:r>
    </w:p>
    <w:p>
      <w:pPr>
        <w:pStyle w:val="TextBodyIndent"/>
        <w:rPr/>
      </w:pPr>
      <w:r>
        <w:rPr/>
        <w:t>Zohlednit nejen kapacitu školy, ale také kapacitu oboru vzdělání a formy vzdělávání umožňuje systém normativního financování činnosti škol a školských zařízení. Podle vyhlášky č. 65/2005 Sb., kterou se stanoví členění krajských normativů, ukazatele rozhodné pro jejich stanovení, jednotky výkonu pro jednotlivé krajské normativy, vztah mezi ukazateli a jednotkami výkonu, ukazatele pro výpočet minimální úrovně krajských normativů a zásady pro jejich zvýšení a jejich zveřejnění (vyhláška o krajských normativech), se stanoví normativy samostatně pro jednotlivé obory vzdělání a formy vzdělávání uskutečňované ve školách zřizovaných kraji, obcemi a svazky obcí. Na financování škol zřizovaných ministerstvem a škol soukromých a církevních se vyhláška o krajských normativech sice nevztahuje, nicméně i na činnost těchto škol jsou prostředky poskytovány na základě normativů, které stanoví ministerstvo podle jednotlivých oborů vzdělání a forem vzdělávání.</w:t>
      </w:r>
    </w:p>
    <w:p>
      <w:pPr>
        <w:pStyle w:val="TextBodyIndent"/>
        <w:rPr/>
      </w:pPr>
      <w:r>
        <w:rPr/>
        <w:t xml:space="preserve">Rozpis rozpočtu finančních prostředků se potom určuje pro právnickou osobu vykonávající činnost školy nebo školského zařízení jako celek skládáním normativních výpočtů provedených v souladu s příslušnými normativy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Vzhledem k tomu, že do 1. ledna 2005 nebyl údaj o kapacitě oborů vzdělání a forem vzdělávání závazným údajem v síti, a měl tedy pouze informativní povahu, není spravedlivé, aby se uplatňovalo omezení uvedenými kapacitami podle </w:t>
      </w:r>
      <w:r>
        <w:rPr>
          <w:b/>
        </w:rPr>
        <w:t>§ 160 odst. 3</w:t>
      </w:r>
      <w:r>
        <w:rPr/>
        <w:t xml:space="preserve"> u těch škol, jimž dosud nebyl v souladu s </w:t>
      </w:r>
      <w:r>
        <w:rPr>
          <w:b/>
        </w:rPr>
        <w:t>§ 186 odst. 1 zákona č. 561/2004 Sb</w:t>
      </w:r>
      <w:r>
        <w:rPr/>
        <w:t xml:space="preserve">. odpovídající údaj zapsán do rejstříku škol a školských zařízení jako závazný údaj požadovaný </w:t>
      </w:r>
      <w:r>
        <w:rPr>
          <w:b/>
        </w:rPr>
        <w:t>§ 144 odst. 1 písm. f)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Proto se omezení stanovené v </w:t>
      </w:r>
      <w:r>
        <w:rPr>
          <w:b/>
        </w:rPr>
        <w:t>§ 160 odst. 3 zákona č. 561/2004 Sb</w:t>
      </w:r>
      <w:r>
        <w:rPr/>
        <w:t xml:space="preserve">. uplatní v plném rozsahu až po uplynutí přechodného období podle </w:t>
      </w:r>
      <w:r>
        <w:rPr>
          <w:b/>
        </w:rPr>
        <w:t>§ 186 odst. 1</w:t>
      </w:r>
      <w:r>
        <w:rPr/>
        <w:t xml:space="preserve">, resp. již v průběhu tohoto období se bude postupně vztahovat na jednotlivé školy a školská zařízení v souladu s tím, jak budou právnické osoby vykonávající činnost těchto škol a školských zařízení, popřípadě jejich zřizovatelé, plnit povinnost uloženou jim </w:t>
      </w:r>
      <w:r>
        <w:rPr>
          <w:b/>
        </w:rPr>
        <w:t>§ 186 odst.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ále bude obecně vyložen postup, jenž se uplatní při financování školy nebo školského zařízení, která poskytuje vzdělávání vyššímu počtu dětí, žáků, studentů nebo lůžek a stravovaných, než je kapacita školy, školského zařízení nebo oboru vzdělání a formy vzdělávání, a požádá v průběhu kalendářního roku (v případě soukromých škol a školských zařízení v průběhu školního roku) o zvýšení této kapacity, aby odpovídala skutečnému počtu dětí, žáků, studentů, lůžek nebo stravovaných. (Při uplatnění tohoto postupu v průběhu přechodného období podle </w:t>
      </w:r>
      <w:r>
        <w:rPr>
          <w:b/>
        </w:rPr>
        <w:t>§ 186 odst. 1</w:t>
      </w:r>
      <w:r>
        <w:rPr/>
        <w:t xml:space="preserve"> je nutné zohlednit výše uvedené podmínky použití </w:t>
      </w:r>
      <w:r>
        <w:rPr>
          <w:b/>
        </w:rPr>
        <w:t>§ 160 odst. 3 zákona č. 561/2004 Sb</w:t>
      </w:r>
      <w:r>
        <w:rPr/>
        <w:t>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ápis kapacit podle </w:t>
      </w:r>
      <w:r>
        <w:rPr>
          <w:b/>
        </w:rPr>
        <w:t>§ 144 odst. 1 písm. e) a f)</w:t>
      </w:r>
      <w:r>
        <w:rPr/>
        <w:t xml:space="preserve"> </w:t>
      </w:r>
      <w:r>
        <w:rPr>
          <w:b/>
        </w:rPr>
        <w:t>zákona č. 561/2004 Sb</w:t>
      </w:r>
      <w:r>
        <w:rPr/>
        <w:t xml:space="preserve">. do rejstříku škol a školských zařízení má konstitutivní povahu. Podle </w:t>
      </w:r>
      <w:r>
        <w:rPr>
          <w:b/>
        </w:rPr>
        <w:t>§ 142 odst. 2</w:t>
      </w:r>
      <w:r>
        <w:rPr/>
        <w:t xml:space="preserve"> </w:t>
      </w:r>
      <w:r>
        <w:rPr>
          <w:b/>
        </w:rPr>
        <w:t>zákona č. 561/2004</w:t>
      </w:r>
      <w:r>
        <w:rPr/>
        <w:t xml:space="preserve"> </w:t>
      </w:r>
      <w:r>
        <w:rPr>
          <w:b/>
        </w:rPr>
        <w:t>Sb</w:t>
      </w:r>
      <w:r>
        <w:rPr/>
        <w:t xml:space="preserve">. </w:t>
      </w:r>
      <w:r>
        <w:rPr>
          <w:b/>
        </w:rPr>
        <w:t>vzniká účinností zápisu</w:t>
      </w:r>
      <w:r>
        <w:rPr/>
        <w:t xml:space="preserve"> školy a školského zařízení do rejstříku škol a školských zařízení právnické osobě, která vykonává činnost školy nebo školského zařízení, </w:t>
      </w:r>
      <w:r>
        <w:rPr>
          <w:b/>
        </w:rPr>
        <w:t>nárok na přidělování finančních prostředků ze státního rozpočtu</w:t>
      </w:r>
      <w:r>
        <w:rPr/>
        <w:t xml:space="preserve"> nebo z rozpočtu územního samosprávného celku za podmínek stanovených zákonem č. 561/2004 Sb., </w:t>
      </w:r>
      <w:r>
        <w:rPr>
          <w:b/>
        </w:rPr>
        <w:t>a to v rozsahu tohoto zápisu</w:t>
      </w:r>
      <w:r>
        <w:rPr/>
        <w:t xml:space="preserve">. Toto pravidlo je nutné vztahovat i na případné změny v zápisu do rejstříku škol a školských zařízení, a proto </w:t>
      </w:r>
      <w:r>
        <w:rPr>
          <w:b/>
        </w:rPr>
        <w:t>teprve účinností zápisu změny kapacity lze nově povolenou kapacitu považovat za právní skutečnost rozhodnou pro poskytování finančních prostředků státního rozpočtu v souladu s § 160 odst. 3 zákona č. 561/2004 Sb.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Zkladntext2"/>
        <w:numPr>
          <w:ilvl w:val="0"/>
          <w:numId w:val="9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>Poskytování prostředků státního rozpočtu na činnost škol a školských zařízení, zřizovaných krajem, obcí nebo svazkem obcí</w:t>
      </w:r>
    </w:p>
    <w:p>
      <w:pPr>
        <w:pStyle w:val="Normal"/>
        <w:ind w:firstLine="284"/>
        <w:jc w:val="both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Zkladntextodsazen2"/>
        <w:rPr/>
      </w:pPr>
      <w:r>
        <w:rPr>
          <w:u w:val="none"/>
        </w:rPr>
        <w:t xml:space="preserve">Dojde-li ke změně kapacity v průběhu kalendářního roku (tzn. nikoliv k 1. lednu), bude v případě školy, školského zařízení nebo oboru vzdělání a formy vzdělávání naplněné nad původně stanovenou kapacitu, v souladu s </w:t>
      </w:r>
      <w:r>
        <w:rPr>
          <w:b/>
          <w:u w:val="none"/>
        </w:rPr>
        <w:t>§ 160 odst. 3</w:t>
      </w:r>
      <w:r>
        <w:rPr>
          <w:u w:val="none"/>
        </w:rPr>
        <w:t xml:space="preserve"> nezbytné, aby krajský úřad provedl změnu rozpisu rozpočtu právnické osoby vykonávající činnost školy nebo školského zařízení, jíž se změna týká. Změna rozpisu rozpočtu musí být provedena až poté, co dojde k </w:t>
      </w:r>
      <w:r>
        <w:rPr>
          <w:b/>
          <w:u w:val="none"/>
        </w:rPr>
        <w:t>účinnosti zápisu změny do rejstříku škol a školských zařízení</w:t>
      </w:r>
      <w:r>
        <w:rPr>
          <w:u w:val="none"/>
        </w:rPr>
        <w:t xml:space="preserve"> (dříve není ke změně rozpisu rozpočtu právní důvod). Zároveň musí upravený rozpis rozpočtu zohlednit datum účinnosti změny v rejstříku škol a školských zařízení, což znamená, že zvýšení kapacity školy, školského zařízení nebo oboru vzdělání a formy vzdělávání se do rozpisu rozpočtu musí promítnout pouze poměrně podle toho, kdy v průběhu kalendářního roku ke zvýšení kapacity došlo. (Jedná-li se o změnu kapacity v průběhu kalendářního roku, nesmí být rozpis upraven na takovou výši, jaké by dosáhl, kdyby daná škola, školské zařízení nebo obor vzdělání a forma vzdělávání měla zvýšenou kapacitu po celý kalendářní rok.)</w:t>
      </w:r>
    </w:p>
    <w:p>
      <w:pPr>
        <w:pStyle w:val="Zkladntextodsazen2"/>
        <w:rPr>
          <w:u w:val="none"/>
        </w:rPr>
      </w:pPr>
      <w:r>
        <w:rPr>
          <w:u w:val="none"/>
        </w:rPr>
      </w:r>
    </w:p>
    <w:p>
      <w:pPr>
        <w:pStyle w:val="Normlnweb"/>
        <w:ind w:firstLine="708"/>
        <w:jc w:val="both"/>
        <w:rPr/>
      </w:pPr>
      <w:r>
        <w:rPr/>
        <w:t>Pokud se jedná o pokrytí rozdílu výše původního rozpisu rozpočtu a následně upraveného rozpisu, bude krajský úřad postupovat v souladu se směrnicí ministerstva č. j. 33 377/2005-45. Směrnice se výslovně vztahuje pouze na financování škol a školských zařízení zřizovaných obcemi nebo svazky obcí, zároveň se však krajským úřadům doporučuje postupovat podle směrnice také při financování škol a školských zařízení zřizovaných krajem. V čl. II odst. 1 písm. c) bod 4 směrnice se umožňuje použít tzv. rezervu, která se tvoří v rámci příprav rozpisu rozpočtu, také na financování dopadů změn v rejstříku škol a školských zařízení, které budou realizovány v průběhu příslušného kalendářního roku. V tomto případě se jedná o poskytnutí prostředků rezervy v souladu s normativním výpočtem (nepůjde o tzv. „mimonormativní financování“), a to na základě předpokladů, které nebyly krajskému úřadu při tvorbě prvotního rozpisu známy, ani je nebylo možné s dostatečnou určitostí předvídat.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numPr>
          <w:ilvl w:val="0"/>
          <w:numId w:val="4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>Poskytování prostředků státního rozpočtu na činnost soukromých škol a školských zařízení</w:t>
      </w:r>
    </w:p>
    <w:p>
      <w:pPr>
        <w:pStyle w:val="Normlnweb"/>
        <w:ind w:firstLine="708"/>
        <w:jc w:val="both"/>
        <w:rPr>
          <w:b/>
          <w:b/>
        </w:rPr>
      </w:pPr>
      <w:r>
        <w:rPr>
          <w:b/>
        </w:rPr>
        <w:t>Právnickým osobám</w:t>
      </w:r>
      <w:r>
        <w:rPr/>
        <w:t xml:space="preserve"> vykonávajícím činnost školy nebo školského zařízení  zapsaného  do školského rejstříku, </w:t>
      </w:r>
      <w:r>
        <w:rPr>
          <w:b/>
        </w:rPr>
        <w:t>která není zřízena státem, krajem, obcí, dobrovolným svazkem obcí,</w:t>
      </w:r>
      <w:r>
        <w:rPr/>
        <w:t xml:space="preserve"> jehož předmětem činnosti jsou úkoly v oblasti školství, </w:t>
      </w:r>
      <w:r>
        <w:rPr>
          <w:b/>
        </w:rPr>
        <w:t>nebo registrovanou církví  nebo náboženskou společností</w:t>
      </w:r>
      <w:r>
        <w:rPr/>
        <w:t>, které bylo přiznáno oprávnění k výkonu zvláštního práva zřizovat církevní školy, jsou poskytovány finanční prostředky státního rozpočtu na základě § 160 odst. 2 zákona č. 561/2004 Sb. a za podmínek stanovených § 160 odst. 3 zákona č. 561/2004 Sb. a především zákonem č. 306/1999 Sb.,</w:t>
      </w:r>
      <w:r>
        <w:rPr>
          <w:b/>
        </w:rPr>
        <w:t xml:space="preserve"> </w:t>
      </w:r>
      <w:r>
        <w:rPr/>
        <w:t>o poskytování dotací soukromým školám, předškolním a školským zařízením, ve znění pozdějších předpisů.</w:t>
      </w:r>
    </w:p>
    <w:p>
      <w:pPr>
        <w:pStyle w:val="Normlnweb"/>
        <w:ind w:firstLine="708"/>
        <w:jc w:val="both"/>
        <w:rPr/>
      </w:pPr>
      <w:r>
        <w:rPr/>
        <w:t>Dotace podle zákona č. 306/1999 Sb. se neposkytují na období kalendářního roku, jako je tomu v případě normativního financování škol obecních a krajských, ale na období roku školního. V případě soukromých škol a školských zařízení je proto nutné věnovat pozornost způsobu, jímž se při poskytování dotace zohlední případy, kdy v průběhu školního roku dojde ke změně kapacity školy, školského zařízení nebo oboru vzdělání a formy vzdělávání naplněné nad původně stanovenou kapacitu, čímž škola nebo školské zařízení „legalizuje“ počet dětí, žáků, studentů nebo jiných jednotek výkonu, který původní kapacitu přesahoval.</w:t>
      </w:r>
    </w:p>
    <w:p>
      <w:pPr>
        <w:pStyle w:val="Normlnweb"/>
        <w:ind w:firstLine="708"/>
        <w:jc w:val="both"/>
        <w:rPr/>
      </w:pPr>
      <w:r>
        <w:rPr/>
        <w:t xml:space="preserve">Uvedenou situaci lze podřadit pod § 6 odst. 3 věta první a druhá zákona č. 306/1999 Sb., který se vztahuje na případy, kdy v průběhu školního roku dojde ke změně počtu dětí, žáků, studentů ve srovnání s počtem, na který se poskytuje dotace. Citované ustanovení ukládá krajskému úřadu </w:t>
      </w:r>
      <w:r>
        <w:rPr>
          <w:u w:val="single"/>
        </w:rPr>
        <w:t>upravit dotaci od počátku čtvrtletí následujícího po změně a vyúčtovat případný přeplatek či nedoplatek.</w:t>
      </w:r>
    </w:p>
    <w:p>
      <w:pPr>
        <w:pStyle w:val="Normlnweb"/>
        <w:ind w:firstLine="708"/>
        <w:jc w:val="both"/>
        <w:rPr/>
      </w:pPr>
      <w:r>
        <w:rPr>
          <w:b/>
        </w:rPr>
        <w:t>Ze zákona č. 306/1999 Sb. lze v souvislosti s poskytováním finančních prostředků na činnost školy a školského zařízení dovodit i některé právní důsledky nedodržení stanovené kapacity právnickou osobou</w:t>
      </w:r>
      <w:r>
        <w:rPr/>
        <w:t xml:space="preserve"> vykonávající činnost soukromé školy nebo  školského zařízení. Podle ustanovení </w:t>
      </w:r>
      <w:r>
        <w:rPr>
          <w:b/>
        </w:rPr>
        <w:t>§ 5 odst. 4 zák.č. 306/1999 Sb.</w:t>
      </w:r>
      <w:r>
        <w:rPr/>
        <w:t xml:space="preserve"> lze </w:t>
      </w:r>
      <w:r>
        <w:rPr>
          <w:u w:val="single"/>
        </w:rPr>
        <w:t>smlouvu o zvýšení dotace uzavřít</w:t>
      </w:r>
      <w:r>
        <w:rPr/>
        <w:t xml:space="preserve">, pokud před uzavřením smlouvy alespoň po dobu 1 školního roku byla škola zařazena do sítě a </w:t>
      </w:r>
      <w:r>
        <w:rPr>
          <w:u w:val="single"/>
        </w:rPr>
        <w:t>poskytovala výchovu a vzdělávání v souladu se svým zařazením do sítě podle právních předpisů platných a účinných před 1. lednem 2005 nebo zapsána ve školském rejstříku a poskytovala vzdělávání  a školské služby  v souladu se svým zařazením do sítě škol, předškolních a školských zařízení nebo zápisem ve školském rejstříku.</w:t>
      </w:r>
      <w:r>
        <w:rPr/>
        <w:t xml:space="preserve"> Pod pojmy “soulad se zařazením do sítě nebo se zápisem ve školském rejstříku” lze podřadit nejen soulad ve výchově a vzdělávání v oborech vzdělávání, ale také i soulad v tom směru, že počet přijatých žáků nepřesahuje “kapacitu” školy, školského zařízení, popřípadě oboru vzdělání a formy vzdělávání uvedenou v posledním rozhodnutí ministerstva nebo krajského úřadu.</w:t>
      </w:r>
    </w:p>
    <w:p>
      <w:pPr>
        <w:pStyle w:val="Normlnweb"/>
        <w:ind w:firstLine="708"/>
        <w:jc w:val="both"/>
        <w:rPr/>
      </w:pPr>
      <w:r>
        <w:rPr/>
        <w:t>Dojde-li k </w:t>
      </w:r>
      <w:r>
        <w:rPr>
          <w:u w:val="single"/>
        </w:rPr>
        <w:t>závažnému porušení</w:t>
      </w:r>
      <w:r>
        <w:rPr/>
        <w:t xml:space="preserve"> právních předpisů, může být soukromá právnická osoba za takovéto porušení </w:t>
      </w:r>
      <w:r>
        <w:rPr>
          <w:u w:val="single"/>
        </w:rPr>
        <w:t>sankcionována</w:t>
      </w:r>
      <w:r>
        <w:rPr/>
        <w:t xml:space="preserve"> ve smyslu </w:t>
      </w:r>
      <w:r>
        <w:rPr>
          <w:b/>
        </w:rPr>
        <w:t>§ 6 odst. 4 zák. č.</w:t>
      </w:r>
      <w:r>
        <w:rPr/>
        <w:t xml:space="preserve"> </w:t>
      </w:r>
      <w:r>
        <w:rPr>
          <w:b/>
        </w:rPr>
        <w:t>306/1999 Sb.</w:t>
      </w:r>
      <w:r>
        <w:rPr/>
        <w:t xml:space="preserve"> </w:t>
      </w:r>
      <w:r>
        <w:rPr>
          <w:u w:val="single"/>
        </w:rPr>
        <w:t>tím, že</w:t>
      </w:r>
      <w:r>
        <w:rPr/>
        <w:t xml:space="preserve"> krajský úřad v přenesené působnosti může podle charakteru nedostatků  </w:t>
      </w:r>
      <w:r>
        <w:rPr>
          <w:u w:val="single"/>
        </w:rPr>
        <w:t>odstoupit</w:t>
      </w:r>
      <w:r>
        <w:rPr/>
        <w:t xml:space="preserve"> od smlouvy o poskytnutí dotace, nedojde-li k jiné dohodě. </w:t>
      </w:r>
    </w:p>
    <w:p>
      <w:pPr>
        <w:pStyle w:val="Zkladntext2"/>
        <w:numPr>
          <w:ilvl w:val="0"/>
          <w:numId w:val="9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>Poskytování prostředků státního rozpočtu na činnost církevních škol a školských zařízení</w:t>
      </w:r>
    </w:p>
    <w:p>
      <w:pPr>
        <w:pStyle w:val="Zkladntext2"/>
        <w:ind w:left="360"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Zkladntext2"/>
        <w:ind w:left="360" w:firstLine="348"/>
        <w:rPr/>
      </w:pPr>
      <w:r>
        <w:rPr>
          <w:i w:val="false"/>
          <w:u w:val="none"/>
        </w:rPr>
        <w:t>Právnickým osobám vykonávajícím činnost škol a školských zařízení, které zřizují registrované církve nebo náboženské společnosti</w:t>
      </w:r>
      <w:r>
        <w:rPr>
          <w:b w:val="false"/>
          <w:i w:val="false"/>
          <w:u w:val="none"/>
        </w:rPr>
        <w:t>, kterým bylo přiznáno oprávnění k výkonu zvláštního práva zřizovat církevní školy (s výjimkou jazykových škol s právem státní jazykové zkoušky) jsou na výdaje uvedené v § 160 odst. 1 písm. a) zákona č. 561/2004 Sb. s výjimkou výdajů na pořízení a zhodnocení dlouhodobého majetku (tato výjimka se nevztahuje na výdaje na učební pomůcky), ze státního rozpočtu poskytovány finanční prostředky na základě § 160 odst. 1 písm. b) za podmínek stanovených v § 160 odst. 3 zákona č. 561/2004 Sb.</w:t>
      </w:r>
    </w:p>
    <w:p>
      <w:pPr>
        <w:pStyle w:val="Zkladntext2"/>
        <w:ind w:left="360" w:firstLine="348"/>
        <w:rPr/>
      </w:pPr>
      <w:r>
        <w:rPr>
          <w:b w:val="false"/>
          <w:i w:val="false"/>
          <w:u w:val="none"/>
        </w:rPr>
        <w:t xml:space="preserve">Dojde-li </w:t>
      </w:r>
      <w:r>
        <w:rPr>
          <w:i w:val="false"/>
          <w:u w:val="none"/>
        </w:rPr>
        <w:t>v průběhu kalendářního roku</w:t>
      </w:r>
      <w:r>
        <w:rPr>
          <w:b w:val="false"/>
          <w:i w:val="false"/>
          <w:u w:val="none"/>
        </w:rPr>
        <w:t xml:space="preserve"> ke změně „kapacity“ školy, školského zařízení, oboru vzdělání nebo formy vzdělávání, může Ministerstvo školství, mládeže a tělovýchovy provést změnu rozpočtu této právnické osoby na základě její žádosti. Změna rozpisu rozpočtu může být provedena až poté, co dojde k účinnosti změny zápisu do rejstříku škol a školských zařízení. Tato skutečnost je zároveň zohledněna v rozpisu rozpočtu, což znamená, že zvýšení „kapacity“ se do rozpisu rozpočtu promítne pouze poměrně podle toho, kdy v průběhu kalendářního roku došlo k účinnosti zvýšení „kapacity“.</w:t>
      </w:r>
    </w:p>
    <w:p>
      <w:pPr>
        <w:pStyle w:val="Normlnweb"/>
        <w:jc w:val="both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Heading2"/>
        <w:shd w:fill="C0C0C0" w:val="clear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oznámka: Stanovisko č. 11 Právních výkladů č. 2/2004 bylo výrazným způsobem rozšířeno a upraveno s ohledem na změny, které přinesl zákon č. 561/2004 Sb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6"/>
      </w:numPr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i/>
      <w:u w:val="single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u w:val="single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36:00Z</dcterms:created>
  <dc:creator>vokacp</dc:creator>
  <dc:description/>
  <cp:keywords/>
  <dc:language>en-US</dc:language>
  <cp:lastModifiedBy>vokacp</cp:lastModifiedBy>
  <dcterms:modified xsi:type="dcterms:W3CDTF">2008-11-04T14:36:00Z</dcterms:modified>
  <cp:revision>1</cp:revision>
  <dc:subject/>
  <dc:title>11</dc:title>
</cp:coreProperties>
</file>