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i/>
          <w:sz w:val="24"/>
          <w:u w:val="single"/>
        </w:rPr>
        <w:t>8.</w:t>
      </w:r>
      <w:r>
        <w:rPr>
          <w:i/>
          <w:u w:val="single"/>
        </w:rPr>
        <w:t xml:space="preserve">  P</w:t>
      </w:r>
      <w:r>
        <w:rPr>
          <w:i/>
          <w:sz w:val="24"/>
          <w:u w:val="single"/>
        </w:rPr>
        <w:t>rávní m</w:t>
      </w:r>
      <w:bookmarkStart w:id="0" w:name="právnímoc"/>
      <w:bookmarkEnd w:id="0"/>
      <w:r>
        <w:rPr>
          <w:i/>
          <w:sz w:val="24"/>
          <w:u w:val="single"/>
        </w:rPr>
        <w:t xml:space="preserve">oc rozhodnutí ředitele školy o vyloučení žáka nebo studenta ze školy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xtBody"/>
        <w:spacing w:before="0" w:after="120"/>
        <w:jc w:val="both"/>
        <w:rPr/>
      </w:pPr>
      <w:r>
        <w:rPr/>
        <w:tab/>
      </w:r>
      <w:r>
        <w:rPr>
          <w:b w:val="false"/>
        </w:rPr>
        <w:t xml:space="preserve">Rozhodování ředitele školy zřizované státem, krajem, obcí nebo svazkem obcí o vyloučení žáka nebo studenta ze školy podle § 31 odst. 2 až 4 a § 165 odst. 2 písm. j) zákona č. 561/2004 Sb., o předškolním, základním, středním, vyšším odborném a jiném vzdělávání (školský zákon), </w:t>
      </w:r>
      <w:r>
        <w:rPr/>
        <w:t>je správním řízením, na které se v plném rozsahu vztahuje zákon č. 71/1967 Sb., o správním řízení (správní řád), ve znění pozdějších předpisů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Jednou ze základních zásad správního řízení je jeho </w:t>
      </w:r>
      <w:r>
        <w:rPr>
          <w:b/>
        </w:rPr>
        <w:t>dvouinstančnost</w:t>
      </w:r>
      <w:r>
        <w:rPr/>
        <w:t xml:space="preserve"> zakotvená v § 53 a násl. správního řádu. Z uvedených ustanovení vyplývá, že každý účastník řízení (žák nebo student školy) má právo podat proti rozhodnutí správního orgánu (ředitele střední školy) odvolání, tedy má právo  domáhat se  nápravy rozhodnutí, o  němž se domnívá, že jím byl dotčen  ve svých  právech nebo  právem chráněných zájmech, pokud zákon nestanoví jinak. Zákon v případě správního rozhodování ředitele školy možnost podání odvolání nevylučuje, právo na podání odvolání je tedy i v případě řízení o vyloučení ze školy účastníkovi řízení zaručeno v plném rozsahu. </w:t>
      </w:r>
      <w:r>
        <w:rPr>
          <w:b/>
        </w:rPr>
        <w:t>V souladu s § 183 odst. 3 zákona č. 561/2004 Sb. je odvolacím orgánem proti rozhodnutí ředitele školy o vyloučení žáka nebo studenta ze školy vždy krajský úřad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Jedním z prvků správního řízení, který úzce souvisí s jeho dvouinstančností, je institut právní moci správního rozhodnutí. </w:t>
      </w:r>
      <w:r>
        <w:rPr>
          <w:b/>
        </w:rPr>
        <w:t xml:space="preserve">Pravomocné rozhodnutí je rozhodnutí, které již nelze napadnout řádným opravným prostředkem (odvoláním), které je tedy konečné, účinné a závazné pro účastníky řízení </w:t>
      </w:r>
      <w:r>
        <w:rPr/>
        <w:t xml:space="preserve">(i pravomocná rozhodnutí mohou být sice napadena mimořádnými opravnými prostředky či podrobena soudnímu přezkumu, ovšem pouze z důvodů výslovně zákonem stanovených a pouhé podání žádosti (žaloby) o takový přezkum nemá vliv na právní moc napadaného rozhodnutí). </w:t>
      </w:r>
      <w:r>
        <w:rPr>
          <w:b/>
        </w:rPr>
        <w:t xml:space="preserve">V praxi nabývá správní rozhodnutí právní moci marným uplynutím lhůty pro podání odvolání, vzdáním se odvolání, jeho zpětvzetím nebo rozhodnutím odvolacího orgánu o potvrzení či změně prvoinstančního rozhodnutí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Rozhodnutí správního orgánu, které dosud nenabylo právní moci (tedy dosud nenastal jeden z výše uvedených případů), sice právně existuje, bylo vydáno, ale dosud není právně účinné, tedy nevyvolává žádné právní důsledky (fakticky „jako by vůbec nebylo“). Z uvedeného vyplývá, že </w:t>
      </w:r>
      <w:r>
        <w:rPr>
          <w:b/>
        </w:rPr>
        <w:t xml:space="preserve">dokud nenabude správní rozhodnutí právní moci, zachovávají se účastníkům správního řízení veškerá práva a povinnosti, která jim příslušela před jeho vydáním. </w:t>
      </w:r>
    </w:p>
    <w:p>
      <w:pPr>
        <w:pStyle w:val="TextBodyIndent"/>
        <w:spacing w:before="0" w:after="120"/>
        <w:rPr/>
      </w:pPr>
      <w:r>
        <w:rPr/>
        <w:t xml:space="preserve">To v případě rozhodnutí o vyloučení žáka ze školy znamená, že </w:t>
      </w:r>
      <w:r>
        <w:rPr>
          <w:b/>
        </w:rPr>
        <w:t>dokud nenabude rozhodnutí právní moci, je tento žák stále žákem školy se všemi právy a povinnosti z toho vyplývajícími</w:t>
      </w:r>
      <w:r>
        <w:rPr/>
        <w:t xml:space="preserve"> (docházka do školy, výhody spojené s postavením žáka střední školy pro účely sociálního, zdravotního či důchodového pojištění, popřípadě ukončení klasifikace apod.). </w:t>
      </w:r>
    </w:p>
    <w:p>
      <w:pPr>
        <w:pStyle w:val="TextBodyIndent"/>
        <w:spacing w:before="0" w:after="120"/>
        <w:rPr/>
      </w:pPr>
      <w:r>
        <w:rPr>
          <w:b/>
        </w:rPr>
        <w:t>Z tohoto důvodu není možné v rozhodnutí o vyloučení žáka nebo studenta ze školy uvádět datum, ke kterému je žák nebo student vyloučen, pokud by se jednalo o datum, které předchází právní moci rozhodnutí</w:t>
      </w:r>
      <w:r>
        <w:rPr/>
        <w:t xml:space="preserve"> (např. nelze v rozhodnutí vydaném dne 15. září stanovit, že žák se vylučuje dnem 15. září). V takovém případě by se jednalo o závažnou vadu rozhodnutí, která by musela být zhojena krajským úřadem v rámci odvolacího řízení.</w:t>
      </w:r>
    </w:p>
    <w:p>
      <w:pPr>
        <w:pStyle w:val="Normal"/>
        <w:ind w:firstLine="284"/>
        <w:jc w:val="both"/>
        <w:rPr/>
      </w:pPr>
      <w:r>
        <w:rPr/>
        <w:t>Pro úplnost uvádíme, že v případě rozhodnutí ředitele školy o vyloučení žáka nebo studenta ze školy se použije obecná lhůta pro podání odvolání stanovená v</w:t>
      </w:r>
      <w:r>
        <w:rPr>
          <w:b/>
        </w:rPr>
        <w:t xml:space="preserve"> </w:t>
      </w:r>
      <w:r>
        <w:rPr/>
        <w:t xml:space="preserve">§ 54 odst. 2 zákona č. 71/1967 Sb., správního řádu, ve znění pozdějších předpisů, tedy </w:t>
      </w:r>
      <w:r>
        <w:rPr>
          <w:b/>
        </w:rPr>
        <w:t>lhůta 15 dnů</w:t>
      </w:r>
      <w:r>
        <w:rPr/>
        <w:t xml:space="preserve"> ode dne oznámení rozhodnutí. 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  <w:t>Lze tedy doporučit, aby ředitelé škol v rozhodnutí o vyloučení žáka nebo studenta ze školy vůbec neuváděli konkrétní datum, ke kterému bude žák vyloučen, či aby uváděli datum, u kterého lze předpokládat, že nastane až poté, co rozhodnutí nabude právní moci.</w:t>
      </w:r>
    </w:p>
    <w:p>
      <w:pPr>
        <w:pStyle w:val="TextBodyIndent"/>
        <w:spacing w:before="0" w:after="120"/>
        <w:rPr/>
      </w:pPr>
      <w:r>
        <w:rPr/>
        <w:t xml:space="preserve">Vzhledem k tomu, že v praxi docházelo v této věci k problémům, ustanovení </w:t>
      </w:r>
      <w:r>
        <w:rPr>
          <w:b/>
        </w:rPr>
        <w:t>§ 31 odst. 4</w:t>
      </w:r>
      <w:r>
        <w:rPr/>
        <w:t xml:space="preserve"> zákona č. 561/2004 Sb. upravuje výše uvedené již výslovně, a to následovně:</w:t>
      </w:r>
      <w:r>
        <w:rPr>
          <w:b/>
        </w:rPr>
        <w:t>„</w:t>
      </w:r>
      <w:r>
        <w:rPr>
          <w:b/>
          <w:i/>
        </w:rPr>
        <w:t>Žák nebo student přestává být žákem nebo studentem školy nebo školského zařízení dnem následujícím po dni nabytí právní moci rozhodnutí o vyloučení, nestanoví-li toto rozhodnutí den pozdější</w:t>
      </w:r>
      <w:r>
        <w:rPr/>
        <w:t xml:space="preserve">“. </w:t>
      </w:r>
    </w:p>
    <w:p>
      <w:pPr>
        <w:pStyle w:val="TextBodyIndent"/>
        <w:shd w:fill="808080" w:val="clear"/>
        <w:spacing w:before="0" w:after="120"/>
        <w:ind w:hanging="0"/>
        <w:rPr/>
      </w:pPr>
      <w:r>
        <w:rPr/>
        <w:t>Poznámka: Stanovisko č. 8 Právních výkladů č. 3/2004 bylo formulačně upraveno s ohledem na to, že zákon č. 561/2004 Sb. již nabyl účinnost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0:00Z</dcterms:created>
  <dc:creator>vokacp</dc:creator>
  <dc:description/>
  <cp:keywords/>
  <dc:language>en-US</dc:language>
  <cp:lastModifiedBy>vokacp</cp:lastModifiedBy>
  <dcterms:modified xsi:type="dcterms:W3CDTF">2008-11-04T14:40:00Z</dcterms:modified>
  <cp:revision>1</cp:revision>
  <dc:subject/>
  <dc:title>8</dc:title>
</cp:coreProperties>
</file>