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. Úplata </w:t>
      </w:r>
      <w:bookmarkStart w:id="0" w:name="úplata"/>
      <w:bookmarkEnd w:id="0"/>
      <w:r>
        <w:rPr>
          <w:b/>
          <w:u w:val="single"/>
        </w:rPr>
        <w:t>za vzdělávání a školské služby podle § 123 zákona č. 561/2004 Sb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Obecný úvo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S účinností od 1. ledna 2005 se v </w:t>
      </w:r>
      <w:r>
        <w:rPr>
          <w:b/>
        </w:rPr>
        <w:t xml:space="preserve">§ 123 zákona č. 561/2004 Sb., </w:t>
      </w:r>
      <w:r>
        <w:rPr/>
        <w:t>o předškolním, základním, středním, vyšším odborném a jiném vzdělávání (školský zákon)</w:t>
      </w:r>
      <w:r>
        <w:rPr>
          <w:b/>
        </w:rPr>
        <w:t xml:space="preserve"> </w:t>
      </w:r>
      <w:r>
        <w:rPr/>
        <w:t xml:space="preserve">výrazně zpřehledňuje úprava úplaty za vzdělávání a školské služby, která byla dosud roztříštěna v několika zákonech. </w:t>
      </w:r>
    </w:p>
    <w:p>
      <w:pPr>
        <w:pStyle w:val="Normal"/>
        <w:ind w:firstLine="360"/>
        <w:jc w:val="both"/>
        <w:rPr/>
      </w:pPr>
      <w:r>
        <w:rPr/>
        <w:t xml:space="preserve">Vymezuje se tak základní právní rámec pro stanovení úplaty v konkrétních školách a školských zařízeních, přičemž pro školy a školská zařízení zřizované státem, krajem, obcí nebo svazkem obcí zákon zmocňuje Ministerstvo školství, mládeže a tělovýchovy (dále jen „ministerstvo“) ke stanovení podrobností v prováděcím právním předpisu. </w:t>
      </w:r>
      <w:r>
        <w:rPr>
          <w:u w:val="single"/>
        </w:rPr>
        <w:t>Právní úprava proto bude kompletní až vydáním příslušných vyhlášek vztahujících se k jednotlivým druhům škol a druhům a typům školských zařízení.</w:t>
      </w:r>
      <w:r>
        <w:rPr/>
        <w:t xml:space="preserve"> Jelikož tyto vyhlášky v současnosti procházejí legislativním procesem, nelze jejich obsah zatím předjímat, a proto bude soustředěna pozornost na </w:t>
      </w:r>
      <w:r>
        <w:rPr>
          <w:b/>
        </w:rPr>
        <w:t>§ 123</w:t>
      </w:r>
      <w:r>
        <w:rPr/>
        <w:t xml:space="preserve"> zákona č. 561/2004 Sb. </w:t>
      </w:r>
      <w:r>
        <w:rPr>
          <w:u w:val="single"/>
        </w:rPr>
        <w:t>Podrobnější právní výklady k úplatám v jednotlivých druzích škol a typech školských zařízení lze očekávat, jakmile budou příslušné vyhlášky vydá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Úplatu podle </w:t>
      </w:r>
      <w:r>
        <w:rPr>
          <w:b/>
        </w:rPr>
        <w:t>§ 123</w:t>
      </w:r>
      <w:r>
        <w:rPr/>
        <w:t xml:space="preserve"> zákon dělí na základě různých hledisek. Prvním z nich je již v samotném pojmu obsažené dělení na </w:t>
      </w:r>
      <w:r>
        <w:rPr>
          <w:u w:val="single"/>
        </w:rPr>
        <w:t>úplatu za vzdělávání</w:t>
      </w:r>
      <w:r>
        <w:rPr/>
        <w:t xml:space="preserve"> a </w:t>
      </w:r>
      <w:r>
        <w:rPr>
          <w:u w:val="single"/>
        </w:rPr>
        <w:t>úplatu za školské služby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Vzdělávání v souladu s </w:t>
      </w:r>
      <w:r>
        <w:rPr>
          <w:b/>
        </w:rPr>
        <w:t>§ 7 odst. 2 a 4</w:t>
      </w:r>
      <w:r>
        <w:rPr/>
        <w:t xml:space="preserve"> zákona č. 561/2004 Sb. poskytují školy a dále je mohou poskytovat také školská zařízení. Na tomto místě je vhodné připomenout, že </w:t>
      </w:r>
      <w:r>
        <w:rPr>
          <w:u w:val="single"/>
        </w:rPr>
        <w:t>postavení školy mají od 1. ledna 2005 také školy mateřské</w:t>
      </w:r>
      <w:r>
        <w:rPr/>
        <w:t>, čímž zaniká kategorie předškolních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Ustanovení </w:t>
      </w:r>
      <w:r>
        <w:rPr>
          <w:b/>
        </w:rPr>
        <w:t>§ 123 odst. 1</w:t>
      </w:r>
      <w:r>
        <w:rPr/>
        <w:t xml:space="preserve"> se týká </w:t>
      </w:r>
      <w:r>
        <w:rPr>
          <w:u w:val="single"/>
        </w:rPr>
        <w:t>základních, středních a vyšších odborných škol</w:t>
      </w:r>
      <w:r>
        <w:rPr/>
        <w:t>. Ve vyšších odborných školách lze poskytovat vzdělávání za úplatu vždy, v základních a středních pouze tehdy, jde-li o školy dosud označované jako soukromé a církevní, v terminologii nového školského zákona jako školy, které nezřizuje stát, kraj, obec nebo svazek obcí</w:t>
      </w:r>
      <w:r>
        <w:rPr>
          <w:b/>
        </w:rPr>
        <w:t xml:space="preserve">. </w:t>
      </w:r>
      <w:r>
        <w:rPr>
          <w:u w:val="single"/>
        </w:rPr>
        <w:t xml:space="preserve">Vzdělávání v ostatních, tzv. veřejných základních a středních školách se poskytuje bezúplatně, </w:t>
      </w:r>
      <w:r>
        <w:rPr/>
        <w:t xml:space="preserve">což odpovídá pojetí práva na bezplatné vzdělávání v základních a středních školách zakotvené v čl. 33 odst. 2 a 3 Listiny základních práv a svobod a </w:t>
      </w:r>
      <w:r>
        <w:rPr>
          <w:b/>
        </w:rPr>
        <w:t>§ 2 odst. 1 písm. d)</w:t>
      </w:r>
      <w:r>
        <w:rPr/>
        <w:t xml:space="preserve"> zákona č. 561/2004 Sb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Vzdělávání, na které se nevztahuje § 123 odst. 1, je v </w:t>
      </w:r>
      <w:r>
        <w:rPr>
          <w:b/>
        </w:rPr>
        <w:t>odstavci 2</w:t>
      </w:r>
      <w:r>
        <w:rPr/>
        <w:t xml:space="preserve"> označeno jako </w:t>
      </w:r>
      <w:r>
        <w:rPr>
          <w:u w:val="single"/>
        </w:rPr>
        <w:t>vzdělávání, které neposkytuje stupeň vzdělání</w:t>
      </w:r>
      <w:r>
        <w:rPr>
          <w:b/>
        </w:rPr>
        <w:t xml:space="preserve"> </w:t>
      </w:r>
      <w:r>
        <w:rPr/>
        <w:t xml:space="preserve">(v mateřských školách, základních uměleckých školách a jazykových školách s právem státní jazykové zkoušky) a lze je poskytovat za úplatu. </w:t>
      </w:r>
      <w:r>
        <w:rPr>
          <w:u w:val="single"/>
        </w:rPr>
        <w:t>Výjimkou je vzdělávání v posledním ročníku mateřské školy zřizované státem, krajem, obcí nebo svazkem obcí a v přípravné třídě základní školy, které se poskytuje bezúplatně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U školských služeb byla dosud úprava úplaty zakotvena v ustanoveních o jednotlivých druzích školských zařízení, v </w:t>
      </w:r>
      <w:r>
        <w:rPr>
          <w:b/>
        </w:rPr>
        <w:t>§ 123 odst. 3</w:t>
      </w:r>
      <w:r>
        <w:rPr/>
        <w:t xml:space="preserve"> zákona č. 561/2004 Sb. se však jednotně stanoví, že </w:t>
      </w:r>
      <w:r>
        <w:rPr>
          <w:u w:val="single"/>
        </w:rPr>
        <w:t>školské služby lze poskytovat za úplat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Jednotně je určena </w:t>
      </w:r>
      <w:r>
        <w:rPr>
          <w:u w:val="single"/>
        </w:rPr>
        <w:t>osoba příjemce úplaty za vzdělávání a školské služby</w:t>
      </w:r>
      <w:r>
        <w:rPr/>
        <w:t xml:space="preserve">, jímž je od 1. ledna 2005 vždy </w:t>
      </w:r>
      <w:r>
        <w:rPr>
          <w:u w:val="single"/>
        </w:rPr>
        <w:t>právnická osoba</w:t>
      </w:r>
      <w:r>
        <w:rPr>
          <w:b/>
        </w:rPr>
        <w:t xml:space="preserve"> </w:t>
      </w:r>
      <w:r>
        <w:rPr/>
        <w:t>vykonávající činnost dané školy nebo školského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Školský zákon v </w:t>
      </w:r>
      <w:r>
        <w:rPr>
          <w:b/>
        </w:rPr>
        <w:t>§ 123 odst. 4</w:t>
      </w:r>
      <w:r>
        <w:rPr/>
        <w:t xml:space="preserve"> vymezuje </w:t>
      </w:r>
      <w:r>
        <w:rPr>
          <w:u w:val="single"/>
        </w:rPr>
        <w:t>oprávnění stanovit výši úplaty</w:t>
      </w:r>
      <w:r>
        <w:rPr/>
        <w:t xml:space="preserve">. V případech škol a školských zařízení zřizovaných státem, krajem, obcí nebo svazkem obcí stanoví výši úplaty </w:t>
      </w:r>
      <w:r>
        <w:rPr>
          <w:u w:val="single"/>
        </w:rPr>
        <w:t>ředitel školy nebo školského zařízení</w:t>
      </w:r>
      <w:r>
        <w:rPr/>
        <w:t xml:space="preserve">. V případech škol a školských zařízení, které nezřizuje stát, kraj, obec nebo svazek obcí, bylo nutné zakotvit v zákoně odlišnou úpravu. Ředitel školy nebo školského zařízení zde totiž nemusí být zároveň statutárním orgánem právnické osoby, která vykonává jejich činnost, a pak mu nelze svěřit pravomoc stanovit výši úplaty. Proto ji stanoví </w:t>
      </w:r>
      <w:r>
        <w:rPr>
          <w:u w:val="single"/>
        </w:rPr>
        <w:t>právnická osoba</w:t>
      </w:r>
      <w:r>
        <w:rPr/>
        <w:t xml:space="preserve">, která vykonává činnost dané školy nebo školského zařízení. </w:t>
      </w:r>
      <w:r>
        <w:rPr>
          <w:u w:val="single"/>
        </w:rPr>
        <w:t>O snížení nebo prominutí úplaty rozhoduje vždy ředitel školy nebo školského zařízení</w:t>
      </w:r>
      <w:r>
        <w:rPr/>
        <w:t>, a to bez ohledu na zřizovatele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Úplata v mateřských školách, školních družinách a školních klubech zřizovaných obcí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Zvláštní pozornost vyžaduje problematika úplaty v případě mateřských škol, školních družin a školních klubů zřizovaných obcí, a to </w:t>
      </w:r>
      <w:r>
        <w:rPr>
          <w:u w:val="single"/>
        </w:rPr>
        <w:t>ve vztahu k příspěvku na částečnou úhradu jejich neinvestičních nákladů</w:t>
      </w:r>
      <w:r>
        <w:rPr/>
        <w:t xml:space="preserve">, který je do konce roku 2004 oprávněna od rodičů nebo jiných zákonných zástupců </w:t>
      </w:r>
      <w:r>
        <w:rPr>
          <w:u w:val="single"/>
        </w:rPr>
        <w:t>vybírat obec</w:t>
      </w:r>
      <w:r>
        <w:rPr/>
        <w:t xml:space="preserve"> na základě ustanovení § 19a a násl. zákona č. 564/1990 Sb., o státní správě a samosprávě ve školství. </w:t>
      </w:r>
      <w:r>
        <w:rPr>
          <w:u w:val="single"/>
        </w:rPr>
        <w:t>Příspěvek se v současné době platí obci</w:t>
      </w:r>
      <w:r>
        <w:rPr/>
        <w:t xml:space="preserve">, která mateřskou školu, školní družinu nebo školní klub </w:t>
      </w:r>
      <w:r>
        <w:rPr>
          <w:u w:val="single"/>
        </w:rPr>
        <w:t>zřizuje,</w:t>
      </w:r>
      <w:r>
        <w:rPr/>
        <w:t xml:space="preserve"> na zvláštní k tomu zřízený účet a musí být obcí použit na částečnou úhradu neinvestičních nákladů příslušné školy nebo školského zařízení. Povinnost platit příspěvek, jeho výši a splatnost stanoví obec podle § 19c odst. 1 </w:t>
      </w:r>
      <w:r>
        <w:rPr>
          <w:u w:val="single"/>
        </w:rPr>
        <w:t>obecně závaznou vyhláško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u w:val="single"/>
        </w:rPr>
        <w:t>Zákon č. 564/1990 Sb., který opravňuje obec vybírat tento příspěvek, však bude s účinností od 1. ledna 2005 zrušen zákonem č. 561/2004 Sb.</w:t>
      </w:r>
      <w:r>
        <w:rPr/>
        <w:t xml:space="preserve"> Namísto příspěvku bude za vzdělávání a školské služby v mateřských školách, školních družinách a školních klubech </w:t>
      </w:r>
      <w:r>
        <w:rPr>
          <w:u w:val="single"/>
        </w:rPr>
        <w:t xml:space="preserve">vybírána úplata podle </w:t>
      </w:r>
      <w:r>
        <w:rPr>
          <w:b/>
          <w:u w:val="single"/>
        </w:rPr>
        <w:t>§ 123</w:t>
      </w:r>
      <w:r>
        <w:rPr>
          <w:u w:val="single"/>
        </w:rPr>
        <w:t xml:space="preserve"> zákona č. 561/2004 Sb.</w:t>
      </w:r>
    </w:p>
    <w:p>
      <w:pPr>
        <w:pStyle w:val="Normal"/>
        <w:ind w:firstLine="360"/>
        <w:jc w:val="both"/>
        <w:rPr/>
      </w:pPr>
      <w:r>
        <w:rPr/>
        <w:t xml:space="preserve">Úplata, jak již bylo uvedeno, nebude placena obci, ale bude </w:t>
      </w:r>
      <w:r>
        <w:rPr>
          <w:u w:val="single"/>
        </w:rPr>
        <w:t>příjmem právnické osoby, která vykonává činnost školy nebo školského zařízení, v tomto případě příspěvkové organizace obce nebo školské právnické osoby zřizované obcí.</w:t>
      </w:r>
      <w:r>
        <w:rPr/>
        <w:t xml:space="preserve"> Podrobnosti týkající se úplaty stanoví v souladu s </w:t>
      </w:r>
      <w:r>
        <w:rPr>
          <w:b/>
        </w:rPr>
        <w:t>§ 123 odst. 5</w:t>
      </w:r>
      <w:r>
        <w:rPr/>
        <w:t xml:space="preserve"> zákona č. 561/2004 Sb. ministerstvo vyhláškou, konkrétní výši úplaty stanoví ředitel školy nebo školského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Z uvedeného vyplývá, že </w:t>
      </w:r>
      <w:r>
        <w:rPr>
          <w:u w:val="single"/>
        </w:rPr>
        <w:t>k 1. lednu 2005 pozbudou obecně závazné vyhlášky obcí vydané podle § 19c odst. 1 zákona č. 564/1990 Sb. výslovné zákonné opory</w:t>
      </w:r>
      <w:r>
        <w:rPr/>
        <w:t xml:space="preserve"> a vzhledem k odlišné úpravě oprávnění vybírat úplatu se dostanou do rozporu se zákonem. Proto je nezbytné, aby </w:t>
      </w:r>
      <w:r>
        <w:rPr>
          <w:u w:val="single"/>
        </w:rPr>
        <w:t>obce k tomuto datu zajistily jejich zrušení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>Vymáhání splatných pohledávek, které vznikly obcím do 31. prosince 2004, však zrušením zákona č. 564/1990 Sb. a příslušných vyhlášek nebude dotčeno a bude i po tomto datu probíhat v souladu s ustanoveními uvedených předpisů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Výslovně dále upozorňujeme, že 1. ledna 2005 bude v souladu s </w:t>
      </w:r>
      <w:r>
        <w:rPr>
          <w:b/>
        </w:rPr>
        <w:t>§ 123 odst. 2</w:t>
      </w:r>
      <w:r>
        <w:rPr/>
        <w:t xml:space="preserve"> zákona č. 561/2004 Sb., poskytováno bezúplatně vzdělávání v posledním ročníku mateřské školy zřizované státem, krajem, obcí nebo svazkem obcí je. </w:t>
      </w:r>
      <w:r>
        <w:rPr>
          <w:u w:val="single"/>
        </w:rPr>
        <w:t>S účinností od 1. ledna 2005 tak nejsou právnické osoby, které vykonávají činnost těchto mateřských škol, oprávněny vyžadovat po zákonných zástupcích dětí v posledním ročníku mateřské školy za předškolní vzdělávání úplatu (úplata za školní stravování tímto není dotčena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4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Stanovení úplaty po 1. lednu 2005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K tomu, aby mohla být ve škole nebo školském zařízení vybírána úplata i po 1. lednu 2005, je nezbytné </w:t>
      </w:r>
      <w:r>
        <w:rPr>
          <w:u w:val="single"/>
        </w:rPr>
        <w:t>stanovit její výši</w:t>
      </w:r>
      <w:r>
        <w:rPr/>
        <w:t>, a to výhradně podle ustanovení</w:t>
      </w:r>
      <w:r>
        <w:rPr>
          <w:b/>
        </w:rPr>
        <w:t xml:space="preserve"> § 123 </w:t>
      </w:r>
      <w:r>
        <w:rPr/>
        <w:t>zákona č. 561/2004 Sb., popřípadě prováděcích vyhláše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u w:val="single"/>
        </w:rPr>
        <w:t>Pro jednotlivé druhy škol a typy školských zařízení zřizovaných státem, krajem, obcí nebo svazkem obcí se podmínky, splatnost úplaty, možnost jejího snížení, prominutí a nejvyšší možná úplata stanoví v obecné rovině vyhláškou ministerstva</w:t>
      </w:r>
      <w:r>
        <w:rPr/>
        <w:t xml:space="preserve">. Pro konkrétní školu nebo školské zařízení stanoví výši úplaty ředitel školy nebo školského zařízení, a to v souladu se zákonem č. 561/2004 Sb. a příslušnou prováděcí vyhláškou. </w:t>
      </w:r>
      <w:r>
        <w:rPr>
          <w:u w:val="single"/>
        </w:rPr>
        <w:t>Rámec vymezený těmito předpisy bude pro ředitele jedině závazný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ind w:firstLine="360"/>
        <w:jc w:val="both"/>
        <w:rPr/>
      </w:pPr>
      <w:r>
        <w:rPr/>
        <w:t xml:space="preserve">Na </w:t>
      </w:r>
      <w:r>
        <w:rPr>
          <w:u w:val="single"/>
        </w:rPr>
        <w:t>školy a školská zařízení, které nezřizuje stát, kraj, obec nebo svazek obcí</w:t>
      </w:r>
      <w:r>
        <w:rPr/>
        <w:t xml:space="preserve">, se co do úpravy úplaty nebudou vztahovat jednotlivé vyhlášky ministerstva a výši úplaty stanoví v souladu s obecným ustanovením </w:t>
      </w:r>
      <w:r>
        <w:rPr>
          <w:b/>
        </w:rPr>
        <w:t>§ 123 odst. 4</w:t>
      </w:r>
      <w:r>
        <w:rPr/>
        <w:t xml:space="preserve"> právnická osoba, která vykonává činnost školy nebo školského zařízení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Použití správního řádu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V </w:t>
      </w:r>
      <w:r>
        <w:rPr>
          <w:b/>
        </w:rPr>
        <w:t>§ 183 odst. 1</w:t>
      </w:r>
      <w:r>
        <w:rPr/>
        <w:t xml:space="preserve"> zákona č. 561/2004 Sb. se stanoví, že na rozhodování o právech a povinnostech fyzických a právnických osob v oblasti státní správy podle tohoto zákona se vztahuje správní řád. Rozhodovat o právech a povinnostech v oblasti státní správy ukládá školský zákon </w:t>
      </w:r>
      <w:r>
        <w:rPr>
          <w:u w:val="single"/>
        </w:rPr>
        <w:t xml:space="preserve">řediteli školy nebo školského zařízení zřízeného státem, krajem, obcí nebo svazkem obcí, a to ve věcech vymezených v </w:t>
      </w:r>
      <w:r>
        <w:rPr>
          <w:b/>
          <w:u w:val="single"/>
        </w:rPr>
        <w:t>§ 165 odst. 2</w:t>
      </w:r>
      <w:r>
        <w:rPr/>
        <w:t xml:space="preserve">. Jednou z těchto věcí je i rozhodování o </w:t>
      </w:r>
      <w:r>
        <w:rPr>
          <w:u w:val="single"/>
        </w:rPr>
        <w:t>snížení nebo prominutí úplaty</w:t>
      </w:r>
      <w:r>
        <w:rPr/>
        <w:t xml:space="preserve"> za vzdělávání a školské služby podle </w:t>
      </w:r>
      <w:r>
        <w:rPr>
          <w:b/>
        </w:rPr>
        <w:t xml:space="preserve">§ 123 odst. 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ind w:firstLine="360"/>
        <w:rPr/>
      </w:pPr>
      <w:r>
        <w:rPr>
          <w:u w:val="single"/>
        </w:rPr>
        <w:t>Rozhodovat o právech a povinnostech (tzn. vydávat správní rozhodnutí)</w:t>
      </w:r>
      <w:r>
        <w:rPr/>
        <w:t xml:space="preserve"> lze pouze tehdy, je-li individualizován adresát rozhodnutí – rozhoduje-li se o právech a povinnostech konkrétní osoby. V případě, kdy adresát bude vymezen obecně, i když bude určen některými dalšími druhovými znaky (např. dítě, žák, rodič nebo zákonný zástupce), nepůjde o rozhodnutí. Z dikce </w:t>
      </w:r>
      <w:r>
        <w:rPr>
          <w:b/>
        </w:rPr>
        <w:t>§ 123 odst. 4</w:t>
      </w:r>
      <w:r>
        <w:rPr/>
        <w:t xml:space="preserve"> plyne, že </w:t>
      </w:r>
      <w:r>
        <w:rPr>
          <w:u w:val="single"/>
        </w:rPr>
        <w:t>o snížení nebo prominutí úplaty ředitel „rozhoduje“, zatímco její výši „stanoví“.</w:t>
      </w:r>
      <w:r>
        <w:rPr/>
        <w:t xml:space="preserve"> Lze proto dovodit, že výši úplaty stanoví ředitel obecně pro vzdělávání nebo školské služby, které jsou nebo budou poskytovány kterémukoliv dítěti, žákovi nebo studentovi. </w:t>
      </w:r>
      <w:r>
        <w:rPr>
          <w:u w:val="single"/>
        </w:rPr>
        <w:t>Snížit nebo prominout úplatu však lze vždy jen v konkrétních případec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u w:val="single"/>
        </w:rPr>
        <w:t>Správní rozhodnutí se proto vydává pouze o snížení nebo prominutí úplaty</w:t>
      </w:r>
      <w:r>
        <w:rPr/>
        <w:t>, přičemž se postupuje podle správního řádu. To mimo jiné znamená, že proti rozhodnutí o snížení nebo prominutí úplaty může účastník řízení podat opravný prostředek – odvolání v souladu s § 53 a násl. správního řádu</w:t>
      </w:r>
      <w:r>
        <w:rPr>
          <w:u w:val="single"/>
        </w:rPr>
        <w:t xml:space="preserve">. Odvolacím orgánem je podle </w:t>
      </w:r>
      <w:r>
        <w:rPr>
          <w:b/>
          <w:u w:val="single"/>
        </w:rPr>
        <w:t>§ 183 odst. 3</w:t>
      </w:r>
      <w:r>
        <w:rPr>
          <w:u w:val="single"/>
        </w:rPr>
        <w:t xml:space="preserve"> zákona č. 561/2004 Sb. krajský úřad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u w:val="single"/>
        </w:rPr>
        <w:t>Stanovení výše úplaty</w:t>
      </w:r>
      <w:r>
        <w:rPr>
          <w:b/>
        </w:rPr>
        <w:t xml:space="preserve"> </w:t>
      </w:r>
      <w:r>
        <w:rPr/>
        <w:t xml:space="preserve">se děje obecně, nejde o správní rozhodování a je tedy již pojmově vyloučeno použití správního řádu. Je pouze nezbytné, aby osoby, které jsou úplatu povinny hradit, byly se stanovenou výší úplaty </w:t>
      </w:r>
      <w:r>
        <w:rPr>
          <w:u w:val="single"/>
        </w:rPr>
        <w:t>náležitým způsobem seznámeny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42:00Z</dcterms:created>
  <dc:creator>vokacp</dc:creator>
  <dc:description/>
  <cp:keywords/>
  <dc:language>en-US</dc:language>
  <cp:lastModifiedBy>vokacp</cp:lastModifiedBy>
  <dcterms:modified xsi:type="dcterms:W3CDTF">2008-11-04T14:42:00Z</dcterms:modified>
  <cp:revision>1</cp:revision>
  <dc:subject/>
  <dc:title>2</dc:title>
</cp:coreProperties>
</file>