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b/>
          <w:b/>
          <w:i/>
          <w:i/>
          <w:u w:val="single"/>
        </w:rPr>
      </w:pPr>
      <w:r>
        <w:rPr>
          <w:b/>
          <w:i/>
          <w:u w:val="single"/>
        </w:rPr>
        <w:t>9. Je možné</w:t>
      </w:r>
      <w:bookmarkStart w:id="0" w:name="přijetí"/>
      <w:bookmarkEnd w:id="0"/>
      <w:r>
        <w:rPr>
          <w:b/>
          <w:i/>
          <w:u w:val="single"/>
        </w:rPr>
        <w:t xml:space="preserve"> přijmout dítě do mateřské školy od 1. září 2005 s termínem nástupu 1. února 2006? </w:t>
      </w:r>
    </w:p>
    <w:p>
      <w:pPr>
        <w:pStyle w:val="Normal"/>
        <w:ind w:firstLine="284"/>
        <w:jc w:val="both"/>
        <w:rPr>
          <w:b/>
          <w:b/>
          <w:i/>
          <w:i/>
          <w:u w:val="single"/>
        </w:rPr>
      </w:pPr>
      <w:r>
        <w:rPr>
          <w:b/>
          <w:i/>
          <w:u w:val="single"/>
        </w:rPr>
      </w:r>
    </w:p>
    <w:p>
      <w:pPr>
        <w:pStyle w:val="TextBodyIndent"/>
        <w:spacing w:before="0" w:after="120"/>
        <w:ind w:left="0" w:firstLine="360"/>
        <w:rPr/>
      </w:pPr>
      <w:r>
        <w:rPr/>
        <w:t xml:space="preserve">Především je nutné zdůraznit, že v praxi často zmiňované rozlišování přijetí dítěte a nástupu dítěte do mateřské školy </w:t>
      </w:r>
      <w:r>
        <w:rPr>
          <w:u w:val="single"/>
        </w:rPr>
        <w:t>nemá náležitou oporu ve školské legislativě</w:t>
      </w:r>
      <w:r>
        <w:rPr/>
        <w:t xml:space="preserve">. Zákon č. 561/2004 Sb., o předškolním, základním, středním, vyšším odborném a jiném vzdělávání (školský zákon), upravuje v </w:t>
      </w:r>
      <w:r>
        <w:rPr>
          <w:b/>
        </w:rPr>
        <w:t xml:space="preserve">§ 34 odst. 2 až 7 </w:t>
      </w:r>
      <w:r>
        <w:rPr/>
        <w:t>pouze přijímání dětí k předškolnímu vzdělávání.</w:t>
      </w:r>
    </w:p>
    <w:p>
      <w:pPr>
        <w:pStyle w:val="TextBodyIndent"/>
        <w:spacing w:before="0" w:after="120"/>
        <w:ind w:left="0" w:firstLine="360"/>
        <w:rPr/>
      </w:pPr>
      <w:r>
        <w:rPr/>
        <w:t xml:space="preserve"> </w:t>
      </w:r>
      <w:r>
        <w:rPr/>
        <w:t xml:space="preserve">Ředitel mateřské školy rozhoduje o přijetí dítěte do mateřské školy, a jedná-li se o mateřskou školu zřizovanou státem, krajem, obcí nebo svazkem obcí (na tyto mateřské školy bude dále výklad omezen), rozhoduje v souladu s </w:t>
      </w:r>
      <w:r>
        <w:rPr>
          <w:b/>
        </w:rPr>
        <w:t>§ 165 odst. 2 písm. b)</w:t>
      </w:r>
      <w:r>
        <w:rPr/>
        <w:t xml:space="preserve"> zákona č. 561/2004 Sb. ve správním řízení. O přijetí dítěte se v takovém případě vydá správní rozhodnutí, v němž se uvede také den, k němuž se dítě do mateřské školy přijímá (tento den nemusí být totožný s datem vydání rozhodnutí). </w:t>
      </w:r>
      <w:r>
        <w:rPr>
          <w:u w:val="single"/>
        </w:rPr>
        <w:t>Teprve ke dni, k němuž se dítě do mateřské školy přijímá, se dítě stává dítětem mateřské školy se všemi tomu odpovídajícími právními následky.</w:t>
      </w:r>
      <w:r>
        <w:rPr/>
        <w:t xml:space="preserve"> </w:t>
      </w:r>
    </w:p>
    <w:p>
      <w:pPr>
        <w:pStyle w:val="TextBodyIndent"/>
        <w:spacing w:before="0" w:after="120"/>
        <w:ind w:left="0" w:firstLine="360"/>
        <w:rPr/>
      </w:pPr>
      <w:r>
        <w:rPr/>
        <w:t>To znamená, že ode dne, k němuž bylo dítě přijato k předškolnímu vzdělávání,</w:t>
      </w:r>
    </w:p>
    <w:p>
      <w:pPr>
        <w:pStyle w:val="Normal"/>
        <w:numPr>
          <w:ilvl w:val="0"/>
          <w:numId w:val="1"/>
        </w:numPr>
        <w:ind w:left="357" w:hanging="357"/>
        <w:jc w:val="both"/>
        <w:rPr/>
      </w:pPr>
      <w:r>
        <w:rPr/>
        <w:t xml:space="preserve">má toto </w:t>
      </w:r>
      <w:r>
        <w:rPr>
          <w:b/>
        </w:rPr>
        <w:t>dítě nárok na poskytování předškolního vzdělávání</w:t>
      </w:r>
      <w:r>
        <w:rPr/>
        <w:t xml:space="preserve"> v konkrétní mateřské škole,</w:t>
      </w:r>
    </w:p>
    <w:p>
      <w:pPr>
        <w:pStyle w:val="Normal"/>
        <w:numPr>
          <w:ilvl w:val="0"/>
          <w:numId w:val="1"/>
        </w:numPr>
        <w:ind w:left="357" w:hanging="357"/>
        <w:jc w:val="both"/>
        <w:rPr/>
      </w:pPr>
      <w:r>
        <w:rPr>
          <w:b/>
        </w:rPr>
        <w:t>zákonný zástupce dítěte je povinen platit úplatu za předškolní vzdělávání</w:t>
      </w:r>
      <w:r>
        <w:rPr/>
        <w:t xml:space="preserve"> podle </w:t>
      </w:r>
      <w:r>
        <w:rPr>
          <w:b/>
        </w:rPr>
        <w:t xml:space="preserve">§ 123 odst. 2 </w:t>
      </w:r>
      <w:r>
        <w:rPr/>
        <w:t>zákona č. 561/2004 Sb. a zároveň</w:t>
      </w:r>
    </w:p>
    <w:p>
      <w:pPr>
        <w:pStyle w:val="Normal"/>
        <w:numPr>
          <w:ilvl w:val="0"/>
          <w:numId w:val="1"/>
        </w:numPr>
        <w:spacing w:before="0" w:after="120"/>
        <w:ind w:left="357" w:hanging="357"/>
        <w:jc w:val="both"/>
        <w:rPr/>
      </w:pPr>
      <w:r>
        <w:rPr>
          <w:b/>
        </w:rPr>
        <w:t>právnická osoba vykonávající činnost mateřské školy má za podmínek stanovených v § 160 odst. 3 zákona č. 561/2004 Sb. nárok na finanční prostředky státního rozpočtu</w:t>
      </w:r>
      <w:r>
        <w:rPr/>
        <w:t xml:space="preserve"> poskytované podle </w:t>
      </w:r>
      <w:r>
        <w:rPr>
          <w:b/>
        </w:rPr>
        <w:t>§ 161 odst. 6</w:t>
      </w:r>
      <w:r>
        <w:rPr/>
        <w:t xml:space="preserve"> prostřednictvím krajských normativů na předškolní vzdělávání tohoto dítěte.</w:t>
      </w:r>
    </w:p>
    <w:p>
      <w:pPr>
        <w:pStyle w:val="TextBodyIndent"/>
        <w:spacing w:before="0" w:after="120"/>
        <w:ind w:left="0" w:firstLine="360"/>
        <w:rPr/>
      </w:pPr>
      <w:r>
        <w:rPr/>
        <w:t>Všechny účinky přijetí dítěte do mateřské školy uvedené v písmenech a) až c) musí nastat k témuž dni a bylo by obcházením zákona č. 561/2004 Sb., kdyby některé z těchto účinků byly v rozhodnutí stanoveny na pozdější dobu. Především není přípustné, aby právnická osoba vykonávající činnost školy byla příjemcem finačních prostředků státního rozpočtu na dítě, kterému ve skutečnosti neposkytuje předškolní vzdělávání. Taková situace by v některých případech nastala, kdyby platilo, že lze dítě k určitému datu přijmout a k pozdějšímu datu stanovit jeho „nástup“ do mateřské školy.</w:t>
      </w:r>
    </w:p>
    <w:p>
      <w:pPr>
        <w:pStyle w:val="TextBodyIndent"/>
        <w:spacing w:before="0" w:after="120"/>
        <w:ind w:left="0" w:firstLine="360"/>
        <w:rPr/>
      </w:pPr>
      <w:r>
        <w:rPr/>
        <w:t>Jelikož nelze časově rozdělit přijetí dítěte a jeho „nástup“ do mateřské školy, bude nutné popsanou situaci ošetřit jinými právními prostředky:</w:t>
      </w:r>
    </w:p>
    <w:p>
      <w:pPr>
        <w:pStyle w:val="Normal"/>
        <w:numPr>
          <w:ilvl w:val="0"/>
          <w:numId w:val="3"/>
        </w:numPr>
        <w:spacing w:before="0" w:after="120"/>
        <w:jc w:val="both"/>
        <w:rPr/>
      </w:pPr>
      <w:r>
        <w:rPr>
          <w:b/>
        </w:rPr>
        <w:t>Přijmout dítě do mateřské školy až k 1. únoru 2006</w:t>
      </w:r>
      <w:r>
        <w:rPr/>
        <w:t>. V tomto případě by právnická osoba vykonávající činnost mateřské školy v období od 1. září 2005 do 1. února 2006 dítě, jehož se rozhodnutí týká, neuváděla v evidenci dětí jako dítě mateřské školy a nepobírala by na ně finanční prostředky státního rozpočtu. Dítě by v této době nemělo nárok na poskytování předškolního vzdělávání v mateřské škole a zákonný zástupce by neměl povinnost hradit úplatu.</w:t>
      </w:r>
    </w:p>
    <w:p>
      <w:pPr>
        <w:pStyle w:val="Normal"/>
        <w:numPr>
          <w:ilvl w:val="0"/>
          <w:numId w:val="3"/>
        </w:numPr>
        <w:spacing w:before="0" w:after="120"/>
        <w:jc w:val="both"/>
        <w:rPr/>
      </w:pPr>
      <w:r>
        <w:rPr>
          <w:b/>
        </w:rPr>
        <w:t>Přijmout dítě do mateřské školy k 1. září 2005</w:t>
      </w:r>
      <w:r>
        <w:rPr/>
        <w:t xml:space="preserve">. Dítě by bylo od tohoto data dítětem mateřské školy, a to se všemi důsledky popsanými výše v bodech a) až c). Dítě v tomto případě má nárok na předškolní vzdělávání v mateřské škole, nemusí však do mateřské školy docházet. Je proto možné, aby v období od 1. září 2005 do 1. února 2006, popřípadě do jiného data, do mateřské školy vůbec nedocházelo. K tomu bude nutná náležitá omluva nepřítomnosti dítěte zákonným zástupcem, aby se vyhovělo ustanovení </w:t>
      </w:r>
      <w:r>
        <w:rPr>
          <w:b/>
        </w:rPr>
        <w:t>§ 35 odst. 1 písm. a)</w:t>
      </w:r>
      <w:r>
        <w:rPr/>
        <w:t xml:space="preserve"> zákona č. 561/2004 Sb. (v opačném případě by byl dán důvod pro ukončení předškolního vzdělávání dítěte). Zákonný zástupce se tím sice nezprošťuje povinnosti hradit úplatu za předškolní vzdělávání, může však požádat ředitele mateřské školy, aby v souladu s § 6 odst. 4 vyhlášky č. 14/2005 Sb., o předškolním vzdělávání, úplatu na příslušný kalendářní měsíc poměrně snížil. Pokud dítě v daném kalendářním měsíci nedocházelo do mateřské školy </w:t>
      </w:r>
      <w:r>
        <w:rPr>
          <w:u w:val="single"/>
        </w:rPr>
        <w:t>ani jeden den</w:t>
      </w:r>
      <w:r>
        <w:rPr/>
        <w:t xml:space="preserve">, může ředitel v souladu s citovaným ustanovením úplatu poměrně snížit, </w:t>
      </w:r>
      <w:r>
        <w:rPr>
          <w:u w:val="single"/>
        </w:rPr>
        <w:t>nejvýše však o polovinu stanovené základní částky</w:t>
      </w:r>
      <w:r>
        <w:rPr/>
        <w:t xml:space="preserve">. (V souladu s obecně zakotvenou pravomocí ředitele snížit úplatu podle </w:t>
      </w:r>
      <w:r>
        <w:rPr>
          <w:b/>
        </w:rPr>
        <w:t>§ 123 odst. 4</w:t>
      </w:r>
      <w:r>
        <w:rPr/>
        <w:t xml:space="preserve"> zákona č. 561/2004 Sb., může ředitel snížit úplatu i v případech, které nejsou v citované vyhlášce výslovně uvedeny. Ředitel je tedy oprávněn úplatu snížit i z důvodu, že dítě docházelo do mateřské školy jen určitou část měsíce, musí však dostát omezením stanoveným v § 6 odst. 4 citované vyhlášky, kterými jsou limit jedné poloviny základní částky a povinnost snížit úplatu poměrně. Ředitel proto v případě, že dítě část měsíce do školy docházelo, může úplatu snížit, avšak pouze poměrně k částce, o níž by úplatu snížil, kdyby dítě v daném kalendářním měsíci nedocházelo do mateřské školy vůbec.)</w:t>
      </w:r>
    </w:p>
    <w:p>
      <w:pPr>
        <w:pStyle w:val="Normal"/>
        <w:spacing w:before="0" w:after="120"/>
        <w:ind w:firstLine="360"/>
        <w:jc w:val="both"/>
        <w:rPr/>
      </w:pPr>
      <w:r>
        <w:rPr/>
        <w:t xml:space="preserve">Závěrem je nutné zdůraznit další podstatný důsledek tohoto řešení pro mateřskou školu. Dítě přijaté k 1. září 2005 do mateřské školy má, jak již bylo řečeno, nárok na poskytování předškolního vzdělávání v této škole. </w:t>
      </w:r>
      <w:r>
        <w:rPr>
          <w:b/>
        </w:rPr>
        <w:t xml:space="preserve">Tento nárok trvá i po dobu, kdy dítě do mateřské školy zatím nedochází. </w:t>
      </w:r>
      <w:r>
        <w:rPr/>
        <w:t>Zákonný zástupce projevením vůle, aby dítě „nastoupilo“ později, se tohoto nároku pro své dítě nezříká a mateřská škola musí být připravena poskytnout přijatému dítěti předškolní vzdělávání i před předpokládaným datem „nástupu“, tzn. kdykoliv ode dne jeho přijetí v souladu s organizací provozu mateřské škol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extBodyIndent">
    <w:name w:val="Body Text Indent"/>
    <w:basedOn w:val="Normal"/>
    <w:pPr>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9:00Z</dcterms:created>
  <dc:creator>vokacp</dc:creator>
  <dc:description/>
  <cp:keywords/>
  <dc:language>en-US</dc:language>
  <cp:lastModifiedBy>vokacp</cp:lastModifiedBy>
  <dcterms:modified xsi:type="dcterms:W3CDTF">2008-11-04T14:49:00Z</dcterms:modified>
  <cp:revision>1</cp:revision>
  <dc:subject/>
  <dc:title>9</dc:title>
</cp:coreProperties>
</file>