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K rozhodová</w:t>
      </w:r>
      <w:bookmarkStart w:id="0" w:name="odklad"/>
      <w:bookmarkEnd w:id="0"/>
      <w:r>
        <w:rPr>
          <w:b/>
          <w:i/>
          <w:u w:val="single"/>
        </w:rPr>
        <w:t>ní ředitele základní školy o odkladu povinné školní docházk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 </w:t>
      </w:r>
      <w:r>
        <w:rPr>
          <w:u w:val="single"/>
        </w:rPr>
        <w:t>přijetí k základnímu vzdělávání</w:t>
      </w:r>
      <w:r>
        <w:rPr/>
        <w:t xml:space="preserve"> rozhoduje v souladu s </w:t>
      </w:r>
      <w:r>
        <w:rPr>
          <w:b/>
        </w:rPr>
        <w:t>§ 46 odst. 1</w:t>
      </w:r>
      <w:r>
        <w:rPr/>
        <w:t xml:space="preserve"> zákona č. 561/2004 Sb., o předškolním, základním, středním, vyšším odborném a jiném vzdělávání (školský zákon), ředitel školy, a to za podmínek stanovených v </w:t>
      </w:r>
      <w:r>
        <w:rPr>
          <w:b/>
        </w:rPr>
        <w:t>§ 36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Rozhodnutí ředitele školy </w:t>
      </w:r>
      <w:r>
        <w:rPr>
          <w:u w:val="single"/>
        </w:rPr>
        <w:t>zřizované státem, krajem, obcí nebo svazkem obcí</w:t>
      </w:r>
      <w:r>
        <w:rPr/>
        <w:t xml:space="preserve"> je v souladu s </w:t>
      </w:r>
      <w:r>
        <w:rPr>
          <w:b/>
        </w:rPr>
        <w:t xml:space="preserve">§ 165 odst. 2 písm. e) a § 183 odst. 1 </w:t>
      </w:r>
      <w:r>
        <w:rPr/>
        <w:t>rozhodnutím správním, na které se v plném rozsahu vztahuje správní řád.</w:t>
      </w:r>
    </w:p>
    <w:p>
      <w:pPr>
        <w:pStyle w:val="Zkladntext2"/>
        <w:spacing w:before="0" w:after="120"/>
        <w:ind w:firstLine="708"/>
        <w:rPr/>
      </w:pPr>
      <w:r>
        <w:rPr>
          <w:b w:val="false"/>
          <w:i w:val="false"/>
          <w:u w:val="none"/>
        </w:rPr>
        <w:t xml:space="preserve">Rozhodnutí o přijetí do prvního ročníku základního vzdělávání pro následující školní rok </w:t>
      </w:r>
      <w:r>
        <w:rPr>
          <w:b w:val="false"/>
          <w:i w:val="false"/>
        </w:rPr>
        <w:t xml:space="preserve">plní v souladu s </w:t>
      </w:r>
      <w:r>
        <w:rPr>
          <w:i w:val="false"/>
        </w:rPr>
        <w:t>§ 46 odst. 1</w:t>
      </w:r>
      <w:r>
        <w:rPr>
          <w:b w:val="false"/>
          <w:i w:val="false"/>
        </w:rPr>
        <w:t xml:space="preserve"> zároveň funkci zápisu dítěte k plnění povinné školní docházky</w:t>
      </w:r>
      <w:r>
        <w:rPr>
          <w:b w:val="false"/>
          <w:i w:val="false"/>
          <w:u w:val="none"/>
        </w:rPr>
        <w:t xml:space="preserve"> ve smyslu </w:t>
      </w:r>
      <w:r>
        <w:rPr>
          <w:i w:val="false"/>
          <w:u w:val="none"/>
        </w:rPr>
        <w:t>§ 36 odst. 4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V rozhodnutí ředitele školy o přijetí dítěte do prvního ročníku základního vzdělávání by mělo být vždy uvedeno, </w:t>
      </w:r>
      <w:r>
        <w:rPr>
          <w:u w:val="single"/>
        </w:rPr>
        <w:t>od jakého školního roku</w:t>
      </w:r>
      <w:r>
        <w:rPr/>
        <w:t xml:space="preserve"> je dítě k základnímu vzdělávání přijímáno. Uvedený údaj je nezbytný z důvodu určitosti rozhodnutí a jednoznačného vymezení vzniku právních nároků s rozhodnutím spojených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ravomocným rozhodnutím o přijetí dítěte do prvního ročníku základního vzdělávání vzniká dítěti </w:t>
      </w:r>
      <w:r>
        <w:rPr>
          <w:u w:val="single"/>
        </w:rPr>
        <w:t>právní nárok na to, stát se od začátku následujícího školního roku žákem dané základní školy</w:t>
      </w:r>
      <w:r>
        <w:rPr/>
        <w:t xml:space="preserve">. Do začátku následujícího školního roku však toto rozhodnutí nezpůsobuje žádné jiné právní účinky (zákonný zástupce si dokonce může v mezidobí své rozhodnutí rozmyslet a „zapsat“ dítě do jiné základní školy, např. z důvodu přestěhování apod.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 odkladu povinné školní docházky rozhoduje v souladu s </w:t>
      </w:r>
      <w:r>
        <w:rPr>
          <w:b/>
        </w:rPr>
        <w:t>§ 37 odst. 1</w:t>
      </w:r>
      <w:r>
        <w:rPr/>
        <w:t xml:space="preserve"> po splnění </w:t>
      </w:r>
      <w:r>
        <w:rPr>
          <w:b/>
        </w:rPr>
        <w:t>zákonem stanovených podmínek</w:t>
      </w:r>
      <w:r>
        <w:rPr/>
        <w:t xml:space="preserve"> </w:t>
      </w:r>
      <w:r>
        <w:rPr>
          <w:u w:val="single"/>
        </w:rPr>
        <w:t>ředitel školy</w:t>
      </w:r>
      <w:r>
        <w:rPr/>
        <w:t xml:space="preserve">. Rozhodnutí o odkladu povinné školní docházky je v případě ředitelů škol zřizovaných státem, krajem, obcí nebo svazkem obcí </w:t>
      </w:r>
      <w:r>
        <w:rPr>
          <w:u w:val="single"/>
        </w:rPr>
        <w:t>samostatným správním rozhodnutím</w:t>
      </w:r>
      <w:r>
        <w:rPr/>
        <w:t xml:space="preserve"> ve smyslu </w:t>
      </w:r>
      <w:r>
        <w:rPr>
          <w:b/>
        </w:rPr>
        <w:t>§ 165 odst. 2 písm. c).</w:t>
      </w: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stanovení </w:t>
      </w:r>
      <w:r>
        <w:rPr>
          <w:b/>
        </w:rPr>
        <w:t>§ 37 odst. 1</w:t>
      </w:r>
      <w:r>
        <w:rPr/>
        <w:t xml:space="preserve"> </w:t>
      </w:r>
      <w:r>
        <w:rPr>
          <w:u w:val="single"/>
        </w:rPr>
        <w:t>nestanoví</w:t>
      </w:r>
      <w:r>
        <w:rPr/>
        <w:t xml:space="preserve">, že o odkladu povinné školní docházky může rozhodnout pouze ředitel školy, kam byl žák pravomocně přijat pro následující školní rok do prvního ročníku základního vzdělávání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vedené řešení nelze ani považovat za rozumné, neboť by v takovém případě bylo nezbytné vydat dvě správní rozhodnutí (jedno o přijetí dítěte do prvního ročníku základního vzdělávání od následujícího školního roku, druhé o odkladu povinné školní docházky o jeden školní rok), </w:t>
      </w:r>
      <w:r>
        <w:rPr>
          <w:u w:val="single"/>
        </w:rPr>
        <w:t>přičemž jedno rozhodnutí v praxi vylučuje naplnění rozhodnutí druhéh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Na základě výše uvedeného mohou v praxi nastat v zásadě </w:t>
      </w:r>
      <w:r>
        <w:rPr>
          <w:u w:val="single"/>
        </w:rPr>
        <w:t>dvě situa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ákonný zástupce se dostaví k zápisu do prvního ročníku základního vzdělávání a </w:t>
      </w:r>
      <w:r>
        <w:rPr>
          <w:u w:val="single"/>
        </w:rPr>
        <w:t>rovnou požádá ředitele dané školy o odklad povinné školní docházky</w:t>
      </w:r>
      <w:r>
        <w:rPr/>
        <w:t xml:space="preserve"> (a tuto žádost zákonem stanoveným způsobem doloží). V takovém případě </w:t>
      </w:r>
      <w:r>
        <w:rPr>
          <w:u w:val="single"/>
        </w:rPr>
        <w:t>může ředitel školy rozhodnout přímo o odkladu povinné školní docházky. Není důvod zároveň rozhodovat o přijetí dítěte do prvního ročníku základního vzdělávání pro následující školní rok</w:t>
      </w:r>
      <w:r>
        <w:rPr/>
        <w:t>, neboť takové rozhodnutí by v praxi stejně nebylo naplněno. Zákonný zástupce dítěte, kterému byl povolen odklad povinné školní docházky, je pak povinen dostavit se v následujícím školním roce opět k zápisu do prvního ročníku základního vzdělávání, a to do základní školy podle svého výběr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konný zástupce se dostaví k zápisu do prvního ročníku základního vzdělávání a </w:t>
      </w:r>
      <w:r>
        <w:rPr>
          <w:u w:val="single"/>
        </w:rPr>
        <w:t>požádá o přijetí dítěte do prvního ročníku základního vzdělávání pro následující školní rok.</w:t>
      </w:r>
      <w:r>
        <w:rPr/>
        <w:t xml:space="preserve"> Zákonný zástupce v tuto chvíli o odklad povinné školní docházky dítěte nepožádá, přestože byl o této možnosti informován ve smyslu </w:t>
      </w:r>
      <w:r>
        <w:rPr>
          <w:b/>
        </w:rPr>
        <w:t>§ 37 odst. 2.</w:t>
      </w:r>
      <w:r>
        <w:rPr/>
        <w:t xml:space="preserve"> Ředitel školy vydá rozhodnutí o přijetí dítěte do prvního ročníku základního vzdělávání pro následující školní rok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ásledně požádá zákonný zástupce ředitele školy o odklad povinné školní docházky (a tuto žádost zákonem stanoveným způsobem doloží). Tento případ nelze vyloučit, neboť </w:t>
      </w:r>
      <w:r>
        <w:rPr>
          <w:b/>
        </w:rPr>
        <w:t xml:space="preserve">§ 37 odst. 1 </w:t>
      </w:r>
      <w:r>
        <w:rPr/>
        <w:t xml:space="preserve">nestanoví konečný termín pro podání žádosti o odklad povinné školní docházky. S ohledem na </w:t>
      </w:r>
      <w:r>
        <w:rPr>
          <w:b/>
        </w:rPr>
        <w:t>§ 37 odst. 3</w:t>
      </w:r>
      <w:r>
        <w:rPr/>
        <w:t xml:space="preserve"> však lze dovodit, že o odkladu povinné školní docházky </w:t>
      </w:r>
      <w:r>
        <w:rPr>
          <w:u w:val="single"/>
        </w:rPr>
        <w:t>musí být rozhodnuto před začátkem příslušného školního roku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V takovém </w:t>
      </w:r>
      <w:r>
        <w:rPr>
          <w:u w:val="single"/>
        </w:rPr>
        <w:t xml:space="preserve">případě vydá ředitel školy následně také rozhodnutí o odkladu povinné školní docházky. </w:t>
      </w:r>
      <w:r>
        <w:rPr/>
        <w:t>Rozhodnutí o přijetí do prvního ročníku základního vzdělávání zůstane sice pravomocné i nadále (není dán právní důvod pro jeho zrušení), nebude však v praxi realizováno, neboť dítě do prvního ročníku nenastoupí.</w:t>
      </w:r>
    </w:p>
    <w:p>
      <w:pPr>
        <w:pStyle w:val="TextBodyIndent"/>
        <w:spacing w:before="0" w:after="120"/>
        <w:ind w:left="360" w:hanging="0"/>
        <w:rPr/>
      </w:pPr>
      <w:r>
        <w:rPr/>
        <w:t>Také v tomto případě je zákonný zástupce dítěte, kterému byl povolen odklad povinné školní docházky, povinen dostavit se v následujícím školním roce opět k zápisu do prvního ročníku základního vzdělávání, a to opět do základní školy podle svého výběru.</w:t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konem stanovené podmínky pro povolení odkladu povinné školní doch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V souladu s </w:t>
      </w:r>
      <w:r>
        <w:rPr>
          <w:b/>
        </w:rPr>
        <w:t>§ 37 odst. 1</w:t>
      </w:r>
      <w:r>
        <w:rPr/>
        <w:t xml:space="preserve"> zákona č. 561/2004 Sb. je ředitel školy oprávněn povolit odklad povinné školní docházky pouze v případě, že je žádost zákonného zástupce doložena </w:t>
      </w:r>
      <w:r>
        <w:rPr>
          <w:b/>
        </w:rPr>
        <w:t xml:space="preserve">doporučujícím posouzením příslušného školského poradenského zařízení </w:t>
      </w:r>
      <w:r>
        <w:rPr>
          <w:b/>
          <w:u w:val="single"/>
        </w:rPr>
        <w:t>a</w:t>
      </w:r>
      <w:r>
        <w:rPr>
          <w:b/>
        </w:rPr>
        <w:t xml:space="preserve"> odborného lékaře</w:t>
      </w:r>
      <w:r>
        <w:rPr/>
        <w:t>.</w:t>
      </w:r>
    </w:p>
    <w:p>
      <w:pPr>
        <w:pStyle w:val="TextBody"/>
        <w:ind w:firstLine="360"/>
        <w:rPr/>
      </w:pPr>
      <w:r>
        <w:rPr/>
        <w:t xml:space="preserve">Zákonný zástupce tedy musí vždy řediteli školy doložit </w:t>
      </w:r>
      <w:r>
        <w:rPr>
          <w:b/>
        </w:rPr>
        <w:t>obě</w:t>
      </w:r>
      <w:r>
        <w:rPr/>
        <w:t xml:space="preserve"> výše uvedená doporučující posouzení.</w:t>
      </w:r>
    </w:p>
    <w:p>
      <w:pPr>
        <w:pStyle w:val="TextBody"/>
        <w:ind w:firstLine="360"/>
        <w:rPr/>
      </w:pPr>
      <w:r>
        <w:rPr/>
        <w:t>Zatímco k pojmu „odborný lékař“ je v těchto Právních výkladech zveřejněn samostatné stanovisko (stanovisko č. 5), na tomto místě je vhodné se zastavit nad pojmem „příslušné školské poradenské zařízení“.</w:t>
      </w:r>
    </w:p>
    <w:p>
      <w:pPr>
        <w:pStyle w:val="TextBody"/>
        <w:ind w:firstLine="360"/>
        <w:rPr/>
      </w:pPr>
      <w:r>
        <w:rPr/>
        <w:t xml:space="preserve">Příslušnost školského poradenského zařízení zakotvená v </w:t>
      </w:r>
      <w:r>
        <w:rPr>
          <w:b/>
        </w:rPr>
        <w:t>§ 37 odst. 1</w:t>
      </w:r>
      <w:r>
        <w:rPr/>
        <w:t xml:space="preserve"> zákona č. 561/2004 Sb. je příslušností </w:t>
      </w:r>
      <w:r>
        <w:rPr>
          <w:u w:val="single"/>
        </w:rPr>
        <w:t>věcnou</w:t>
      </w:r>
      <w:r>
        <w:rPr/>
        <w:t>. V souladu s § 5 a 6 vyhlášky č. 72/2005 Sb., o poskytování poradenských služeb ve školách a školských poradenských zařízeních, se jedná o vymezení toho, který typ školského poradenského zařízení bude v daném případě příslušný k posouzení školní zralosti konkrétního dítěte.</w:t>
      </w:r>
    </w:p>
    <w:p>
      <w:pPr>
        <w:pStyle w:val="TextBody"/>
        <w:ind w:firstLine="360"/>
        <w:rPr/>
      </w:pPr>
      <w:r>
        <w:rPr/>
        <w:t xml:space="preserve">Z § 6 odst. 4 písm. a) vyhlášky č. 72/2005 Sb. vyplývá, že ke zjišťování </w:t>
      </w:r>
      <w:r>
        <w:rPr>
          <w:u w:val="single"/>
        </w:rPr>
        <w:t xml:space="preserve">speciální připravenosti žáků se zdravotním postižením na povinnou školní docházku je věcně příslušné </w:t>
      </w:r>
      <w:r>
        <w:rPr>
          <w:b/>
          <w:u w:val="single"/>
        </w:rPr>
        <w:t>speciálně pedagogické centrum</w:t>
      </w:r>
      <w:r>
        <w:rPr>
          <w:u w:val="single"/>
        </w:rPr>
        <w:t xml:space="preserve"> jako typ školského poradenského zařízení.</w:t>
      </w:r>
    </w:p>
    <w:p>
      <w:pPr>
        <w:pStyle w:val="TextBody"/>
        <w:ind w:firstLine="360"/>
        <w:rPr/>
      </w:pPr>
      <w:r>
        <w:rPr>
          <w:u w:val="single"/>
        </w:rPr>
        <w:t>V ostatních případech</w:t>
      </w:r>
      <w:r>
        <w:rPr/>
        <w:t xml:space="preserve"> je v souladu s § 5 odst. 3 písm. a) vyhlášky č. 72/2005 Sb. věcně příslušná ke zjišťování připravenosti dětí na povinnou školní docházku </w:t>
      </w:r>
      <w:r>
        <w:rPr>
          <w:b/>
          <w:u w:val="single"/>
        </w:rPr>
        <w:t>pedagogicko-psychologická poradna</w:t>
      </w:r>
      <w:r>
        <w:rPr>
          <w:u w:val="single"/>
        </w:rPr>
        <w:t xml:space="preserve"> jako typ školského poradenského zařízení</w:t>
      </w:r>
      <w:r>
        <w:rPr/>
        <w:t>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Příslušnost školského poradenského zařízení ve smyslu § 37 odst. 1 zákona č. 561/2004 Sb. </w:t>
      </w:r>
      <w:r>
        <w:rPr>
          <w:u w:val="single"/>
        </w:rPr>
        <w:t>v žádném případě nelze posuzovat jako příslušnost místní</w:t>
      </w:r>
      <w:r>
        <w:rPr/>
        <w:t>. Z žádného právního předpisu nevyplývá povinnost zákonného zástupce obrátit se se žádostí o zjištění školní připravenosti dítěte na školské poradenské zařízení v určitém územním obvodu. Je tedy na rozhodnutí zákonného zástupce, na které věcně příslušné školské poradenské zařízení zapsané v rejstříku škol a školských zařízení se obrá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1:00Z</dcterms:created>
  <dc:creator>vokacp</dc:creator>
  <dc:description/>
  <cp:keywords/>
  <dc:language>en-US</dc:language>
  <cp:lastModifiedBy>vokacp</cp:lastModifiedBy>
  <dcterms:modified xsi:type="dcterms:W3CDTF">2008-11-04T14:51:00Z</dcterms:modified>
  <cp:revision>1</cp:revision>
  <dc:subject/>
  <dc:title>12</dc:title>
</cp:coreProperties>
</file>