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 Poskytov</w:t>
      </w:r>
      <w:bookmarkStart w:id="0" w:name="kapesné"/>
      <w:bookmarkEnd w:id="0"/>
      <w:r>
        <w:rPr>
          <w:b/>
          <w:i/>
          <w:u w:val="single"/>
        </w:rPr>
        <w:t>ání kapesného dětem a nezaopatřeným osobám, kterým se poskytuje plné přímé zaopatření, umístěným ve školských zařízeních pro výkon ústavní výchovy nebo ochranné výchov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Dětem podle </w:t>
      </w:r>
      <w:r>
        <w:rPr>
          <w:b/>
        </w:rPr>
        <w:t xml:space="preserve">§ 2 odst. 2, 3 a 4 </w:t>
      </w:r>
      <w:r>
        <w:rPr/>
        <w:t xml:space="preserve">zákona č. 109/2002 Sb., o výkonu ústavní výchovy nebo ochranné výchovy ve školských zařízeních a o preventivně výchovné péči ve školských zařízeních a o změně dalších zákonů, ve znění nálezu Ústavního soudu č. 476/2004 Sb., zákona č. 562/2004 Sb., zákona č. 563/2004 Sb. a zákona č. 383/2005 Sb., a nezaopatřeným osobám je v souladu s </w:t>
      </w:r>
      <w:r>
        <w:rPr>
          <w:b/>
        </w:rPr>
        <w:t>§ 2 odst. 7</w:t>
      </w:r>
      <w:r>
        <w:rPr/>
        <w:t xml:space="preserve"> poskytováno</w:t>
      </w:r>
      <w:r>
        <w:rPr>
          <w:b/>
        </w:rPr>
        <w:t xml:space="preserve"> plné přímé zaopatření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Dítětem se podle </w:t>
      </w:r>
      <w:r>
        <w:rPr>
          <w:b/>
        </w:rPr>
        <w:t>§ 1 odst. 2</w:t>
      </w:r>
      <w:r>
        <w:rPr/>
        <w:t xml:space="preserve">  rozumí nezletilá osoba, a to zpravidla ve věku od 3 do 18 let, případně zletilá osoba do 19 let; nezaopatřenou osobou je v souladu s </w:t>
      </w:r>
      <w:r>
        <w:rPr>
          <w:b/>
        </w:rPr>
        <w:t>§ 2 odst. 6</w:t>
      </w:r>
      <w:r>
        <w:rPr/>
        <w:t xml:space="preserve"> zletilá nezaopatřená osoba po ukončení výkonu ústavní výchovy a ochranné výchovy, připravující se na budoucí povolání, nejdéle však do věku 26 let; nezaopatřeným osobám může zařízení poskytovat plné přímé zaopatření za podmínek sjednaných ve smlouvě mezi nezaopatřenou osobou a školským zařízením pro výkon ústavní výchovy nebo ochranné výchovy (dále jen „zařízení“).</w:t>
      </w:r>
    </w:p>
    <w:p>
      <w:pPr>
        <w:pStyle w:val="Normal"/>
        <w:ind w:firstLine="708"/>
        <w:jc w:val="both"/>
        <w:rPr/>
      </w:pPr>
      <w:r>
        <w:rPr/>
        <w:t xml:space="preserve">Plné přímé zaopatření zahrnuje v souladu s </w:t>
      </w:r>
      <w:r>
        <w:rPr>
          <w:b/>
        </w:rPr>
        <w:t>§ 2 odst. 7</w:t>
      </w:r>
      <w:r>
        <w:rPr/>
        <w:t xml:space="preserve"> stravování, ubytování, ošacení, učební potřeby a pomůcky, úhradu nezbytně nutných nákladů na vzdělávání, úhradu nákladů na zdravotní péči, léčiva a zdravotnické prostředky, které nejsou hrazeny ze zdravotního pojištění, pokud nebyla péče vyžádána zákonnými zástupci dítěte</w:t>
      </w:r>
      <w:r>
        <w:rPr>
          <w:b/>
        </w:rPr>
        <w:t>, kapesné</w:t>
      </w:r>
      <w:r>
        <w:rPr/>
        <w:t>, osobní dary a věcnou pomoc při odchodu zletilých ze zařízení a úhradu nákladů na dopravu do sídla školy.</w:t>
      </w:r>
    </w:p>
    <w:p>
      <w:pPr>
        <w:pStyle w:val="Normal"/>
        <w:ind w:firstLine="708"/>
        <w:jc w:val="both"/>
        <w:rPr/>
      </w:pPr>
      <w:r>
        <w:rPr/>
        <w:t xml:space="preserve">Ustanovení </w:t>
      </w:r>
      <w:r>
        <w:rPr>
          <w:b/>
        </w:rPr>
        <w:t>§ 20</w:t>
      </w:r>
      <w:r>
        <w:rPr/>
        <w:t xml:space="preserve"> říká, že dítě s nařízenou ústavní výchovou má právo na zajištění plného přímého zaopatření. Toto právo má podle </w:t>
      </w:r>
      <w:r>
        <w:rPr>
          <w:b/>
        </w:rPr>
        <w:t>§ 20 odst. 3</w:t>
      </w:r>
      <w:r>
        <w:rPr/>
        <w:t xml:space="preserve"> i dítě s uloženou ochrannou výchovou a dále též podle </w:t>
      </w:r>
      <w:r>
        <w:rPr>
          <w:b/>
        </w:rPr>
        <w:t>§ 20 odst. 5</w:t>
      </w:r>
      <w:r>
        <w:rPr/>
        <w:t xml:space="preserve"> i nezaopatřené osoby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oskytování kapesného</w:t>
      </w:r>
      <w:r>
        <w:rPr/>
        <w:t xml:space="preserve"> je upraveno v </w:t>
      </w:r>
      <w:r>
        <w:rPr>
          <w:b/>
        </w:rPr>
        <w:t>§ 31</w:t>
      </w:r>
      <w:r>
        <w:rPr/>
        <w:t xml:space="preserve">. Ustanovení </w:t>
      </w:r>
      <w:r>
        <w:rPr>
          <w:b/>
        </w:rPr>
        <w:t>§ 31 odst. 3</w:t>
      </w:r>
      <w:r>
        <w:rPr/>
        <w:t xml:space="preserve"> stanoví, že kapesné nenáleží dítěti za dny, po které je dítě na útěku ze zařízení nebo je ve výkonu vazby nebo ve výkonu trestu odnětí svobody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To znamená, že kapesné nenáleží dítěti ode dne, kdy se útěku dopustilo, do dne, kdy bylo z útěku odhlášeno, včetně těchto dní. Útěkem se rozumí každé neoprávněné opuštění zařízení, tedy i v případě  krátkodobého útěku (např. několikahodinového) by kapesné nemělo být vyplaceno za den, ve kterém se dítě útěku dopustilo. Obdobně je nutno interpretovat § 2 odst. 8 zákona č. 109/2002 Sb. – v době, kdy </w:t>
      </w:r>
      <w:r>
        <w:rPr>
          <w:b/>
        </w:rPr>
        <w:t>je pobyt v zařízení přerušen</w:t>
      </w:r>
      <w:r>
        <w:rPr/>
        <w:t xml:space="preserve"> poskytují dítěti plné přímé zaopatření osoby, u nichž dítě pobývá (což v případě kapesného znamená </w:t>
      </w:r>
      <w:r>
        <w:rPr>
          <w:b/>
        </w:rPr>
        <w:t>ode dne, kdy dítě opustilo zařízení do dne návratu, včetně těchto dnů</w:t>
      </w:r>
      <w:r>
        <w:rPr/>
        <w:t>).</w:t>
      </w:r>
    </w:p>
    <w:p>
      <w:pPr>
        <w:pStyle w:val="Zkladntextodsazen2"/>
        <w:rPr/>
      </w:pPr>
      <w:r>
        <w:rPr/>
        <w:t>S účinností od 1. prosince 2005 byl do § 2 zákona č. 109/2002 Sb. vložen zákonem č. 383/2005 Sb. nový odstavec 8, podle něhož v době, kdy je pobyt dítěte v zařízení přerušen na základě povolení ředitele zařízení, nebo v době, kdy je dítě s uloženou ochrannou výchovou podmíněně umístěno na základě rozhodnutí soudu mimo zařízení, poskytují plné přímé zaopatření – tedy i kapesné – osoby, u nichž dítě pobývá. Poskytování plného přímého zaopatření zařízením po tuto dobu je tedy pozastaveno.</w:t>
      </w:r>
    </w:p>
    <w:p>
      <w:pPr>
        <w:pStyle w:val="Zkladntext2"/>
        <w:rPr/>
      </w:pPr>
      <w:r>
        <w:rPr/>
        <w:tab/>
        <w:t xml:space="preserve">Kapesné není nutné v těchto případech vyplácet zálohově, neboť ředitel zařízení rozhoduje o tom, na jak dlouho bude pobyt dítěte mimo zařízení povolen, resp. soud rozhoduje o tom, jak dlouho bude dítě s uloženou ochrannou výchovou podmíněně umístěno mimo zařízení. Ředitel zařízení tedy může předem spočítat, jaká výše kapesného dítěti za daný měsíc náleží – podle </w:t>
      </w:r>
      <w:r>
        <w:rPr>
          <w:b/>
        </w:rPr>
        <w:t>§ 31 odst. 2</w:t>
      </w:r>
      <w:r>
        <w:rPr/>
        <w:t xml:space="preserve"> se za období kratší než 1 měsíc stanoví podle počtu dnů, v nichž je dítě v péči zařízení. Denní výše kapesného činí jednu třicetinu měsíční výše kapesného a vypočtená celková částka se zaokrouhluje na desetikoruny směrem nahoru.</w:t>
      </w:r>
    </w:p>
    <w:p>
      <w:pPr>
        <w:pStyle w:val="Zkladntext2"/>
        <w:ind w:firstLine="708"/>
        <w:rPr/>
      </w:pPr>
      <w:r>
        <w:rPr/>
        <w:t>Pokud dojde k mimořádnému (předem neplánovanému) přerušení pobytu dítěte v zařízení, (včetně útěku dítěte ze zařízení), zkrátí se o příslušné denní částky výplata kapesného v následujícím měsíci.</w:t>
      </w:r>
    </w:p>
    <w:p>
      <w:pPr>
        <w:pStyle w:val="Normal"/>
        <w:jc w:val="both"/>
        <w:rPr/>
      </w:pPr>
      <w:r>
        <w:rPr/>
        <w:tab/>
        <w:t xml:space="preserve">Dále lze uvést, že zařízení poskytují dětem péči </w:t>
      </w:r>
      <w:r>
        <w:rPr>
          <w:b/>
        </w:rPr>
        <w:t>jinak poskytovanou rodiči nebo jinými osobami, kterým bylo dítě svěřeno do výchovy rozhodnutím příslušného orgánu</w:t>
      </w:r>
      <w:r>
        <w:rPr/>
        <w:t xml:space="preserve">. To znamená, že prvotním předpokladem pro to, aby zařízení dítěti poskytovalo plné přímé zaopatření (a to včetně kapesného), je skutečnost, že </w:t>
      </w:r>
      <w:r>
        <w:rPr>
          <w:b/>
        </w:rPr>
        <w:t>dítě není v péči rodiče nebo jiné osoby, které bylo dítě svěřeno do výchovy rozhodnutím příslušného orgánu</w:t>
      </w:r>
      <w:r>
        <w:rPr/>
        <w:t>. Uvedené je podstatné v případě, že dítě je svěřeno rozhodnutím orgánu sociálně-právní ochrany dítěte do péče budoucích osvojitelů (viz § 69 zákona o rodině) nebo do péče budoucích pěstounů (viz § 45b odst. 2 zákona o rodině). Tyto osoby jsou v souladu s § 2 odst. 2 zákona č. 109/2002 Sb. „osobami, kterým bylo dítě svěřeno do výchovy rozhodnutím příslušného orgánu“, tedy osobami odpovědnými za výchovu. Plné přímé zaopatření dětem poskytují tyto osoby odpovědné za výchovu, nikoliv zařízení. V případě dětí svěřených do výchovy budoucím osvojitelům nebo budoucím pěstounům tudíž nejde o děti uvedené v § 2 odst. 2 až 4 zákona č. 109/2002 Sb. a kapesné těmto dětem zařízení nevyplácí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 xml:space="preserve">Poznámka: Toto stanovisko s účinností od 1. prosince 2005 v plném rozsahu nahrazuje stanovisko č. 12 Právních výkladů č. 1/2004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6:00Z</dcterms:created>
  <dc:creator>vokacp</dc:creator>
  <dc:description/>
  <cp:keywords/>
  <dc:language>en-US</dc:language>
  <cp:lastModifiedBy>vokacp</cp:lastModifiedBy>
  <dcterms:modified xsi:type="dcterms:W3CDTF">2008-11-04T14:56:00Z</dcterms:modified>
  <cp:revision>1</cp:revision>
  <dc:subject/>
  <dc:title>3</dc:title>
</cp:coreProperties>
</file>