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6. K roz</w:t>
      </w:r>
      <w:bookmarkStart w:id="0" w:name="příspěvek"/>
      <w:bookmarkEnd w:id="0"/>
      <w:r>
        <w:rPr>
          <w:b/>
          <w:u w:val="single"/>
        </w:rPr>
        <w:t>hodnutí o výši příspěvku na úhradu péče poskytované dětem nebo nezaopatřeným osobám ve školských zařízeních pro výkon ústavní výchovy nebo ochranné výchovy podle § 27 až § 29 zákona č. 109/2002 Sb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</w:r>
      <w:r>
        <w:rPr>
          <w:i w:val="false"/>
        </w:rPr>
        <w:t xml:space="preserve">Zákon č. 109/2002 Sb., o výkonu ústavní výchovy nebo ochranné výchovy ve školských zařízeních a o preventivně výchovné péči ve školských zařízeních a o změně dalších zákonů, ve znění nálezu Ústavního soudu č. 476/2004 Sb., zákona č. 562/2004 Sb., zákona č. 563/2004 Sb. a zákona č. 383/2005 Sb., </w:t>
      </w:r>
      <w:r>
        <w:rPr>
          <w:b/>
          <w:i w:val="false"/>
        </w:rPr>
        <w:t>s účinností od 1. prosince 2005</w:t>
      </w:r>
      <w:r>
        <w:rPr>
          <w:i w:val="false"/>
        </w:rPr>
        <w:t xml:space="preserve"> ve svém </w:t>
      </w:r>
      <w:r>
        <w:rPr>
          <w:b/>
          <w:i w:val="false"/>
        </w:rPr>
        <w:t>§ 27</w:t>
      </w:r>
      <w:r>
        <w:rPr>
          <w:i w:val="false"/>
        </w:rPr>
        <w:t xml:space="preserve"> stanoví povinnost </w:t>
      </w:r>
      <w:r>
        <w:rPr>
          <w:b/>
          <w:i w:val="false"/>
        </w:rPr>
        <w:t>rodičů</w:t>
      </w:r>
      <w:r>
        <w:rPr>
          <w:i w:val="false"/>
        </w:rPr>
        <w:t xml:space="preserve"> hradit příspěvek na úhradu péče poskytované dětem a nezaopatřeným osobám ve školských zařízeních pro výkon ústavní výchovy a ochranné výchovy (dále jen „zařízení“). Pokud má dítě nebo nezaopatřená osoba vlastní pravidelné příjmy, </w:t>
      </w:r>
      <w:r>
        <w:rPr>
          <w:b/>
          <w:i w:val="false"/>
        </w:rPr>
        <w:t>podílí se</w:t>
      </w:r>
      <w:r>
        <w:rPr>
          <w:i w:val="false"/>
        </w:rPr>
        <w:t xml:space="preserve"> podle </w:t>
      </w:r>
      <w:r>
        <w:rPr>
          <w:b/>
          <w:i w:val="false"/>
        </w:rPr>
        <w:t>§ 29</w:t>
      </w:r>
      <w:r>
        <w:rPr>
          <w:i w:val="false"/>
        </w:rPr>
        <w:t xml:space="preserve"> na hrazení příspěvku. Do nabytí účinnosti zákona č. 383/2005 Sb., tj. do 1.prosince 2005, měly povinnost přispívat na úhradu péče osoby odpovědné za výchovu a děti s vlastními pravidelnými příjmy. Novelou zákona č. 109/2002 Sb. tak došlo k přesnému vymezení osob, které jsou povinny příspěvek hradit – jsou to </w:t>
      </w:r>
      <w:r>
        <w:rPr>
          <w:b/>
          <w:i w:val="false"/>
        </w:rPr>
        <w:t>rodiče</w:t>
      </w:r>
      <w:r>
        <w:rPr>
          <w:i w:val="false"/>
        </w:rPr>
        <w:t xml:space="preserve">, neboť pouze oni mají v souladu se zákonem o rodině vůči dítěti </w:t>
      </w:r>
      <w:r>
        <w:rPr>
          <w:b/>
          <w:i w:val="false"/>
        </w:rPr>
        <w:t xml:space="preserve">vyživovací povinnost. </w:t>
      </w:r>
    </w:p>
    <w:p>
      <w:pPr>
        <w:pStyle w:val="TextBody"/>
        <w:ind w:firstLine="708"/>
        <w:rPr/>
      </w:pPr>
      <w:r>
        <w:rPr>
          <w:b/>
          <w:i w:val="false"/>
        </w:rPr>
        <w:t>Podle § 27 odst. 6 zákona č. 109/2002 Sb. se rodiče na hrazení příspěvku podílejí rovným dílem, s výjimkou případů uvedených v § 28</w:t>
      </w:r>
      <w:r>
        <w:rPr>
          <w:i w:val="false"/>
        </w:rPr>
        <w:t xml:space="preserve">. Toto přesné stanovení podílu každého z rodičů souvisí s novelizovaným zněním § 103 zákona o rodině (toto ustanovení bylo novelizováno zákonem č. 383/2005 Sb.). V praxi totiž předchozí znění § 103 zákona o rodině působilo značné problémy, neboť nebyla soudu stanovena jasná povinnost vždy při nařízení ústavní výchovy nebo uložení ochranné výchovy rozhodovat o výživném. Většinou nebýval v soudní praxi brán zřetel ani na § 99 zákona o rodině týkající se změny rozhodnutí o výživném při změně poměrů, často pak ani v situaci, kdy dítě již nebylo v péči ani jednoho rodiče, zůstalo v platnosti původní rozhodnutí o výživném a např. otec dítěte dál platil výživné k rukám matky, ačkoli ta již dítě v péči neměla. </w:t>
      </w:r>
    </w:p>
    <w:p>
      <w:pPr>
        <w:pStyle w:val="TextBody"/>
        <w:ind w:firstLine="708"/>
        <w:rPr/>
      </w:pPr>
      <w:r>
        <w:rPr>
          <w:i w:val="false"/>
        </w:rPr>
        <w:t xml:space="preserve">Nové znění § 103 zákona o rodině tak ukládá soudu povinnost vypořádat se při rozhodnutí o umístění dítěte do ústavní nebo ochranné výchovy </w:t>
      </w:r>
      <w:r>
        <w:rPr>
          <w:b/>
          <w:i w:val="false"/>
        </w:rPr>
        <w:t>vždy i s otázkou vyživovací povinnosti</w:t>
      </w:r>
      <w:r>
        <w:rPr>
          <w:i w:val="false"/>
        </w:rPr>
        <w:t xml:space="preserve"> a zohlednit současně předpokládanou výši příspěvku, tedy minimálně zrušit rozhodnutí původní a vyslovit, že hrazením příspěvku je vyživovací povinnost plněna dostatečně, nebo v případě vyšších příjmů jednoho či obou rodičů jim stanovit ještě povinnost placení výživného nad rámec příspěvku.</w:t>
      </w:r>
    </w:p>
    <w:p>
      <w:pPr>
        <w:pStyle w:val="TextBody"/>
        <w:ind w:firstLine="708"/>
        <w:rPr/>
      </w:pPr>
      <w:r>
        <w:rPr>
          <w:i w:val="false"/>
        </w:rPr>
        <w:t xml:space="preserve">V případě, že je </w:t>
      </w:r>
      <w:r>
        <w:rPr>
          <w:b/>
          <w:i w:val="false"/>
        </w:rPr>
        <w:t>rodič pouze jeden, bude sám hradit celý příspěvek</w:t>
      </w:r>
      <w:r>
        <w:rPr>
          <w:i w:val="false"/>
        </w:rPr>
        <w:t>.</w:t>
      </w:r>
    </w:p>
    <w:p>
      <w:pPr>
        <w:pStyle w:val="Normal"/>
        <w:jc w:val="both"/>
        <w:rPr/>
      </w:pPr>
      <w:r>
        <w:rPr/>
        <w:tab/>
        <w:t>Pokud rodiče doloží (</w:t>
      </w:r>
      <w:r>
        <w:rPr>
          <w:b/>
        </w:rPr>
        <w:t>přímo řediteli zařízení</w:t>
      </w:r>
      <w:r>
        <w:rPr/>
        <w:t xml:space="preserve"> – povinnost předkládat potvrzení okresního úřadu, resp. obecního úřadu obce s rozšířenou působností byla zrušena), že jejich příjem nebo příjem jejich domácnosti po zaplacení příspěvku bude nižší než životní minimum, stanoví se příspěvek v takové výši, aby jim životní minimum zůstalo zachováno. Pokud by takto stanovený příspěvek byl nižší než 100 Kč, příspěvek se nehradí </w:t>
      </w:r>
      <w:r>
        <w:rPr>
          <w:b/>
        </w:rPr>
        <w:t>(§ 28 odst. 1</w:t>
      </w:r>
      <w:r>
        <w:rPr/>
        <w:t xml:space="preserve"> zákona č. 109/2002 Sb.). </w:t>
      </w:r>
    </w:p>
    <w:p>
      <w:pPr>
        <w:pStyle w:val="Normal"/>
        <w:ind w:firstLine="708"/>
        <w:jc w:val="both"/>
        <w:rPr/>
      </w:pPr>
      <w:r>
        <w:rPr>
          <w:b/>
        </w:rPr>
        <w:t>Pokud příjem nižší než životní minimum po zaplacení příspěvku prokáže pouze jeden z rodičů, neuhrazená část poloviny příspěvku připadající na jednoho z rodičů nepřechází na druhého z rodičů. Tomuto druhému rodiči zůstává povinnost platit pouze původně stanovenou polovinu příspěvku</w:t>
      </w:r>
      <w:r>
        <w:rPr/>
        <w:t xml:space="preserve">. Rodiče jsou podle </w:t>
      </w:r>
      <w:r>
        <w:rPr>
          <w:b/>
        </w:rPr>
        <w:t>§ 28 odst. 2</w:t>
      </w:r>
      <w:r>
        <w:rPr/>
        <w:t xml:space="preserve"> povinni prokazovat, že splňují podmínky pro snížení nebo prominutí příspěvku každých 6 měsíců. Pokud tuto povinnost nesplní, příspěvek se odpovídajícím způsobem zvýší po marném uplynutí lhůty pro prokázání splnění podmínek. </w:t>
      </w:r>
    </w:p>
    <w:p>
      <w:pPr>
        <w:pStyle w:val="Normal"/>
        <w:ind w:firstLine="708"/>
        <w:jc w:val="both"/>
        <w:rPr/>
      </w:pPr>
      <w:r>
        <w:rPr/>
        <w:t xml:space="preserve">Dále jsou rodiče povinni bezodkladně oznamovat každé změny v příjmech, které by mohly mít vliv na výši příspěvku. Pokud by došlo ke zvýšení příjmů rodičů a ti by tuto změnu neoznámili, příspěvek lze odpovídajícím způsobem zvýšit i zpětně od doby, kdy ke změně v příjmech došlo.  </w:t>
      </w:r>
    </w:p>
    <w:p>
      <w:pPr>
        <w:pStyle w:val="TextBody"/>
        <w:rPr/>
      </w:pPr>
      <w:r>
        <w:rPr>
          <w:i w:val="false"/>
        </w:rPr>
        <w:tab/>
        <w:t xml:space="preserve">Příspěvek za kalendářní měsíc se určí jako </w:t>
      </w:r>
      <w:r>
        <w:rPr>
          <w:b/>
          <w:i w:val="false"/>
        </w:rPr>
        <w:t xml:space="preserve">součin příspěvkové základny a příspěvkového koeficientu. </w:t>
      </w:r>
      <w:r>
        <w:rPr>
          <w:i w:val="false"/>
        </w:rPr>
        <w:t xml:space="preserve">Příspěvková základna je rozčleněna do čtyř kategorií podle věku dítěte od 1000 Kč u dětí do 6 let věku do 1450 Kč u dětí starších 15 let nebo nezaopatřených osob. Pokud není zařízení vyplácen přídavek na dítě, příspěvková základna se zvýší o součin příslušné částky podle věku dítěte a koeficientu 0,3 (tj. např. u dítěte do 6 let věku bude výsledná příspěvková základna činit 1000+1000x0,3, tj. 1300 Kč). </w:t>
      </w:r>
    </w:p>
    <w:p>
      <w:pPr>
        <w:pStyle w:val="TextBody"/>
        <w:ind w:firstLine="708"/>
        <w:rPr/>
      </w:pPr>
      <w:r>
        <w:rPr>
          <w:i w:val="false"/>
        </w:rPr>
        <w:t xml:space="preserve">Pokud  vzroste úhrnný index spotřebitelských cen zjišťovaný Českým statistickým úřadem a posuzovaný vždy k 31. prosinci za období předcházejícího kalendářního roku nejméně o 3 %, změní se příspěvkový koeficient tak, aby změna příspěvku v procentech byla shodná se změnou indexu v procentech. Toto pravidlo lze použít již pro stanovení příspěvku pro období od 1. ledna 2006. Do 31. prosince 2005 je pak výše příspěvku podle </w:t>
      </w:r>
      <w:r>
        <w:rPr>
          <w:b/>
          <w:i w:val="false"/>
        </w:rPr>
        <w:t>§ 27 odst. 1</w:t>
      </w:r>
      <w:r>
        <w:rPr>
          <w:i w:val="false"/>
        </w:rPr>
        <w:t xml:space="preserve"> shodná s výší příspěvkové základny podle </w:t>
      </w:r>
      <w:r>
        <w:rPr>
          <w:b/>
          <w:i w:val="false"/>
        </w:rPr>
        <w:t>§ 27 odst. 2</w:t>
      </w:r>
      <w:r>
        <w:rPr>
          <w:i w:val="false"/>
        </w:rPr>
        <w:t>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"/>
        <w:rPr/>
      </w:pPr>
      <w:r>
        <w:rPr>
          <w:b/>
          <w:i w:val="false"/>
        </w:rPr>
        <w:t>Příklad:</w:t>
      </w:r>
      <w:r>
        <w:rPr>
          <w:i w:val="false"/>
        </w:rPr>
        <w:t xml:space="preserve"> </w:t>
      </w:r>
      <w:r>
        <w:rPr/>
        <w:t>Pokud by úhrnný index spotřebitelských cen vzrostl za rok 2005 např. o 4,5 %, příspěvkový koeficient by činil 1,045 a např. u dítěte do 6 let věku by se příspěvek za kalendářní měsíc určil jako součin příspěvkové základny (1000 Kč) a příspěvkového koeficientu. 1000x1,045=1045, příspěvek po zaokrouhlení na 10 Kč nahoru tak bude činit 1050 Kč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"/>
        <w:rPr/>
      </w:pPr>
      <w:r>
        <w:rPr>
          <w:i w:val="false"/>
        </w:rPr>
        <w:tab/>
        <w:t xml:space="preserve">Zaokrouhlování příspěvku na 10 Kč nahoru se provádí při stanovení </w:t>
      </w:r>
      <w:r>
        <w:rPr>
          <w:b/>
          <w:i w:val="false"/>
        </w:rPr>
        <w:t>celkové</w:t>
      </w:r>
      <w:r>
        <w:rPr>
          <w:i w:val="false"/>
        </w:rPr>
        <w:t xml:space="preserve"> měsíční výše příspěvku, nikoliv při stanovení podílu každého z rodičů na hrazení příspěvku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"/>
        <w:rPr/>
      </w:pPr>
      <w:r>
        <w:rPr>
          <w:b/>
          <w:i w:val="false"/>
        </w:rPr>
        <w:t>Příklad:</w:t>
      </w:r>
      <w:r>
        <w:rPr>
          <w:i w:val="false"/>
        </w:rPr>
        <w:t xml:space="preserve"> </w:t>
      </w:r>
      <w:r>
        <w:rPr/>
        <w:t xml:space="preserve">(bez ohledu na výživné stanovené soudem) jde o sedmileté dítě, rozvedení rodiče žijí každý sám, příjmy otce jsou cca 15 000 Kč, příjmy matky převyšují životní minimum o 356 Kč. Přídavek na dítě se zařízení nevyplácí. Úhrnný index spotřebitelských cen za posuzované období vzrostl o 3,6 %. </w:t>
      </w:r>
    </w:p>
    <w:p>
      <w:pPr>
        <w:pStyle w:val="TextBody"/>
        <w:numPr>
          <w:ilvl w:val="0"/>
          <w:numId w:val="3"/>
        </w:numPr>
        <w:rPr/>
      </w:pPr>
      <w:r>
        <w:rPr/>
        <w:t>krok – určení výše příspěvkové základny: 1 150 +1150x0,3=1495</w:t>
      </w:r>
    </w:p>
    <w:p>
      <w:pPr>
        <w:pStyle w:val="TextBody"/>
        <w:numPr>
          <w:ilvl w:val="0"/>
          <w:numId w:val="3"/>
        </w:numPr>
        <w:rPr/>
      </w:pPr>
      <w:r>
        <w:rPr/>
        <w:t>krok – určení výše příspěvkového koeficientu: 1,036</w:t>
      </w:r>
    </w:p>
    <w:p>
      <w:pPr>
        <w:pStyle w:val="TextBody"/>
        <w:numPr>
          <w:ilvl w:val="0"/>
          <w:numId w:val="3"/>
        </w:numPr>
        <w:rPr/>
      </w:pPr>
      <w:r>
        <w:rPr/>
        <w:t>krok – určení výše příspěvku (součin příspěvkové základny a příspěvkového koeficientu): 1495x1,036 = 1548,82</w:t>
      </w:r>
    </w:p>
    <w:p>
      <w:pPr>
        <w:pStyle w:val="TextBody"/>
        <w:numPr>
          <w:ilvl w:val="0"/>
          <w:numId w:val="3"/>
        </w:numPr>
        <w:rPr/>
      </w:pPr>
      <w:r>
        <w:rPr/>
        <w:t>zaokrouhlení příspěvku na 10 Kč nahoru: 1550</w:t>
      </w:r>
    </w:p>
    <w:p>
      <w:pPr>
        <w:pStyle w:val="TextBody"/>
        <w:numPr>
          <w:ilvl w:val="0"/>
          <w:numId w:val="3"/>
        </w:numPr>
        <w:rPr/>
      </w:pPr>
      <w:r>
        <w:rPr/>
        <w:t>každý z rodičů by měl hradit: 1550/2=775</w:t>
      </w:r>
    </w:p>
    <w:p>
      <w:pPr>
        <w:pStyle w:val="TextBody"/>
        <w:numPr>
          <w:ilvl w:val="0"/>
          <w:numId w:val="3"/>
        </w:numPr>
        <w:rPr/>
      </w:pPr>
      <w:r>
        <w:rPr/>
        <w:t>otec, jehož příjmy jsou dostatečně vysoké, bude hradit 775 Kč; matka, jejíž příjmy převyšují životní minimum o 356 Kč, bude hradit 356 Kč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360"/>
        <w:rPr/>
      </w:pPr>
      <w:r>
        <w:rPr>
          <w:i w:val="false"/>
        </w:rPr>
        <w:t xml:space="preserve">Za období kratší než 1 měsíc se výše příspěvku stanoví podle dnů, přičemž denní úhrada nákladů činí jednu třicetinu výše příspěvku za kalendářní měsíc </w:t>
      </w:r>
      <w:r>
        <w:rPr>
          <w:b/>
          <w:i w:val="false"/>
        </w:rPr>
        <w:t>(§ 27 odst. 5</w:t>
      </w:r>
      <w:r>
        <w:rPr>
          <w:i w:val="false"/>
        </w:rPr>
        <w:t xml:space="preserve">). V </w:t>
      </w:r>
      <w:r>
        <w:rPr>
          <w:b/>
          <w:i w:val="false"/>
        </w:rPr>
        <w:t>§ 30</w:t>
      </w:r>
      <w:r>
        <w:rPr>
          <w:i w:val="false"/>
        </w:rPr>
        <w:t xml:space="preserve"> je výslovně řečeno, že příspěvek náleží zařízení od prvního dne pobytu dítěte v zařízení, pokud bylo dítě k pobytu přijato v době do 15 hodin. Dále jsou zde stanoveny podmínky krácení, popřípadě prominutí placení příspěvku.</w:t>
      </w:r>
    </w:p>
    <w:p>
      <w:pPr>
        <w:pStyle w:val="TextBody"/>
        <w:ind w:firstLine="360"/>
        <w:rPr/>
      </w:pPr>
      <w:r>
        <w:rPr/>
        <w:t xml:space="preserve"> </w:t>
      </w:r>
      <w:r>
        <w:rPr>
          <w:i w:val="false"/>
        </w:rPr>
        <w:t xml:space="preserve">V tomto případě se vypočtená částka (tj. jedna třicetina výše příspěvku vynásobena počtem dní) </w:t>
      </w:r>
      <w:r>
        <w:rPr>
          <w:b/>
          <w:i w:val="false"/>
        </w:rPr>
        <w:t>zaokrouhluje</w:t>
      </w:r>
      <w:r>
        <w:rPr>
          <w:i w:val="false"/>
        </w:rPr>
        <w:t xml:space="preserve"> vždy k nejbližší platné nominální hodnotě peněz v oběhu, což prakticky znamená, že se provádí aritmetické zaokrouhlování na padesátihaléře:</w:t>
      </w:r>
    </w:p>
    <w:p>
      <w:pPr>
        <w:pStyle w:val="Normal"/>
        <w:numPr>
          <w:ilvl w:val="0"/>
          <w:numId w:val="1"/>
        </w:numPr>
        <w:rPr/>
      </w:pPr>
      <w:r>
        <w:rPr/>
        <w:t>částka končící na 1 až 24 haléřů se zaokrouhlí na celé koruny dolů (př. 100,22 Kč se zaokrouhlí na 100,00 Kč),</w:t>
      </w:r>
    </w:p>
    <w:p>
      <w:pPr>
        <w:pStyle w:val="Normal"/>
        <w:numPr>
          <w:ilvl w:val="0"/>
          <w:numId w:val="1"/>
        </w:numPr>
        <w:rPr/>
      </w:pPr>
      <w:r>
        <w:rPr/>
        <w:t>haléře u částky končící na  25 až 74 haléřů se zaokrouhlí na padesátihaléř (př. 100,35 Kč se zaokrouhlí na 100,50 Kč a 100,73 Kč se zaokrouhlí na 100,50 Kč),</w:t>
      </w:r>
    </w:p>
    <w:p>
      <w:pPr>
        <w:pStyle w:val="Normal"/>
        <w:numPr>
          <w:ilvl w:val="0"/>
          <w:numId w:val="1"/>
        </w:numPr>
        <w:rPr/>
      </w:pPr>
      <w:r>
        <w:rPr/>
        <w:t>částka končící na 75 až 99 haléřů se zaokrouhlí na celou korunu nahoru (př. 100,85 Kč se zaokrouhlí na 101,Kč).</w:t>
      </w:r>
    </w:p>
    <w:p>
      <w:pPr>
        <w:pStyle w:val="TextBody"/>
        <w:ind w:firstLine="360"/>
        <w:rPr/>
      </w:pPr>
      <w:r>
        <w:rPr>
          <w:i w:val="false"/>
        </w:rPr>
        <w:t>Obdobný postup při zaokrouhlování se použije i v případě částek vypočtených podle</w:t>
      </w:r>
      <w:r>
        <w:rPr>
          <w:b/>
          <w:i w:val="false"/>
        </w:rPr>
        <w:t xml:space="preserve"> § 29 a 30</w:t>
      </w:r>
      <w:r>
        <w:rPr>
          <w:i w:val="false"/>
        </w:rPr>
        <w:t xml:space="preserve"> zákona č. 109/2002 Sb.</w:t>
      </w:r>
    </w:p>
    <w:p>
      <w:pPr>
        <w:pStyle w:val="Normal"/>
        <w:ind w:firstLine="360"/>
        <w:jc w:val="both"/>
        <w:rPr/>
      </w:pPr>
      <w:r>
        <w:rPr/>
        <w:t xml:space="preserve">Výši příspěvku a podíl rodičů na jeho úhradě v jednotlivých případech stanoví ředitel zařízení </w:t>
      </w:r>
      <w:r>
        <w:rPr>
          <w:b/>
        </w:rPr>
        <w:t>správním rozhodnutím</w:t>
      </w:r>
      <w:r>
        <w:rPr/>
        <w:t xml:space="preserve">. Rozhodnutí ředitele zařízení, kterým se stanoví výše příspěvku na úhradu péče, nabude z podstaty věci právní moci vždy později než prvního dne pobytu dítěte v zařízení, a tak by mohl vzniknout dojem, že působí retroaktivně. Jelikož zákon přesně stanoví výši příspěvku pro jednotlivé případy </w:t>
      </w:r>
      <w:r>
        <w:rPr>
          <w:b/>
        </w:rPr>
        <w:t>(§ 27 až § 29</w:t>
      </w:r>
      <w:r>
        <w:rPr/>
        <w:t xml:space="preserve">), </w:t>
      </w:r>
      <w:r>
        <w:rPr>
          <w:b/>
        </w:rPr>
        <w:t xml:space="preserve">má toto rozhodnutí deklaratorní charakter a pouze z úřední moci tuto výši potvrzuje, pochopitelně s tím, že tato výše příspěvku je dána v souladu s § 30 odst. 1 od prvního dne pobytu dítěte v zařízení. </w:t>
      </w:r>
    </w:p>
    <w:p>
      <w:pPr>
        <w:pStyle w:val="Normal"/>
        <w:ind w:firstLine="360"/>
        <w:jc w:val="both"/>
        <w:rPr/>
      </w:pPr>
      <w:r>
        <w:rPr/>
        <w:t xml:space="preserve">Částku určenou v rozhodnutí jsou rodiče, popřípadě dítě nebo nezaopatřená osoba s vlastními pravidelnými příjmy, uhradit podle </w:t>
      </w:r>
      <w:r>
        <w:rPr>
          <w:b/>
        </w:rPr>
        <w:t>§ 30 odst. 1</w:t>
      </w:r>
      <w:r>
        <w:rPr/>
        <w:t xml:space="preserve"> ve prospěch zařízení vždy do 15. dne kalendářního měsíce. Do 15. dne následujícího měsíce provede zařízení vyúčtování tohoto příspěvku podle </w:t>
      </w:r>
      <w:r>
        <w:rPr>
          <w:b/>
        </w:rPr>
        <w:t>§ 30 odst. 5,</w:t>
      </w:r>
      <w:r>
        <w:rPr/>
        <w:t xml:space="preserve"> a v případě, že v daném měsíci nastala některá ze skutečností, která má na skutečnou výši příspěvku vliv </w:t>
      </w:r>
      <w:r>
        <w:rPr>
          <w:b/>
        </w:rPr>
        <w:t>(§ 30 odst. 1, 2 a 3</w:t>
      </w:r>
      <w:r>
        <w:rPr/>
        <w:t xml:space="preserve">), vzniklý přeplatek povinnému vrátí, případně ho použije k započtení na příspěvky na další měsíce. Příspěvek bude povinným zpravidla poprvé hrazen až po nabytí právní moci rozhodnutí o jeho výši, v tom případě se samozřejmě na termín určený v </w:t>
      </w:r>
      <w:r>
        <w:rPr>
          <w:b/>
        </w:rPr>
        <w:t>§ 30 odst. 1</w:t>
      </w:r>
      <w:r>
        <w:rPr/>
        <w:t xml:space="preserve"> nebere ohled, ale není v žádném případě vyloučeno, aby příspěvek byl dobrovolně hrazen ještě před vydáním rozhodnutí, jelikož jeho výše i ostatní podmínky jsou dány zákonem. </w:t>
      </w:r>
    </w:p>
    <w:p>
      <w:pPr>
        <w:pStyle w:val="Normal"/>
        <w:ind w:firstLine="360"/>
        <w:jc w:val="both"/>
        <w:rPr/>
      </w:pPr>
      <w:r>
        <w:rPr/>
        <w:t>Zákon č. 109/2002 Sb. nestanoví žádnou lhůtu, do kdy musí být řízení o výši příspěvku ze strany ředitele zařízení zahájeno. Jistě je však v zájmu právní jistoty všech zúčastněných, aby rozhodnutí bylo vydáno co nejdříve po přijetí dítěte do zařízení.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ávěrem je nutné upozornit na přechodná ustanovení zákona č. 383/2005 Sb., podle nichž je ředitel zařízení povinen zajistit, aby rozhodnutí o výši příspěvku vydaná před 1. prosincem 2005, která nejsou v souladu s </w:t>
      </w:r>
      <w:r>
        <w:rPr>
          <w:b/>
        </w:rPr>
        <w:t>§ 27 a 28</w:t>
      </w:r>
      <w:r>
        <w:rPr/>
        <w:t xml:space="preserve"> zákona č. 109/2002 Sb., ve znění účinném od 1. prosince 2005, byla nahrazena </w:t>
      </w:r>
      <w:r>
        <w:rPr>
          <w:b/>
        </w:rPr>
        <w:t>novými rozhodnutími</w:t>
      </w:r>
      <w:r>
        <w:rPr/>
        <w:t xml:space="preserve">, a to do 3 měsíců ode dne nabytí účinnosti zákona č. 383/2005 Sb., tj. </w:t>
      </w:r>
      <w:r>
        <w:rPr>
          <w:b/>
        </w:rPr>
        <w:t>nejpozději do 1. března 2006.</w:t>
      </w:r>
    </w:p>
    <w:p>
      <w:pPr>
        <w:pStyle w:val="Normal"/>
        <w:ind w:firstLine="708"/>
        <w:jc w:val="both"/>
        <w:rPr/>
      </w:pPr>
      <w:r>
        <w:rPr/>
        <w:t>Nová rozhodnutí tak např. budou muset vydat ředitelé zařízení, kteří vydali rozhodnutí o výši příspěvku vůči jiným osobám odpovědným za výchovu než rodičům. Stejně tak budou muset být vydána nová rozhodnutí v případech, kdy dosud není v rozhodnutí zohledněna skutečnost, že rodiče se podílí na hrazení příspěvku rovným dílem. Nové rozhodnutí bude mít opět pouze deklaratorní charakter a bude se tedy vztahovat na hrazení příspěvku již od 1. prosince 2005.</w:t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Poznámka: Toto stanovisko s účinností od 1. prosince 2005 v plném rozsahu nahrazuje stanovisko č. 7 Právních výkladů č. 2/2004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7:00Z</dcterms:created>
  <dc:creator>vokacp</dc:creator>
  <dc:description/>
  <cp:keywords/>
  <dc:language>en-US</dc:language>
  <cp:lastModifiedBy>vokacp</cp:lastModifiedBy>
  <dcterms:modified xsi:type="dcterms:W3CDTF">2008-11-04T14:57:00Z</dcterms:modified>
  <cp:revision>1</cp:revision>
  <dc:subject/>
  <dc:title>6</dc:title>
</cp:coreProperties>
</file>