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u w:val="single"/>
        </w:rPr>
      </w:pPr>
      <w:r>
        <w:rPr>
          <w:b/>
          <w:i/>
          <w:u w:val="single"/>
        </w:rPr>
        <w:t>8. Psychická způso</w:t>
      </w:r>
      <w:bookmarkStart w:id="0" w:name="způsobilost"/>
      <w:bookmarkEnd w:id="0"/>
      <w:r>
        <w:rPr>
          <w:b/>
          <w:i/>
          <w:u w:val="single"/>
        </w:rPr>
        <w:t>bilost jako podmínka pro výkon činnosti pedagogického pracovníka v zařízení pro výkon ústavní výchovy nebo ochranné výchovy a v zařízení pro preventivně výchovnou péči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ab/>
        <w:t xml:space="preserve">Zákon č. 383/2005 Sb., kterým se mění zákon č. 109/2002 Sb., o výkonu ústavní výchovy nebo ochranné výchovy ve školských zařízeních a o preventivně výchovné péči ve školských zařízeních a o změně dalších zákonů, ve znění pozdějších předpisů, a další související zákony, přinesl </w:t>
      </w:r>
      <w:r>
        <w:rPr>
          <w:b/>
        </w:rPr>
        <w:t>s účinností od 1. prosince 2005</w:t>
      </w:r>
      <w:r>
        <w:rPr/>
        <w:t xml:space="preserve"> též novou právní úpravu týkající se pedagogických pracovníků ve školských zařízeních pro výkon ústavní výchovy nebo ochranné výchovy (dále jen „zařízení“) nebo ve střediscích výchovné péče (dále jen „středisko“) </w:t>
      </w:r>
      <w:r>
        <w:rPr>
          <w:b/>
        </w:rPr>
        <w:t>(§ 18 a 18a</w:t>
      </w:r>
      <w:r>
        <w:rPr/>
        <w:t xml:space="preserve"> zákona č. 109/2002 Sb.). Pedagogickým pracovníkem zařízení nebo střediska tak může být pouze ten, kdo splňuje podmínky stanovené zákonem č. 563/2004 Sb., o pedagogických pracovnících a o změně některých zákonů, ve znění pozdějších předpisů, a dále podmínku </w:t>
      </w:r>
      <w:r>
        <w:rPr>
          <w:b/>
        </w:rPr>
        <w:t>psychické způsobilosti (§ 18 odst. 2</w:t>
      </w:r>
      <w:r>
        <w:rPr/>
        <w:t xml:space="preserve"> zákona č. 109/2002 Sb.)</w:t>
      </w:r>
    </w:p>
    <w:p>
      <w:pPr>
        <w:pStyle w:val="Normal"/>
        <w:jc w:val="both"/>
        <w:rPr/>
      </w:pPr>
      <w:r>
        <w:rPr/>
        <w:tab/>
        <w:t>Psychická způsobilost se zjišťuje psychologickým vyšetřením, jehož výsledkem je posudek o psychologickém vyšetření (dále jen „psychologický posudek“). Psychická způsobilost se prokazuje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řed vznikem pracovněprávního vztahu k zařízení nebo středisku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za trvání pracovněprávního vztahu k zařízení nebo středisku, a to v případě, že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vznikne důvodná pochybnost o tom, zda pedagogický pracovník splňuje podmínku psychické způsobilosti; v takovém případě ředitel zařízení nebo střediska nařídí pedagogickému pracovníkovi podstoupit psychologické vyšetření a k tomu stanoví přiměřenou lhůtu, nebo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sychologický posudek pozbude platnosti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firstLine="348"/>
        <w:jc w:val="both"/>
        <w:rPr/>
      </w:pPr>
      <w:r>
        <w:rPr/>
        <w:t xml:space="preserve">Platnost psychologického posudku je 7 let ode dne jeho vydání. Psychologický posudek je součástí osobního spisu pedagogického pracovníka a obsahuje údaje stanovené v </w:t>
      </w:r>
      <w:r>
        <w:rPr>
          <w:b/>
        </w:rPr>
        <w:t>§ 18 odst. 5</w:t>
      </w:r>
      <w:r>
        <w:rPr/>
        <w:t xml:space="preserve"> zákona č. 109/2002 Sb. </w:t>
      </w:r>
    </w:p>
    <w:p>
      <w:pPr>
        <w:pStyle w:val="Normal"/>
        <w:ind w:firstLine="348"/>
        <w:jc w:val="both"/>
        <w:rPr/>
      </w:pPr>
      <w:r>
        <w:rPr/>
        <w:t>Psychologický posudek je možno přezkoumat za podmínek stanovených zákonem č. 20/1966 Sb., o péči o zdraví lidu, ve znění pozdějších předpisů, (§ 77 až 77 b) - návrh na přezkoumání posudku lze podat do 15 dnů ode dne jeho prokazatelného obdržení vedoucímu zdravotnického zařízení, a to prostřednictvím klinického psychologa, který posudek vypracoval; ve zdravotnickém zařízení provozovaném klinickým psychologem, kteří poskytují zdravotní péči vlastním jménem, se návrh na přezkoumání podává tomuto klinickému psychologovi; pokud nebude návrhu vyhověno, bude postoupen jako odvolání správnímu úřadu, který vydal rozhodnutí o registraci tohoto zdravotnického zařízení nebo je zřizovatelem tohoto zdravotnického zařízení; správní orgán při rozhodování o odvolání subsidiárně, tj. nestanoví-li zákon č. 20/1966 Sb. jinak, postupuje podle správního řádu.</w:t>
      </w:r>
    </w:p>
    <w:p>
      <w:pPr>
        <w:pStyle w:val="Normal"/>
        <w:ind w:firstLine="348"/>
        <w:jc w:val="both"/>
        <w:rPr/>
      </w:pPr>
      <w:r>
        <w:rPr/>
        <w:t xml:space="preserve">Psychickou způsobilost může zjišťovat </w:t>
      </w:r>
      <w:r>
        <w:rPr>
          <w:b/>
        </w:rPr>
        <w:t>pouze osoba, které byla udělena akreditace k oprávnění zjišťovat psychickou způsobilost.</w:t>
      </w:r>
      <w:r>
        <w:rPr/>
        <w:t xml:space="preserve"> Osoba žádající o akreditaci musí splnit všechny podmínky uvedené v </w:t>
      </w:r>
      <w:r>
        <w:rPr>
          <w:b/>
        </w:rPr>
        <w:t>§ 18a odst. 1 písm. a ) až c)</w:t>
      </w:r>
      <w:r>
        <w:rPr/>
        <w:t xml:space="preserve"> (specializovaná způsobilost k výkonu povolání klinického psychologa podle zákona č. 96/2004 Sb., praxe delší než 7 let, z níž nejméně 5 let je v oblasti psychodiagnostiky dospělých, proškolení Ministerstvem školství, mládeže a tělovýchovy k jednotným metodám, technikám a vyhodnocování psychologického vyšetření). Po splnění uvedených podmínek vzniká osobě žádající o akreditaci nárok na její udělení. Přestane-li akreditovaná osoba splňovat podmínku stanovenou v </w:t>
      </w:r>
      <w:r>
        <w:rPr>
          <w:b/>
        </w:rPr>
        <w:t>§ 18a odst. 1 písm. a),</w:t>
      </w:r>
      <w:r>
        <w:rPr/>
        <w:t xml:space="preserve"> Ministerstvo školství, mládeže a tělovýchovy akreditaci odejme. Seznam akreditovaných osob se zveřejňuje ve Věstníku Ministerstva školství, mládeže a tělovýchovy.</w:t>
      </w:r>
    </w:p>
    <w:p>
      <w:pPr>
        <w:pStyle w:val="Normal"/>
        <w:ind w:firstLine="348"/>
        <w:jc w:val="both"/>
        <w:rPr/>
      </w:pPr>
      <w:r>
        <w:rPr/>
        <w:t xml:space="preserve">Podrobnosti o postupu při zjišťování psychické způsobilosti, vzor prohlášení před psychologickým vyšetřením, vzor psychologického posudku, podrobnosti o školení osob žádajících o akreditaci a obsah žádosti o akreditaci stanoví Ministerstvo školství, mládeže a tělovýchovy vyhláškou (zmocnění k vydání vyhlášky je uvedeno v </w:t>
      </w:r>
      <w:r>
        <w:rPr>
          <w:b/>
        </w:rPr>
        <w:t>§ 41 odst. 1 písm. h)</w:t>
      </w:r>
      <w:r>
        <w:rPr/>
        <w:t xml:space="preserve"> zákona č. 109/2002 Sb.).</w:t>
        <w:tab/>
      </w:r>
    </w:p>
    <w:p>
      <w:pPr>
        <w:pStyle w:val="Normal"/>
        <w:ind w:firstLine="348"/>
        <w:jc w:val="both"/>
        <w:rPr/>
      </w:pPr>
      <w:r>
        <w:rPr/>
        <w:t xml:space="preserve">Je nutno ještě zmínit přechodné ustanovení zákona č. 383/2005 Sb., dle kterého posudky o psychické způsobilosti vydané před 1. prosincem 2005 platí po dobu 7 let ode dne jejich vydání, pokud nevzniknou důvodné pochybnosti o tom, zda pedagogický pracovník splňuje podmínku psychické způsobilosti podle </w:t>
      </w:r>
      <w:r>
        <w:rPr>
          <w:b/>
        </w:rPr>
        <w:t>§ 18</w:t>
      </w:r>
      <w:r>
        <w:rPr/>
        <w:t xml:space="preserve"> zákona č. 109/2002 Sb.; v takovém případě ředitel zařízení nařídí pedagogickému pracovníkovi podstoupit psychologické vyšetření a k tomu stanoví přiměřenou lhůtu. Toto přechodné ustanovení se tedy váže pouze na pedagogické pracovníky zařízení (to znamená osoby, které již jsou v pracovněprávním vztahu k příslušnému zařízení).</w:t>
      </w:r>
    </w:p>
    <w:p>
      <w:pPr>
        <w:pStyle w:val="Normal"/>
        <w:ind w:firstLine="348"/>
        <w:jc w:val="both"/>
        <w:rPr/>
      </w:pPr>
      <w:r>
        <w:rPr>
          <w:b/>
        </w:rPr>
        <w:t xml:space="preserve">Konečně lze uvést, že do doby, než bude ustanovení § 41 odst. 1 písm. h) zákona č. 109/2002 Sb. naplněno, tedy do vydání výše uvedené prováděcí vyhlášky a akreditování prvních osob k oprávnění zjišťovat psychickou způsobilost, lze uzavírat pracovněprávní vztah jen s těmi osobami, u kterých před vznikem pracovněprávního vztahu byla zjištěna psychická způsobilost psychologickým vyšetřením podle dosavadních právních předpisů (tj. podle § 18 odst. 1 zákona č. 109/2002 Sb., ve znění účinném do 30. listopadu 2005). </w:t>
      </w:r>
      <w:r>
        <w:rPr/>
        <w:t xml:space="preserve">To znamená, že i v tomto přechodném období může být pracovněprávní vztah uzavřen pouze s osobami, které předloží řediteli zařízení posudek o své psychické způsobilosti, nejsou však stanoveny žádné podmínky, za kterých může psycholog tuto psychickou způsobilost zjišťovat.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character" w:styleId="WW8Num2z0">
    <w:name w:val="WW8Num2z0"/>
    <w:qFormat/>
    <w:rPr>
      <w:sz w:val="24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4"/>
    </w:rPr>
  </w:style>
  <w:style w:type="character" w:styleId="WW8Num5z0">
    <w:name w:val="WW8Num5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lovanseznam">
    <w:name w:val="Číslovaný seznam"/>
    <w:basedOn w:val="Normal"/>
    <w:qFormat/>
    <w:pPr>
      <w:numPr>
        <w:ilvl w:val="0"/>
        <w:numId w:val="2"/>
      </w:numPr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4T14:58:00Z</dcterms:created>
  <dc:creator>vokacp</dc:creator>
  <dc:description/>
  <cp:keywords/>
  <dc:language>en-US</dc:language>
  <cp:lastModifiedBy>vokacp</cp:lastModifiedBy>
  <dcterms:modified xsi:type="dcterms:W3CDTF">2008-11-04T14:58:00Z</dcterms:modified>
  <cp:revision>1</cp:revision>
  <dc:subject/>
  <dc:title>8</dc:title>
</cp:coreProperties>
</file>