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Ke stanovení výsle</w:t>
      </w:r>
      <w:bookmarkStart w:id="0" w:name="prospěch"/>
      <w:bookmarkEnd w:id="0"/>
      <w:r>
        <w:rPr>
          <w:b/>
          <w:i/>
          <w:u w:val="single"/>
        </w:rPr>
        <w:t>dného prospěchu zkoušky maturitní zkoušk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stanovení </w:t>
      </w:r>
      <w:r>
        <w:rPr>
          <w:b/>
        </w:rPr>
        <w:t>§ 20 odst. 1 vyhlášky č. 442/1991 Sb</w:t>
      </w:r>
      <w:r>
        <w:rPr/>
        <w:t>., o ukončování studia ve středních školách a učilištích, ve znění vyhlášky č. 672/2004 Sb., stanoví, že „</w:t>
      </w:r>
      <w:r>
        <w:rPr>
          <w:i/>
        </w:rPr>
        <w:t xml:space="preserve">je-li součástí zkoušky písemná práce nebo písemná zkouška nebo není-li praktická zkouška z odborných předmětů klasifikována samostatně, zohlední se jejich hodnocení </w:t>
      </w:r>
      <w:r>
        <w:rPr>
          <w:b/>
          <w:i/>
        </w:rPr>
        <w:t>v návrhu</w:t>
      </w:r>
      <w:r>
        <w:rPr>
          <w:i/>
        </w:rPr>
        <w:t xml:space="preserve"> výsledného prospěchu zkoušky, a to nejméně jednou třetinou.</w:t>
      </w:r>
      <w:r>
        <w:rPr/>
        <w:t>“</w:t>
      </w:r>
    </w:p>
    <w:p>
      <w:pPr>
        <w:pStyle w:val="Normal"/>
        <w:jc w:val="both"/>
        <w:rPr/>
      </w:pPr>
      <w:r>
        <w:rPr/>
        <w:tab/>
        <w:t xml:space="preserve">Z uvedeného vyplývá, že </w:t>
      </w:r>
      <w:r>
        <w:rPr>
          <w:b/>
        </w:rPr>
        <w:t>návrh výsledného prospěchu zkoušky</w:t>
      </w:r>
      <w:r>
        <w:rPr/>
        <w:t xml:space="preserve"> (který v souladu s § 20 odst. 1 věta první citované vyhlášky vznáší příslušný zkoušející), musí vždy zohlednit hodnocení uvedených částí zkoušky nejméně jednou třetinou. O tomto návrhu pak rozhoduje zkušební komise hlasováním, přičemž při rovnosti hlasů je rozhodující hlas předsedy zkušební komise.</w:t>
      </w:r>
    </w:p>
    <w:p>
      <w:pPr>
        <w:pStyle w:val="Zkladntext2"/>
        <w:rPr/>
      </w:pPr>
      <w:r>
        <w:rPr/>
        <w:tab/>
        <w:t xml:space="preserve">Lze se domnívat, že </w:t>
      </w:r>
      <w:r>
        <w:rPr>
          <w:b/>
        </w:rPr>
        <w:t>ve většině případů</w:t>
      </w:r>
      <w:r>
        <w:rPr/>
        <w:t xml:space="preserve"> bude zkušební komisí schválen návrh příslušného zkoušejícího a výsledný prospěch zkoušky tedy bude shodný s tímto návrhem. Citovaná vyhláška však nevylučuje, aby se v důvodných případech zkušební komise od návrhu příslušného zkoušejícího odchýlila, a hlasováním tak schválila výsledný prospěch odlišný (a to ať již lepší či horší, především pak v případech, kdy matematicky stanovený návrh výsledného prospěchu zkoušky vychází mezi dvěma klasifikačními stupni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 této změně došlo z důvodu posílení postavení písemných a praktických částí zkoušek při hodnocení zkoušek</w:t>
      </w:r>
      <w:r>
        <w:rPr/>
        <w:t>. Dosud v praxi docházelo k situacím, že v návrhu příslušného zkoušejícího nebylo k hodnocení písemné či praktické části zkoušky odpovídajícím způsobem přihlédnuto, což neodpovídalo charakteru a významu těchto částí zkoušky.</w:t>
      </w:r>
    </w:p>
    <w:p>
      <w:pPr>
        <w:pStyle w:val="Normal"/>
        <w:jc w:val="both"/>
        <w:rPr>
          <w:sz w:val="18"/>
        </w:rPr>
      </w:pPr>
      <w:r>
        <w:rPr/>
        <w:tab/>
        <w:t xml:space="preserve">Je však nutné připomenout, že každý, kdo konal maturitní zkoušku, může v souladu s </w:t>
      </w:r>
      <w:r>
        <w:rPr>
          <w:b/>
        </w:rPr>
        <w:t>§ 82 zákona č. 561/2004 Sb</w:t>
      </w:r>
      <w:r>
        <w:rPr/>
        <w:t xml:space="preserve">., o předškolním, základním, středním, vyšším odborném a jiném vzdělávání (školský zákon), požádat krajský úřad v zákonem stanoveném termínu o </w:t>
      </w:r>
      <w:r>
        <w:rPr>
          <w:b/>
        </w:rPr>
        <w:t>přezkoumání průběhu a výsledku maturitní zkoušky</w:t>
      </w:r>
      <w:r>
        <w:rPr/>
        <w:t>. Krajský úřad je pak povinen rozhodnout o změně výsledku zkoušky nebo jejím zrušení (a nařízení jejího opakování) v případě, že zjistí, že při této zkoušce byly porušeny právní předpisy nebo se vyskytly jiné závažné nedostatky, které mohly mít vliv na řádný průběh nebo výsledek zkoušky.</w:t>
      </w:r>
    </w:p>
    <w:p>
      <w:pPr>
        <w:pStyle w:val="Zkladntext2"/>
        <w:rPr/>
      </w:pPr>
      <w:r>
        <w:rPr/>
        <w:tab/>
      </w:r>
      <w:r>
        <w:rPr>
          <w:b/>
        </w:rPr>
        <w:t>V rámci případného řízení o přezkoumání průběhu a výsledku zkoušky tak musí být ze strany zkušební komise prokazatelné</w:t>
      </w:r>
      <w:r>
        <w:rPr/>
        <w:t xml:space="preserve">, že návrh výsledného prospěchu zkoušky byl stanoven v souladu s § 20 odst. 1 citované vyhlášky, a že v rámci jednání zkušební komise došlo z konkrétních důvodů k rozhodnutí o odlišném výsledném prospěchu. O takovémto postupu by tedy měl být podle našeho názoru k dispozici </w:t>
      </w:r>
      <w:r>
        <w:rPr>
          <w:b/>
        </w:rPr>
        <w:t>písemný zápis</w:t>
      </w:r>
      <w:r>
        <w:rPr/>
        <w:t>, který bude sloužit jako podklad pro rozhodnutí krajského úřadu.</w:t>
      </w:r>
    </w:p>
    <w:p>
      <w:pPr>
        <w:pStyle w:val="Normal"/>
        <w:jc w:val="both"/>
        <w:rPr/>
      </w:pPr>
      <w:r>
        <w:rPr/>
        <w:tab/>
        <w:t xml:space="preserve">V opačném případě (pokud by výsledný prospěch zkoušky nezohledňoval stanoveným způsobem hodnocení písemné či praktické části zkoušky, a nebylo by možné prokázat, že </w:t>
      </w:r>
      <w:r>
        <w:rPr>
          <w:b/>
        </w:rPr>
        <w:t xml:space="preserve">návrh </w:t>
      </w:r>
      <w:r>
        <w:rPr/>
        <w:t xml:space="preserve">výsledného hodnocení vznesený příslušným zkoušejícím ano) by bylo nezbytné dojít k závěru, že § 20 odst. 1 citované vyhlášky </w:t>
      </w:r>
      <w:r>
        <w:rPr>
          <w:b/>
        </w:rPr>
        <w:t>nebyl dodrže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9:00Z</dcterms:created>
  <dc:creator>vokacp</dc:creator>
  <dc:description/>
  <cp:keywords/>
  <dc:language>en-US</dc:language>
  <cp:lastModifiedBy>vokacp</cp:lastModifiedBy>
  <dcterms:modified xsi:type="dcterms:W3CDTF">2008-11-04T14:59:00Z</dcterms:modified>
  <cp:revision>1</cp:revision>
  <dc:subject/>
  <dc:title>10</dc:title>
</cp:coreProperties>
</file>