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2. Kontrol</w:t>
      </w:r>
      <w:bookmarkStart w:id="0" w:name="kontrola"/>
      <w:bookmarkEnd w:id="0"/>
      <w:r>
        <w:rPr>
          <w:b/>
          <w:i/>
          <w:u w:val="single"/>
        </w:rPr>
        <w:t>ovaná osoba při kontrole průběhu a výsledku závěrečné zkoušky, maturitní zkoušky či absolutoria ze strany České školní inspekc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Ustanovení </w:t>
      </w:r>
      <w:r>
        <w:rPr>
          <w:b/>
        </w:rPr>
        <w:t>§ 7 odst. 2</w:t>
      </w:r>
      <w:r>
        <w:rPr/>
        <w:t xml:space="preserve"> zákona č. 561/2004 Sb., o předškolním, základním, středním, vyšším odborném a jiném vzdělávání (školský zákon),  definuje školu jako činnost spočívající v poskytování vzdělávání podle vzdělávacích programů uvedených v </w:t>
      </w:r>
      <w:r>
        <w:rPr>
          <w:b/>
        </w:rPr>
        <w:t>§ 3</w:t>
      </w:r>
      <w:r>
        <w:rPr/>
        <w:t xml:space="preserve">. Škola tedy není pojem shodný s pojmem právnická osoba vykonávající činnost školy. Neoddělitelnou součástí činnosti střední školy, konzervatoře a vyšší odborné školy je také ukončování vzdělávání, čemuž odpovídá i to, že pravidla pro ukončování vzdělávání v daném oboru vzdělání jsou součástí příslušných učebních dokumentů (a budou součástí rámcových a školních vzdělávacích programů). </w:t>
      </w:r>
    </w:p>
    <w:p>
      <w:pPr>
        <w:pStyle w:val="Normal"/>
        <w:ind w:firstLine="708"/>
        <w:jc w:val="both"/>
        <w:rPr/>
      </w:pPr>
      <w:r>
        <w:rPr/>
        <w:t xml:space="preserve">Ukončování vzdělávání je tedy součástí činnosti školy proto je v souladu s </w:t>
      </w:r>
      <w:r>
        <w:rPr>
          <w:b/>
        </w:rPr>
        <w:t>§ 174 odst. 2</w:t>
      </w:r>
      <w:r>
        <w:rPr/>
        <w:t xml:space="preserve"> zákona č. 561/2004 Sb. založena kompetence České školní inspekce vykonávat inspekční činnost (jak hodnotící, tak i kontrolní) i pokud jde o ukončování vzdělávání. </w:t>
      </w:r>
    </w:p>
    <w:p>
      <w:pPr>
        <w:pStyle w:val="Normal"/>
        <w:ind w:firstLine="708"/>
        <w:jc w:val="both"/>
        <w:rPr/>
      </w:pPr>
      <w:r>
        <w:rPr/>
        <w:t xml:space="preserve">Složitější je však vyřešení otázky, kdo je v případě inspekční činnosti týkající se průběhu a výsledků závěrečné zkoušky, maturitní zkoušky či absolutoria osobou, u které se provádí inspekční činnost ve smyslu </w:t>
      </w:r>
      <w:r>
        <w:rPr>
          <w:b/>
        </w:rPr>
        <w:t>§ 175 odst. 1</w:t>
      </w:r>
      <w:r>
        <w:rPr/>
        <w:t xml:space="preserve"> zákona č. 561/2004 Sb. Zde je nutné vycházet ze souvisejících ustanovení zákona č. 561/2004 Sb. Činnost dané školy (včetně ukončování vzdělávání) vykonává příslušná právnická osoba (viz § 8 zákona č. 561/2004 Sb.). </w:t>
      </w:r>
      <w:r>
        <w:rPr>
          <w:b/>
        </w:rPr>
        <w:t>Tato právnická osoba také vede dokumentaci školy, včetně dokumentace týkající se ukončování vzdělávání jejích žáků a studentů. A to přesto, že samotná zkouška probíhá před zkušební komisí jako zvláštním orgánem formálně odděleným od školy samotné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Inspekční činnost České školní inspekce tedy s ohledem na výše uvedené musí probíhat ve škole (u právnické osoby, která vykonává činnost školy), neboť pouze ta může České školní inspekci poskytnout nezbytnou dokumentaci - viz </w:t>
      </w:r>
      <w:r>
        <w:rPr>
          <w:b/>
        </w:rPr>
        <w:t>§ 175 odst. 2 písm. b) a odst. 3 písm. a)</w:t>
      </w:r>
      <w:r>
        <w:rPr/>
        <w:t xml:space="preserve"> zákona č. 561/2004 Sb. Z tohoto důvodu je také nezbytné </w:t>
      </w:r>
      <w:r>
        <w:rPr>
          <w:b/>
        </w:rPr>
        <w:t xml:space="preserve">seznámit ředitele školy nebo jeho zástupce s tím, že bude provedena inspekční činnost. </w:t>
      </w:r>
      <w:r>
        <w:rPr/>
        <w:t xml:space="preserve">Pokud půjde o případnou komunikaci se zkušební komisí, je samozřejmě možné, aby Česká školní inspekce jednala přímo s předsedou zkušební komise, nabízí se však také komunikace prostřednictvím </w:t>
      </w:r>
      <w:r>
        <w:rPr>
          <w:b/>
        </w:rPr>
        <w:t>místopředsedy zkušební komise</w:t>
      </w:r>
      <w:r>
        <w:rPr/>
        <w:t xml:space="preserve">, kterým je pedagogický pracovník dané školy. </w:t>
      </w:r>
    </w:p>
    <w:p>
      <w:pPr>
        <w:pStyle w:val="Normal"/>
        <w:ind w:firstLine="708"/>
        <w:jc w:val="both"/>
        <w:rPr/>
      </w:pPr>
      <w:r>
        <w:rPr/>
        <w:t xml:space="preserve">Pokud jde o aplikaci </w:t>
      </w:r>
      <w:r>
        <w:rPr>
          <w:b/>
        </w:rPr>
        <w:t>§ 175 odst. 4</w:t>
      </w:r>
      <w:r>
        <w:rPr/>
        <w:t xml:space="preserve"> zákona č. 561/2004 Sb., domníváme se, že v tomto případě bude situace poněkud specifická. Lze předpokládat, že Česká školní inspekce bude provádět inspekční činnost týkající se ukončování vzdělávání v řadě případů na základě žádosti krajského úřadu o poskytnutí součinnosti podle </w:t>
      </w:r>
      <w:r>
        <w:rPr>
          <w:b/>
        </w:rPr>
        <w:t>§ 82</w:t>
      </w:r>
      <w:r>
        <w:rPr/>
        <w:t xml:space="preserve">. Zde je tedy konečné rozhodnutí o tom, jak bude o opravném prostředku absolventa rozhodnuto, v kompetenci krajského úřadu. Česká školní inspekce zde pouze poskytuje nezbytnou součinnost v souladu se svými zákonnými kompetencemi. Nařízení nějakých jiných konkrétních opatření k nápravě případně zjištěných nedostatků tedy nebude přicházet v úvahu. </w:t>
      </w:r>
    </w:p>
    <w:p>
      <w:pPr>
        <w:pStyle w:val="Normal"/>
        <w:ind w:firstLine="708"/>
        <w:jc w:val="both"/>
        <w:rPr/>
      </w:pPr>
      <w:r>
        <w:rPr/>
        <w:t xml:space="preserve">Závěrem lze uvést, že v protokolu o kontrole zpracovaném Českou školní inspekcí tedy bude jako kontrolovaná osoba uvedena právnická osoba, která vykonává činnost dané školy. V protokolu by však v každém případě mělo být </w:t>
      </w:r>
      <w:r>
        <w:rPr>
          <w:b/>
        </w:rPr>
        <w:t>uvedeno složení zkušební komise</w:t>
      </w:r>
      <w:r>
        <w:rPr/>
        <w:t>, před kterou absolvent maturitní zkoušku, závěrečnou zkoušku či absolutorium sklád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59:00Z</dcterms:created>
  <dc:creator>vokacp</dc:creator>
  <dc:description/>
  <cp:keywords/>
  <dc:language>en-US</dc:language>
  <cp:lastModifiedBy>vokacp</cp:lastModifiedBy>
  <dcterms:modified xsi:type="dcterms:W3CDTF">2008-11-04T14:59:00Z</dcterms:modified>
  <cp:revision>1</cp:revision>
  <dc:subject/>
  <dc:title>12</dc:title>
</cp:coreProperties>
</file>