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6. Místní příslušnost krajského úřadu k  uzavření smlouvy o poskytnutí dotace a zvýšení dotace ve sm</w:t>
      </w:r>
      <w:bookmarkStart w:id="0" w:name="kraj"/>
      <w:bookmarkEnd w:id="0"/>
      <w:r>
        <w:rPr>
          <w:b/>
          <w:i/>
          <w:u w:val="single"/>
        </w:rPr>
        <w:t>yslu § 3 odst. 3 a § 5 odst.1 zákona č. 306/1999 Sb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Zákon č. 306/1999 Sb., o poskytování dotací soukromým školám, předškolním a školským zařízením, ve znění pozdějších předpisů, místní příslušnost krajského úřadu k uzavření smlouvy o poskytnutí dotace a zvýšení dotace </w:t>
      </w:r>
      <w:r>
        <w:rPr>
          <w:b/>
        </w:rPr>
        <w:t>výslovně neurčuje</w:t>
      </w:r>
      <w:r>
        <w:rPr/>
        <w:t xml:space="preserve">. V této věci je tedy nutné vycházet ze souvisejících zákonných ustanovení. 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Rozsah pravomocí krajského úřadu jako orgánu kraje, který na území kraje vykonává přenesenou působnost, je dán </w:t>
      </w:r>
      <w:r>
        <w:rPr>
          <w:b/>
        </w:rPr>
        <w:t>zákonem</w:t>
      </w:r>
      <w:r>
        <w:rPr/>
        <w:t xml:space="preserve"> (viz § 29 odst. 1 zákona č. 129/2000 Sb., o krajích (krajské zřízení), ve znění pozdějších předpisů). 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>V oblasti školství je tato působnost vymezena především zákonem č. 561/2004 Sb., o předškolním, základním, středním, vyšším odborném a jiném vzdělávání (školský zákon).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 V souladu s </w:t>
      </w:r>
      <w:r>
        <w:rPr>
          <w:b/>
        </w:rPr>
        <w:t>§ 146 odst. 1</w:t>
      </w:r>
      <w:r>
        <w:rPr/>
        <w:t xml:space="preserve"> zákona č. 561/2004 Sb. vede krajský úřad místně příslušný podle sídla právnické osoby vykonávající činnost školy nebo školského zařízení, rejstřík škol a školských zařízení uvedených v </w:t>
      </w:r>
      <w:r>
        <w:rPr>
          <w:b/>
        </w:rPr>
        <w:t>§ 143 odst. 1</w:t>
      </w:r>
      <w:r>
        <w:rPr/>
        <w:t xml:space="preserve"> (tedy rozhoduje o zápisech škol a školských zařízení do rejstříku škol a školských zařízení, jejichž činnost vykonává právnická osoba se sídlem na území kraje, a to i v případě, je-li tato činnost vykonávána i na odloučeném pracovišti právnické osoby v jiném kraji). 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Na základě </w:t>
      </w:r>
      <w:r>
        <w:rPr>
          <w:b/>
        </w:rPr>
        <w:t>§ 151 odst. 1</w:t>
      </w:r>
      <w:r>
        <w:rPr/>
        <w:t xml:space="preserve"> zákona č. 561/2004 Sb. je pak krajský úřad místně příslušný podle sídla právnické osoby vykonávající činnost školy nebo školského zařízení orgánem rozhodujícím v průběhu řízení o výmazu školy nebo školského zařízení z rejstříku škol a školských zařízení o opatřeních k zamezení nehospodárného využití finančních prostředků poskytnutých ze státního rozpočtu. 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Z uvedeného vyplývá, že </w:t>
      </w:r>
      <w:r>
        <w:rPr>
          <w:b/>
        </w:rPr>
        <w:t>kritérium sídla právnické osoby vykonávající činnost školy nebo školského zařízení je rozhodné i pro určení místní příslušnosti krajského úřadu k uzavření smlouvy o dotaci či zvýšení dotace ve smyslu zákona č. 306/1999 Sb. , neboť tento krajský úřad má zákonem stanoveny určité pravomoci související s jeho správním obvodem a nejkonkrétnější informace o činnosti školy nebo školského zařízení, jejichž činnost právnická osoba vykonává.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  <w:tab/>
        <w:t xml:space="preserve">K uzavření smluv o poskytnutí dotace a o zvýšení dotace ve smyslu ustanovení § 3 odst. 3 a § 5 odst. 1 zákona č. 306/ 1999 Sb. je tedy </w:t>
      </w:r>
      <w:r>
        <w:rPr>
          <w:b/>
        </w:rPr>
        <w:t>příslušný krajský úřad, v jehož správním obvodu má sídlo právnická osoba vykonávající činnost školy nebo školského zařízení</w:t>
      </w:r>
      <w:r>
        <w:rPr/>
        <w:t xml:space="preserve">, a to bez ohledu na skutečnost, že daná právnická osoba vykonává svoji činnost také na území jiných krajů (například ve formě odloučených pracovišť). </w:t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700" w:leader="none"/>
        </w:tabs>
        <w:ind w:right="72" w:hanging="0"/>
        <w:jc w:val="both"/>
        <w:rPr>
          <w:i/>
          <w:i/>
        </w:rPr>
      </w:pPr>
      <w:r>
        <w:rPr>
          <w:i/>
        </w:rPr>
        <w:t xml:space="preserve">Příklad: Jestliže právnická osoba vykonávající činnost zařízení školního stravování má sídlo na území hlavního města Prahy a službu školního stravování poskytuje v jednom či více místech mimo správní obvod Magistrátu hlavního města Prahy (např. v Táboře či v Liberci), je k uzavření shora uvedených smluv a k poskytování dotace ve smyslu § 162 odst. 4 zákona  č. 561/2004 Sb. příslušný Magistrát hlavního města Prahy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0:00Z</dcterms:created>
  <dc:creator>vokacp</dc:creator>
  <dc:description/>
  <cp:keywords/>
  <dc:language>en-US</dc:language>
  <cp:lastModifiedBy>vokacp</cp:lastModifiedBy>
  <dcterms:modified xsi:type="dcterms:W3CDTF">2008-11-04T15:01:00Z</dcterms:modified>
  <cp:revision>1</cp:revision>
  <dc:subject/>
  <dc:title>16</dc:title>
</cp:coreProperties>
</file>