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17. </w:t>
      </w:r>
      <w:bookmarkStart w:id="0" w:name="výjimka"/>
      <w:bookmarkEnd w:id="0"/>
      <w:r>
        <w:rPr>
          <w:b/>
          <w:u w:val="single"/>
        </w:rPr>
        <w:t>Informace o změně podmínek pro udělování výjimek z počtů dětí, žáků a studentů podle § 23 odst. 3 zákona č. 561/2004 Sb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Zákonem č. 383/2005 Sb., kterým se mění zákon č. 109/2002 Sb., o výkonu ústavní výchovy nebo ochranné výchovy ve školských zařízeních a o preventivně výchovné péči ve školských zařízeních a o změně dalších zákonů, ve znění pozdějších předpisů, a další související zákony, bylo s účinností </w:t>
      </w:r>
      <w:r>
        <w:rPr>
          <w:b/>
        </w:rPr>
        <w:t>od 1. prosince 2005</w:t>
      </w:r>
      <w:r>
        <w:rPr/>
        <w:t xml:space="preserve"> novelizováno také ustanovení </w:t>
      </w:r>
      <w:r>
        <w:rPr>
          <w:b/>
        </w:rPr>
        <w:t xml:space="preserve">§ 23 odst. 3 </w:t>
      </w:r>
      <w:r>
        <w:rPr/>
        <w:t>zákona č. 561/2004 Sb., o předškolním, základním, středním, vyšším odborném a jiném vzdělávání (školský zákon).</w:t>
      </w:r>
    </w:p>
    <w:p>
      <w:pPr>
        <w:pStyle w:val="TextBodyInden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Na základě novelizovaného </w:t>
      </w:r>
      <w:r>
        <w:rPr>
          <w:b/>
        </w:rPr>
        <w:t>§ 23 odst. 3</w:t>
      </w:r>
      <w:r>
        <w:rPr/>
        <w:t xml:space="preserve"> se na </w:t>
      </w:r>
      <w:r>
        <w:rPr>
          <w:b/>
        </w:rPr>
        <w:t xml:space="preserve">zřizovatele školy, pokud jím není stát, kraj, obec nebo svazek obcí, </w:t>
      </w:r>
      <w:r>
        <w:rPr/>
        <w:t>při povolení výjimky z nejnižšího počtu dětí, žáků a studentů v jednotlivých druzích škol, ve třídě, studijní skupině a oddělení nevztahuje omezení limitem 4 dětí, žáků nebo studentů z počtu stanoveného prováděcím právním předpisem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K výše uvedenému považujeme za nutné zdůraznit následujíc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ěna </w:t>
      </w:r>
      <w:r>
        <w:rPr>
          <w:b/>
        </w:rPr>
        <w:t>se netýká podmínek povolování výjimky z nejvyššího počtu</w:t>
      </w:r>
      <w:r>
        <w:rPr/>
        <w:t xml:space="preserve"> dětí, žáků nebo studentů ve třídě, studijní skupině a oddělení. Omezení výjimky z nejvyššího počtu je dáno objektivními hledisky kvality vzdělávací činnosti školy a podmínek bezpečnosti a ochrany zdraví. Naproti tomu omezení výjimek z nejnižšího počtu dětí, žáků a studentů spočívá pouze v ekonomických důvode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onomické důvody pro omezení výjimek </w:t>
      </w:r>
      <w:r>
        <w:rPr>
          <w:b/>
        </w:rPr>
        <w:t>z nejnižšího počtu</w:t>
      </w:r>
      <w:r>
        <w:rPr/>
        <w:t xml:space="preserve"> dětí, žáků a studentů mají vzhledem k financování činnosti škol z prostředků státního rozpočtu podle skutečného počtu jednotek výkonu význam pouze tam, kde se na úhradu zvýšených výdajů na vzdělávací činnost školy podle </w:t>
      </w:r>
      <w:r>
        <w:rPr>
          <w:b/>
        </w:rPr>
        <w:t>§ 23 odst. 3 věta druhá</w:t>
      </w:r>
      <w:r>
        <w:rPr/>
        <w:t xml:space="preserve"> zákona č. 561/2004 Sb. používá prostředků veřejných rozpočtů. Omezení výjimky tedy zůstává beze změny v případě škol zřizovaných státem, krajem, obcí nebo svazkem obcí. Zvýšené výdaje na vzdělávací činnost škol ostatních zřizovatelů jsou hrazeny z jiných než veřejných prostředků. Není proto věcný důvod omezovat ostatní zřizovatele veřejnoprávními předpisy v povolování výjimek a vynakládání soukromých finančních prostředk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01:00Z</dcterms:created>
  <dc:creator>vokacp</dc:creator>
  <dc:description/>
  <cp:keywords/>
  <dc:language>en-US</dc:language>
  <cp:lastModifiedBy>vokacp</cp:lastModifiedBy>
  <dcterms:modified xsi:type="dcterms:W3CDTF">2008-11-04T15:01:00Z</dcterms:modified>
  <cp:revision>1</cp:revision>
  <dc:subject/>
  <dc:title>17</dc:title>
</cp:coreProperties>
</file>