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/>
        <w:ind w:left="0" w:hanging="0"/>
        <w:jc w:val="both"/>
        <w:rPr/>
      </w:pPr>
      <w:bookmarkStart w:id="0" w:name="omezení"/>
      <w:bookmarkEnd w:id="0"/>
      <w:r>
        <w:rPr>
          <w:b/>
          <w:i/>
          <w:sz w:val="24"/>
          <w:szCs w:val="24"/>
          <w:u w:val="single"/>
        </w:rPr>
        <w:t>1. K omezení nebo přerušení provozu mateřské školy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bookmarkStart w:id="1" w:name="omezení"/>
      <w:bookmarkStart w:id="2" w:name="omezení"/>
      <w:bookmarkEnd w:id="2"/>
    </w:p>
    <w:p>
      <w:pPr>
        <w:pStyle w:val="Zkladntext2"/>
        <w:spacing w:lineRule="auto" w:line="240"/>
        <w:ind w:firstLine="284"/>
        <w:jc w:val="both"/>
        <w:rPr/>
      </w:pPr>
      <w:r>
        <w:rPr>
          <w:sz w:val="24"/>
          <w:szCs w:val="24"/>
        </w:rPr>
        <w:t>Dne 1. března 2006 nabyla účinnosti vyhláška č. 43/2006 Sb., kterou se mění vyhláška č. 14/2005 Sb., o předškolním vzdělávání. Mimo jiné došlo i k  zásadním změnám v právní úpravě přerušení nebo omezení provozu mateřské školy, jimž se věnuje toto stanovis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působ omezení nebo přerušení provozu mateřské školy podle § 3 vyhlášky č. 14/2005 Sb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řerušení nebo omezení provozu mateřské školy není věcí dohody ředitele se zákonnými zástupci, ale jde o jednostranný úkon ředitele podmíněný předchozím </w:t>
      </w:r>
      <w:r>
        <w:rPr>
          <w:b/>
          <w:sz w:val="24"/>
          <w:szCs w:val="24"/>
        </w:rPr>
        <w:t>projednáním</w:t>
      </w:r>
      <w:r>
        <w:rPr>
          <w:sz w:val="24"/>
          <w:szCs w:val="24"/>
        </w:rPr>
        <w:t xml:space="preserve"> se zřizovatelem (</w:t>
      </w:r>
      <w:r>
        <w:rPr>
          <w:b/>
          <w:sz w:val="24"/>
          <w:szCs w:val="24"/>
        </w:rPr>
        <w:t>§ 3 odst. 1</w:t>
      </w:r>
      <w:r>
        <w:rPr>
          <w:sz w:val="24"/>
          <w:szCs w:val="24"/>
        </w:rPr>
        <w:t xml:space="preserve"> vyhlášky č. 14/2005 Sb., o předškolním vzdělávání, ve znění vyhlášky č. 43/2006 Sb. (dále jen „vyhláška“), podle něhož  ředitel „</w:t>
      </w:r>
      <w:r>
        <w:rPr>
          <w:i/>
          <w:sz w:val="24"/>
          <w:szCs w:val="24"/>
        </w:rPr>
        <w:t xml:space="preserve">stanoví rozsah omezení nebo přerušení provozu </w:t>
      </w:r>
      <w:r>
        <w:rPr>
          <w:b/>
          <w:i/>
          <w:sz w:val="24"/>
          <w:szCs w:val="24"/>
        </w:rPr>
        <w:t>po projednání</w:t>
      </w:r>
      <w:r>
        <w:rPr>
          <w:i/>
          <w:sz w:val="24"/>
          <w:szCs w:val="24"/>
        </w:rPr>
        <w:t xml:space="preserve"> se zřizovatelem</w:t>
      </w:r>
      <w:r>
        <w:rPr>
          <w:sz w:val="24"/>
          <w:szCs w:val="24"/>
        </w:rPr>
        <w:t>“). Případná dohoda ředitele se zákonnými zástupci, že dítě nebude do mateřské školy po určitou dobu docházet, není z právního hlediska omezením nebo přerušením provozu mateřské školy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Je nutné zdůraznit, že vzdělávání je v souladu s </w:t>
      </w:r>
      <w:r>
        <w:rPr>
          <w:b/>
          <w:sz w:val="24"/>
          <w:szCs w:val="24"/>
        </w:rPr>
        <w:t>§ 2 odst. 3</w:t>
      </w:r>
      <w:r>
        <w:rPr>
          <w:sz w:val="24"/>
          <w:szCs w:val="24"/>
        </w:rPr>
        <w:t xml:space="preserve"> zákona č. 561/2004 Sb., o předškolním, základním, středním, vyšším odborném a jiném vzdělávání (školský zákon), veřejnou službou. Jako k veřejné službě by k němu měly mít všechny osoby, jimž je určeno, za podmínek stanovených právními předpisy rovný přístup, </w:t>
      </w:r>
      <w:r>
        <w:rPr>
          <w:b/>
          <w:sz w:val="24"/>
          <w:szCs w:val="24"/>
        </w:rPr>
        <w:t xml:space="preserve">pokud zákon výslovně nestanoví jinak. </w:t>
      </w:r>
      <w:r>
        <w:rPr>
          <w:sz w:val="24"/>
          <w:szCs w:val="24"/>
        </w:rPr>
        <w:t xml:space="preserve">Pokud tedy vyhláška umožňuje v </w:t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 omezení nebo přerušení provozu mateřské školy, může se jednat pouze o omezení, které nebude mít vůči dětem v mateřské škole diskriminující povahu. Omezení nebo přerušení provozu, které by se týkalo jen určitých dětí, je nutné považovat za protiprávní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ustným omezením provozu mateřské školy bude proto zejména omezení provozu jen na některé dny, a to pro všechny děti mateřské školy bez výjimky, nebo omezení provozu celodenního na polodenní. </w:t>
      </w:r>
      <w:r>
        <w:rPr>
          <w:b/>
          <w:sz w:val="24"/>
          <w:szCs w:val="24"/>
        </w:rPr>
        <w:t>Jako nepřípustné</w:t>
      </w:r>
      <w:r>
        <w:rPr>
          <w:sz w:val="24"/>
          <w:szCs w:val="24"/>
        </w:rPr>
        <w:t xml:space="preserve"> se naopak jeví omezení provozu týkající se pouze dětí zaměstnaných rodičů, dětí umístěných v jednom z několika odloučených pracovišť mateřské školy apod.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u w:val="single"/>
        </w:rPr>
        <w:t>Příklad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</w:rPr>
        <w:t xml:space="preserve">V případě, kdy by mělo být v měsíci červenci v provozu pouze odloučené pracoviště č. 1 a v měsíci srpnu odloučené pracoviště č. 2 mateřské školy, přičemž děti z uzavřeného odloučeného pracoviště nemají možnost chodit na pracoviště, které je v provozu, tedy jde o nepřípustné přerušení provozu mateřské školy podle </w:t>
      </w:r>
      <w:r>
        <w:rPr>
          <w:b/>
          <w:i/>
          <w:sz w:val="24"/>
        </w:rPr>
        <w:t>§ 3</w:t>
      </w:r>
      <w:r>
        <w:rPr>
          <w:i/>
          <w:sz w:val="24"/>
        </w:rPr>
        <w:t xml:space="preserve"> vyhlášky. Ředitel mateřské školy se však může dohodnout se zákonnými zástupci dětí, že v daném období děti do mateřské školy docházet nebudou. Potom ovšem nelze použít ustanovení </w:t>
      </w:r>
      <w:r>
        <w:rPr>
          <w:b/>
          <w:i/>
          <w:sz w:val="24"/>
        </w:rPr>
        <w:t>§ 6 odst. 4</w:t>
      </w:r>
      <w:r>
        <w:rPr>
          <w:i/>
          <w:sz w:val="24"/>
        </w:rPr>
        <w:t xml:space="preserve"> vyhlášky a případné snížení úplaty je nutné provést u zákonných zástupců, jichž se „omezení“ provozu týká, ve správním řízení na základě </w:t>
      </w:r>
      <w:r>
        <w:rPr>
          <w:b/>
          <w:i/>
          <w:sz w:val="24"/>
        </w:rPr>
        <w:t>§ 123 odst. 4</w:t>
      </w:r>
      <w:r>
        <w:rPr>
          <w:i/>
          <w:sz w:val="24"/>
        </w:rPr>
        <w:t xml:space="preserve"> zákona č. 561/2004 Sb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Jiný případ však je, pokud bude fyzicky zavřeno jedno odloučené pracoviště mateřské školy, avšak děti z tohoto pracoviště budou moci chodit na druhé pracoviště – v tomto případě se vůbec nejedná o přerušení provozu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ředškolní vzdělávání dítěte v jiné mateřské škole po dobu omezení nebo přerušení provozu mateřské školy v měsíci červenci a srpnu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ředškolní vzdělávání je konkrétní mateřská škola oprávněna poskytovat dítěti, které je v souladu s </w:t>
      </w:r>
      <w:r>
        <w:rPr>
          <w:b/>
          <w:sz w:val="24"/>
          <w:szCs w:val="24"/>
        </w:rPr>
        <w:t>§ 34</w:t>
      </w:r>
      <w:r>
        <w:rPr>
          <w:sz w:val="24"/>
          <w:szCs w:val="24"/>
        </w:rPr>
        <w:t xml:space="preserve"> zákona č. 561/2004 Sb. přijato ředitelem mateřské školy k předškolnímu vzdělávání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 xml:space="preserve">V případě omezení nebo přerušení provozu mateřské školy podle </w:t>
      </w:r>
      <w:r>
        <w:rPr>
          <w:b/>
          <w:sz w:val="24"/>
          <w:szCs w:val="24"/>
        </w:rPr>
        <w:t>§ 3 odst. 1</w:t>
      </w:r>
      <w:r>
        <w:rPr>
          <w:sz w:val="24"/>
          <w:szCs w:val="24"/>
        </w:rPr>
        <w:t xml:space="preserve"> vyhlášky  je ředitel mateřské školy povinen </w:t>
      </w:r>
      <w:r>
        <w:rPr>
          <w:b/>
          <w:sz w:val="24"/>
          <w:szCs w:val="24"/>
        </w:rPr>
        <w:t>ve spolupráci</w:t>
      </w:r>
      <w:r>
        <w:rPr>
          <w:sz w:val="24"/>
          <w:szCs w:val="24"/>
        </w:rPr>
        <w:t xml:space="preserve"> se zřizovatelem projednat s řediteli jiných mateřských škol </w:t>
      </w:r>
      <w:r>
        <w:rPr>
          <w:b/>
          <w:sz w:val="24"/>
          <w:szCs w:val="24"/>
        </w:rPr>
        <w:t>v obci</w:t>
      </w:r>
      <w:r>
        <w:rPr>
          <w:sz w:val="24"/>
          <w:szCs w:val="24"/>
        </w:rPr>
        <w:t xml:space="preserve"> možnosti a podmínky předškolního vzdělávání dětí mateřské školy v jiných mateřských školách po dobu omezení nebo přerušení provozu. </w:t>
      </w:r>
      <w:r>
        <w:rPr>
          <w:b/>
          <w:sz w:val="24"/>
          <w:szCs w:val="24"/>
        </w:rPr>
        <w:t>Byla zrušena povinnost ředitele mateřské školy zajistit dítěti pobyt v jiné mateřské škole</w:t>
      </w:r>
      <w:r>
        <w:rPr>
          <w:sz w:val="24"/>
          <w:szCs w:val="24"/>
        </w:rPr>
        <w:t xml:space="preserve">, neboť k této povinnosti neměli ředitelé mateřských škol efektivní právní nástroje. Účinné zajištění pobytu dětí v jiné mateřské škole přesahovalo pravomoc ředitele mateřské školy i zřizovatele, neboť o tom, </w:t>
      </w:r>
      <w:r>
        <w:rPr>
          <w:b/>
          <w:sz w:val="24"/>
          <w:szCs w:val="24"/>
        </w:rPr>
        <w:t>zda bude dítěti poskytováno vzdělávání v jiné mateřské škole, rozhoduje její ředitel</w:t>
      </w:r>
      <w:r>
        <w:rPr>
          <w:sz w:val="24"/>
          <w:szCs w:val="24"/>
        </w:rPr>
        <w:t xml:space="preserve">. Nové znění </w:t>
      </w:r>
      <w:r>
        <w:rPr>
          <w:b/>
          <w:sz w:val="24"/>
          <w:szCs w:val="24"/>
        </w:rPr>
        <w:t xml:space="preserve">§ 3 odst. 1 </w:t>
      </w:r>
      <w:r>
        <w:rPr>
          <w:sz w:val="24"/>
          <w:szCs w:val="24"/>
        </w:rPr>
        <w:t xml:space="preserve">vyhlášky tak ukládá řediteli povinnost činit pouze to, co od něj lze vzhledem k jeho pravomoci oprávněně očekávat. Namísto oznamování omezení nebo přerušení provozu zákonným zástupcům dětí bylo nově stanoveno, že informaci o omezení nebo přerušení </w:t>
      </w:r>
      <w:r>
        <w:rPr>
          <w:b/>
          <w:sz w:val="24"/>
          <w:szCs w:val="24"/>
        </w:rPr>
        <w:t>zveřejní</w:t>
      </w:r>
      <w:r>
        <w:rPr>
          <w:sz w:val="24"/>
          <w:szCs w:val="24"/>
        </w:rPr>
        <w:t xml:space="preserve"> ředitel mateřské školy </w:t>
      </w:r>
      <w:r>
        <w:rPr>
          <w:b/>
          <w:sz w:val="24"/>
          <w:szCs w:val="24"/>
        </w:rPr>
        <w:t>na přístupném místě ve škole nejméně 2 měsíce předem</w:t>
      </w:r>
      <w:r>
        <w:rPr>
          <w:sz w:val="24"/>
          <w:szCs w:val="24"/>
        </w:rPr>
        <w:t xml:space="preserve">; zároveň zveřejní výsledky projednání možností a podmínek předškolního vzdělávání dětí v jiných mateřských školách v obci s řediteli těchto mateřských škol, případně také informaci o možnostech a podmínkách zajištění péče o děti  v souladu se zákonem č. 455/1991 Sb., o živnostenském podnikání (živnostenský zákon), ve znění pozdějších předpisů, v době omezení nebo přerušení provozu – tj. zejména informace o osobách provozujících volnou živnost Mimoškolní výchova a vzdělávání (obor č. 114 v příloze k nařízení vlády č. 140/2000 Sb., kterým se stanoví seznam oborů živností volných, ve znění pozdějších předpisů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edagogičtí pracovníci (učitelky), kteří nečerpají v době omezení nebo přerušení provozu mateřské školy dovolenou, případně čerpají dovolenou jen po část doby omezení nebo přerušení provozu, mohou při splnění podmínek uvedených v § 38 odst. 1 a 2 zákoníku práce plnit své úkoly u jiného zaměstnavatele v rámci pracovní cesty mimo sjednané místo výkonu práce. Místo výkonu práce (obec a organizační jednotka nebo jinak určené místo) je povinnou součástí pracovní smlouvy. V této souvislosti je třeba ještě upozornit na § 2 zákona č. 119/1992 Sb., o cestovních náhradách, ve znění pozdějších předpisů, kdy pracovní cestou se pro účely tohoto zákona rozumí doba od  nástupu zaměstnance na cestu k výkonu práce do jiného místa, než je jeho pravidelné pracoviště, včetně výkonu práce v tomto místě, do návratu zaměstnance z této cesty. Pravidelným pracovištěm se pro účely zákona o cestovních náhradách rozumí místo dohodnuté se zaměstnancem; není-li takové místo dohodnuto, je pravidelným pracovištěm místo výkonu práce sjednané v pracovní smlouvě.</w:t>
      </w:r>
    </w:p>
    <w:p>
      <w:pPr>
        <w:pStyle w:val="Zkladntextodsazen2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láška naopak neřeší (a ani řešit nemůže), na základě jakého právního titulu budou děti v době omezení nebo přerušení pobytu ve své „domovské“ mateřské škole pobývat v „náhradní“ mateřské škole. Uvedené je ponecháno na rozhodnutí ředitele „náhradní“ mateřské školy, samozřejmě při respektování platných právn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mezení nebo přerušení provozu mateřské školy mimo měsíce červenec a srpe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e závažných důvodů a </w:t>
      </w:r>
      <w:r>
        <w:rPr>
          <w:b/>
          <w:sz w:val="24"/>
          <w:szCs w:val="24"/>
        </w:rPr>
        <w:t>po projednání</w:t>
      </w:r>
      <w:r>
        <w:rPr>
          <w:sz w:val="24"/>
          <w:szCs w:val="24"/>
        </w:rPr>
        <w:t xml:space="preserve"> se zřizovatelem lze provoz mateřské školy omezit nebo přerušit </w:t>
      </w:r>
      <w:r>
        <w:rPr>
          <w:b/>
          <w:sz w:val="24"/>
          <w:szCs w:val="24"/>
        </w:rPr>
        <w:t>i v jiném období</w:t>
      </w:r>
      <w:r>
        <w:rPr>
          <w:sz w:val="24"/>
          <w:szCs w:val="24"/>
        </w:rPr>
        <w:t xml:space="preserve"> než v měsíci červenci nebo srpnu </w:t>
      </w:r>
      <w:r>
        <w:rPr>
          <w:b/>
          <w:sz w:val="24"/>
          <w:szCs w:val="24"/>
        </w:rPr>
        <w:t>(§ 3 odst. 2</w:t>
      </w:r>
      <w:r>
        <w:rPr>
          <w:sz w:val="24"/>
          <w:szCs w:val="24"/>
        </w:rPr>
        <w:t xml:space="preserve"> vyhlášky). Závažnými důvody jsou takové organizační či technické příčiny, které znemožňují řádné poskytování předškolního vzdělávání, přičemž by mělo jít opravdu o výjimečné opatření. Informaci o omezení nebo přerušení provozu spolu se stanovenou výší úplaty podle </w:t>
      </w:r>
      <w:r>
        <w:rPr>
          <w:b/>
          <w:sz w:val="24"/>
          <w:szCs w:val="24"/>
        </w:rPr>
        <w:t>§ 6 odst. 4</w:t>
      </w:r>
      <w:r>
        <w:rPr>
          <w:sz w:val="24"/>
          <w:szCs w:val="24"/>
        </w:rPr>
        <w:t xml:space="preserve"> vyhlášky ředitel mateřské školy </w:t>
      </w:r>
      <w:r>
        <w:rPr>
          <w:b/>
          <w:sz w:val="24"/>
          <w:szCs w:val="24"/>
        </w:rPr>
        <w:t>zveřejní neprodleně</w:t>
      </w:r>
      <w:r>
        <w:rPr>
          <w:sz w:val="24"/>
          <w:szCs w:val="24"/>
        </w:rPr>
        <w:t xml:space="preserve"> poté, co o omezení nebo přerušení provozu rozhodn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Úplata za předškolní vzdělávání v době omezení nebo přerušení provozu podle § 3 odst. 1 a 2 vyhlášky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Otázce úplaty za předškolní vzdělávání v době omezení nebo přerušení provozu mateřské školy se podrobně věnuje stanovisko č. 2 těchto Právních výkla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2:00Z</dcterms:created>
  <dc:creator>vokacp</dc:creator>
  <dc:description/>
  <cp:keywords/>
  <dc:language>en-US</dc:language>
  <cp:lastModifiedBy>vokacp</cp:lastModifiedBy>
  <dcterms:modified xsi:type="dcterms:W3CDTF">2008-11-04T15:02:00Z</dcterms:modified>
  <cp:revision>1</cp:revision>
  <dc:subject/>
  <dc:title>1</dc:title>
</cp:coreProperties>
</file>