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b/>
          <w:i/>
          <w:u w:val="single"/>
        </w:rPr>
        <w:t>4.Péče o děti m</w:t>
      </w:r>
      <w:bookmarkStart w:id="0" w:name="děti"/>
      <w:bookmarkEnd w:id="0"/>
      <w:r>
        <w:rPr>
          <w:b/>
          <w:i/>
          <w:u w:val="single"/>
        </w:rPr>
        <w:t>ladší 3 let věku</w:t>
      </w:r>
    </w:p>
    <w:p>
      <w:pPr>
        <w:pStyle w:val="Normlnweb"/>
        <w:spacing w:before="0" w:after="0"/>
        <w:ind w:firstLine="708"/>
        <w:jc w:val="both"/>
        <w:rPr/>
      </w:pPr>
      <w:r>
        <w:rPr/>
        <w:t>V poslední době odbor legislativní a právní odpovídal na četné dotazy týkající se možnosti a podmínek přijímání dětí do 3 let věku k předškolnímu vzdělávání, resp. způsobů, jakými může právnická osoba vykonávající činnost mateřské školy zajišťovat péči o děti mladší 3 let věku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Odboru legislativnímu a právnímu nepřísluší vyjadřovat se ke vhodnosti přijímání dětí mladších 3 let z pedagogického hlediska a z hlediska souladu s pojetím školského zákona, po stránce právní je dle našeho názoru nutno připustit </w:t>
      </w:r>
      <w:r>
        <w:rPr>
          <w:b/>
        </w:rPr>
        <w:t>následující varianty pojetí péče o děti mladší 3 let věku</w:t>
      </w:r>
      <w:r>
        <w:rPr/>
        <w:t>.</w:t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Právnická osoba, která vykonává činnost mateřské školy, vykonává zároveň činnost jeslí</w:t>
      </w:r>
    </w:p>
    <w:p>
      <w:pPr>
        <w:pStyle w:val="Normlnweb"/>
        <w:spacing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>Jesle jsou zdravotnické zařízení (nejde tedy o školu ani školské zařízení podle zákona č. 561/2004 Sb., o předškolním, základním, středním, vyšším odborném a jiném vzdělávání (školský zákon), a věcně spadají pod resort Ministerstva zdravotnictví) a jako takové se řídí zdravotnickými právními předpisy – např. § 38 zákona č. 20/1966 Sb., o péči o zdraví lidu, ve znění pozdějších předpisů, zákonem č. 258/2000 Sb., o ochraně veřejného zdraví a o změně některých souvisejících zákonů, ve znění pozdějších předpisů, vyhláškou č. 410/2005 Sb., o hygienických požadavcích na prostory a provoz zařízení a provozoven pro výchovu a vzdělávání dětí a mladistvých, apod.</w:t>
      </w:r>
    </w:p>
    <w:p>
      <w:pPr>
        <w:pStyle w:val="Normlnweb"/>
        <w:spacing w:before="0" w:after="0"/>
        <w:ind w:firstLine="709"/>
        <w:jc w:val="both"/>
        <w:rPr/>
      </w:pPr>
      <w:r>
        <w:rPr>
          <w:b/>
        </w:rPr>
        <w:t xml:space="preserve">Příspěvkové organizace zřizované krajem, obcí nebo svazkem obcí </w:t>
      </w:r>
      <w:r>
        <w:rPr/>
        <w:t xml:space="preserve">mohou činnost jeslí vykonávat jak v hlavní činnosti, tak v doplňkové činnosti. Dle našeho názoru není v rozporu s právními předpisy, pokud jedna příspěvková organizace vykonává jak činnost školy či školského zařízení, tak činnost jeslí, pokud má tyto činnosti vymezené v předmětu činnosti ve zřizovací listině (ať již v hlavní činnosti či v doplňkové činnosti). Tuto možnost podle našeho názoru připouští formulace § 27 odst. 1 a 2 písm. c) a g) zákona č. 250/2000 Sb., o rozpočtových pravidlech územních rozpočtů. </w:t>
      </w:r>
    </w:p>
    <w:p>
      <w:pPr>
        <w:pStyle w:val="Normlnweb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Podmínkou samozřejmě je, aby byly v případě činnosti jeslí splněny definiční znaky hlavní činnosti uvedené v § 27 odst. 1 zákona č. 250/2000 Sb. či doplňkové činnosti vymezené v § 27 odst. 2 písm. g) zákona č. 250/2000 Sb. 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Školské právnické osoby</w:t>
      </w:r>
      <w:r>
        <w:rPr/>
        <w:t xml:space="preserve"> nemohou činnost jeslí vykonávat v hlavní činnosti, neboť v souladu s </w:t>
      </w:r>
      <w:r>
        <w:rPr>
          <w:b/>
        </w:rPr>
        <w:t>§ 124 odst. 1</w:t>
      </w:r>
      <w:r>
        <w:rPr/>
        <w:t xml:space="preserve"> zákona č. 561/2004 Sb. je hlavní činností školské právnické osoby pouze poskytování vzdělávání podle vzdělávacích programů uvedených v </w:t>
      </w:r>
      <w:r>
        <w:rPr>
          <w:b/>
        </w:rPr>
        <w:t>§ 3</w:t>
      </w:r>
      <w:r>
        <w:rPr/>
        <w:t xml:space="preserve"> zákona č. 561/2004 Sb. a školských služeb podle zákona č. 561/2004 Sb. Hlavní činností školské právnické osoby tak nemůže být činnost zdravotnického zařízení. Jesle však mohou být provozovány jako doplňková činnost, a to za splnění podmínek stanovených v </w:t>
      </w:r>
      <w:r>
        <w:rPr>
          <w:b/>
        </w:rPr>
        <w:t>§ 135</w:t>
      </w:r>
      <w:r>
        <w:rPr/>
        <w:t xml:space="preserve"> zákona č. 561/2004 Sb.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Obecně prospěšné společnosti</w:t>
      </w:r>
      <w:r>
        <w:rPr/>
        <w:t xml:space="preserve"> mohou činnost jeslí vykonávat jako obecně prospěšnou službu (v hlavní činnosti) a není vyloučeno, aby táž obecně prospěšná společnost vykonávala zároveň více obecně prospěšných služeb, tj. jak činnost mateřské školy, tak činnost jeslí (§ 2 zákona č. 248/1995 Sb., o obecně prospěšných společnostech a o změně a doplnění některých zákonů). Kromě toho může být činnost jeslí vykonávána v rámci doplňkové činnosti za předpokladu splnění podmínek uvedených v § 17 zákona č. 248/1995 Sb.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Obchodní společnosti</w:t>
      </w:r>
      <w:r>
        <w:rPr/>
        <w:t xml:space="preserve"> založené podle obchodního zákoníku mohou mít v předmětu podnikání (činnosti) uvedenu jak činnost jeslí, tak činnost mateřské školy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Název takové právnické osoby musí splňovat požadavky uvedené v </w:t>
      </w:r>
      <w:r>
        <w:rPr>
          <w:b/>
        </w:rPr>
        <w:t>§ 8a</w:t>
      </w:r>
      <w:r>
        <w:rPr/>
        <w:t xml:space="preserve"> zákona č. 561/2004 Sb. (není tedy nutné činnost jeslí do názvu právnické osoby promítnout).</w:t>
      </w:r>
    </w:p>
    <w:p>
      <w:pPr>
        <w:pStyle w:val="Normlnweb"/>
        <w:spacing w:before="0" w:after="0"/>
        <w:ind w:firstLine="360"/>
        <w:jc w:val="both"/>
        <w:rPr/>
      </w:pPr>
      <w:r>
        <w:rPr/>
        <w:t xml:space="preserve">Finanční prostředky státního rozpočtu poskytované na činnost mateřské školy podle </w:t>
      </w:r>
      <w:r>
        <w:rPr>
          <w:b/>
        </w:rPr>
        <w:t>§ 160 a § 161</w:t>
      </w:r>
      <w:r>
        <w:rPr/>
        <w:t xml:space="preserve"> zákona č. 561/2004 Sb. není možné na činnost jeslí použít.</w:t>
      </w:r>
    </w:p>
    <w:p>
      <w:pPr>
        <w:pStyle w:val="Normlnweb"/>
        <w:spacing w:before="0" w:after="0"/>
        <w:ind w:firstLine="360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Provozování živnosti péče o dítě do 3 let věku v denním režimu</w:t>
      </w:r>
    </w:p>
    <w:p>
      <w:pPr>
        <w:pStyle w:val="Normlnweb"/>
        <w:spacing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ab/>
        <w:t xml:space="preserve">K výkonu této činnosti je nutné živnostenské oprávnění (jde o vázanou živnost – viz skupina 214 v příloze 2 zákona č. 455/1991 Sb., o živnostenském podnikání (živnostenský zákon) a skupina 214 v příloze 2 nařízení vlády č. 469/2000 Sb., kterým se stanoví obsahové náplně jednotlivých živností). Nebude se tedy jednat o zdravotnické zařízení – jesle. </w:t>
      </w:r>
    </w:p>
    <w:p>
      <w:pPr>
        <w:pStyle w:val="Normlnweb"/>
        <w:spacing w:before="0" w:after="0"/>
        <w:jc w:val="both"/>
        <w:rPr/>
      </w:pPr>
      <w:r>
        <w:rPr/>
        <w:tab/>
        <w:t xml:space="preserve">V případě </w:t>
      </w:r>
      <w:r>
        <w:rPr>
          <w:b/>
        </w:rPr>
        <w:t xml:space="preserve">příspěvkových organizací zřízených krajem, obcí nebo svazkem obcí </w:t>
      </w:r>
      <w:r>
        <w:rPr/>
        <w:t>může být tato živnost provozována buď jako další hlavní činnost vymezená ve zřizovací listině, nebo jako doplňková činnost.</w:t>
      </w:r>
    </w:p>
    <w:p>
      <w:pPr>
        <w:pStyle w:val="Normlnweb"/>
        <w:spacing w:before="0" w:after="0"/>
        <w:ind w:firstLine="708"/>
        <w:jc w:val="both"/>
        <w:rPr/>
      </w:pPr>
      <w:r>
        <w:rPr>
          <w:b/>
        </w:rPr>
        <w:t>Školská právnická osoba může</w:t>
      </w:r>
      <w:r>
        <w:rPr/>
        <w:t xml:space="preserve"> živnost „péče o děti do 3 let věku v denním režimu“ vykonávat pouze jako doplňkovou činnost za předpokladu splnění podmínek uvedených v </w:t>
      </w:r>
      <w:r>
        <w:rPr>
          <w:b/>
        </w:rPr>
        <w:t>§ 135</w:t>
      </w:r>
      <w:r>
        <w:rPr/>
        <w:t xml:space="preserve"> zákona č. 561/2004 Sb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V případě </w:t>
      </w:r>
      <w:r>
        <w:rPr>
          <w:b/>
        </w:rPr>
        <w:t>obecně prospěšných společností</w:t>
      </w:r>
      <w:r>
        <w:rPr/>
        <w:t xml:space="preserve"> lze obdobně jako u příspěvkových organizací péči o děti do tří let provozovat jako další („hlavní“) obecně prospěšnou službu nebo jako doplňkovou činnost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U </w:t>
      </w:r>
      <w:r>
        <w:rPr>
          <w:b/>
        </w:rPr>
        <w:t>obchodních společností</w:t>
      </w:r>
      <w:r>
        <w:rPr/>
        <w:t xml:space="preserve"> půjde o další předmět podnikání (činnosti) – nerozlišuje se zde podnikání (činnost) hlavní a doplňková. </w:t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Finanční prostředky státního rozpočtu poskytované na činnost mateřské školy podle § </w:t>
      </w:r>
      <w:r>
        <w:rPr>
          <w:b/>
        </w:rPr>
        <w:t>160 a § 161</w:t>
      </w:r>
      <w:r>
        <w:rPr/>
        <w:t xml:space="preserve"> zákona č. 561/2004 Sb. není možné na provozování této živnosti použít.</w:t>
      </w:r>
    </w:p>
    <w:p>
      <w:pPr>
        <w:pStyle w:val="Normlnweb"/>
        <w:spacing w:before="0" w:after="0"/>
        <w:ind w:firstLine="708"/>
        <w:jc w:val="both"/>
        <w:rPr/>
      </w:pPr>
      <w:r>
        <w:rPr/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Přijetí dítěte mladšího 3 let věku k předškolnímu vzdělávání</w:t>
      </w:r>
    </w:p>
    <w:p>
      <w:pPr>
        <w:pStyle w:val="Normlnweb"/>
        <w:spacing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 souladu s </w:t>
      </w:r>
      <w:r>
        <w:rPr>
          <w:b/>
        </w:rPr>
        <w:t>§ 34 odst. 1</w:t>
      </w:r>
      <w:r>
        <w:rPr/>
        <w:t xml:space="preserve"> zákona č. 561/2004 Sb. se předškolní vzdělávání organizuje pro děti ve věku </w:t>
      </w:r>
      <w:r>
        <w:rPr>
          <w:b/>
        </w:rPr>
        <w:t>zpravidla</w:t>
      </w:r>
      <w:r>
        <w:rPr/>
        <w:t xml:space="preserve"> od tří do šesti let. Žádný právní předpis neupravuje pevně spodní věkovou hranici dětí přijímaných k předškolnímu vzdělávání - jediným vodítkem je skutečně pouze </w:t>
      </w:r>
      <w:r>
        <w:rPr>
          <w:b/>
        </w:rPr>
        <w:t>§ 34 odst. 1</w:t>
      </w:r>
      <w:r>
        <w:rPr/>
        <w:t xml:space="preserve"> zákona č. 561/2004 Sb. Dítě mladší 3 let věku však lze k předškolnímu vzdělávání přijmout pouze při splnění následujících podmínek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Dítě se přijímá k předškolnímu vzdělávání, jehož </w:t>
      </w:r>
      <w:r>
        <w:rPr>
          <w:b/>
        </w:rPr>
        <w:t xml:space="preserve">cíle </w:t>
      </w:r>
      <w:r>
        <w:rPr/>
        <w:t xml:space="preserve">jsou vymezeny v </w:t>
      </w:r>
      <w:r>
        <w:rPr>
          <w:b/>
        </w:rPr>
        <w:t>§ 33</w:t>
      </w:r>
      <w:r>
        <w:rPr/>
        <w:t xml:space="preserve"> zákona č. 561/2004 Sb. Z tohoto ustanovení jednoznačně vyplývá, že předškolní vzdělávání skutečně spočívá </w:t>
      </w:r>
      <w:r>
        <w:rPr>
          <w:b/>
        </w:rPr>
        <w:t>především ve vzdělávací činnosti, nikoliv v poskytování péče</w:t>
      </w:r>
      <w:r>
        <w:rPr/>
        <w:t>; dítě přijaté k předškolnímu vzdělávání tedy musí být od počátku připraveno plnit požadavky stanovené rámcovým programem předškolního vzdělávání a školním vzdělávacím programem dané mateřské školy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Děti mladší 3 let věku se v případě jejich přijetí k předškolnímu vzdělávání zařazují do </w:t>
      </w:r>
      <w:r>
        <w:rPr>
          <w:b/>
        </w:rPr>
        <w:t>třídy pro děti, které v daném školním roce dovršily nejvýše 4 roky věku</w:t>
      </w:r>
      <w:r>
        <w:rPr/>
        <w:t xml:space="preserve"> (1. ročník) s tím, že do 2. ročníku postoupí až ve školním roce, v němž dovrší 5 let věku. 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 případě, že je dítě mladší 3 let věku přijato rozhodnutím ředitele mateřské školy k předškolnímu vzdělávání, stává se dítětem mateřské školy se všemi právy a povinnostmi s tím souvisejícími, právnická osoba vykonávající činnosti mateřské školy se pak při poskytování předškolního vzdělávání tomuto dítěti řídí školskými právními předpis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0:00Z</dcterms:created>
  <dc:creator>vokacp</dc:creator>
  <dc:description/>
  <cp:keywords/>
  <dc:language>en-US</dc:language>
  <cp:lastModifiedBy>vokacp</cp:lastModifiedBy>
  <dcterms:modified xsi:type="dcterms:W3CDTF">2008-11-04T15:10:00Z</dcterms:modified>
  <cp:revision>1</cp:revision>
  <dc:subject/>
  <dc:title>4</dc:title>
</cp:coreProperties>
</file>