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6326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č. 1 zadávací dokumenta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(Na hlavičkovém dopisním papíř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Datum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Název a adresa vyhlašovatele výběrového řízení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še značk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ý pan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gujeme na Vaše oznámení o vyhlášení výběrového řízení &lt;referenční číslo&gt; a potvrzujeme, že máme v úmyslu podat nabídku za účelem uzavření smlouvy o dodávce služby …. &lt;specifikace předmětu zakázky&gt;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mto prohlašujeme, že souhlasíme s tím, aby v případě, že naše firma … adresa … IČ …. bude vybrána v tomto výběrovém řízení, byl v dodavatelské smlouvě obsažen závazek, že naše firma poskytne všem oprávněným kontrolním subjektům poskytovatele dotace, výkonné agentury a jimi pověřeným osobám, dále pak Certifikačnímu orgánu, Ministerstvu školství, mládeže a tělovýchovy, Ministerstvu pro místní rozvoj, Ministerstvu financí, Nejvyššímu kontrolnímu úřadu, finančnímu úřadu, Evropské komisi, Evropskému účetnímu dvoru a dalším orgánům státní správy a Evropské unie nezbytné informace týkající se všech dodavatelských činností souvisejících s vypsaným výběrovým říze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&lt;Podpis oprávněného zástupce uchazeče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funkce oprávněného zástupce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3:27:00Z</dcterms:created>
  <dc:creator>x</dc:creator>
  <dc:description/>
  <cp:keywords/>
  <dc:language>en-US</dc:language>
  <cp:lastModifiedBy>phl</cp:lastModifiedBy>
  <dcterms:modified xsi:type="dcterms:W3CDTF">2009-02-24T14:05:00Z</dcterms:modified>
  <cp:revision>9</cp:revision>
  <dc:subject/>
  <dc:title>Příloha č</dc:title>
</cp:coreProperties>
</file>