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 Hrazení nákladů za psychologické vyšetření pedagogických pracovníků školských zařízení</w:t>
      </w:r>
      <w:bookmarkStart w:id="0" w:name="hrazení"/>
      <w:bookmarkEnd w:id="0"/>
      <w:r>
        <w:rPr>
          <w:b/>
          <w:i/>
          <w:u w:val="single"/>
        </w:rPr>
        <w:t xml:space="preserve"> pro výkon ústavní výchovy nebo ochranné výchovy a školských zařízení pro preventivně výchovnou péč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odle </w:t>
      </w:r>
      <w:r>
        <w:rPr>
          <w:b/>
        </w:rPr>
        <w:t>§ 18 odst. 2 a 3</w:t>
      </w:r>
      <w:r>
        <w:rPr/>
        <w:t xml:space="preserve"> zákona č. 109/2002 Sb., o výkonu ústavní výchovy nebo ochranné výchovy ve školských zařízeních a o preventivně výchovné péči ve školských zařízeních a o změně dalších zákonů, ve znění zákona č. 383/2005 Sb., může být pedagogickým pracovníkem zařízení nebo střediska ten, kdo mimo jiné </w:t>
      </w:r>
      <w:r>
        <w:rPr>
          <w:b/>
        </w:rPr>
        <w:t xml:space="preserve">splňuje podmínku psychické způsobilosti. </w:t>
      </w:r>
      <w:r>
        <w:rPr/>
        <w:t>Psychická způsobilost se zjišťuje psychologickým vyšetřením a prokazuje s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řed vznikem</w:t>
      </w:r>
      <w:r>
        <w:rPr/>
        <w:t xml:space="preserve"> pracovněprávního vztahu k zařízení nebo středis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za trvání pracovněprávního vztahu</w:t>
      </w:r>
      <w:r>
        <w:rPr/>
        <w:t xml:space="preserve"> k zařízení nebo středisku, a to v případě, ž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znikne důvodná pochybnost o tom, zda pedagogický pracovník splňuje podmínku psychické způsobilosti; v takovém případě ředitel zařízení nebo střediska nařídí pedagogickému pracovníkovi podstoupit psychologické vyšetření a k tomu stanoví přiměřenou lhůtu, neb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udek o psychologickém vyšetření (dále jen „psychologický posudek“) pozbude platnosti.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našeho názoru je z pohledu hrazení nákladů za psychologické vyšetření nutné rozlišit </w:t>
      </w:r>
      <w:r>
        <w:rPr>
          <w:b/>
        </w:rPr>
        <w:t>následující situac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městnavatel nařídí</w:t>
      </w:r>
      <w:r>
        <w:rPr/>
        <w:t xml:space="preserve"> pedagogickému pracovníkovi podstoupit psychologické vyšetření z důvodu důvodné pochybnosti o jeho psychické způsobilosti </w:t>
      </w:r>
      <w:r>
        <w:rPr>
          <w:b/>
        </w:rPr>
        <w:t>(§ 18 odst. 3 písm. b) bod 1.</w:t>
      </w:r>
      <w:r>
        <w:rPr/>
        <w:t xml:space="preserve"> zákona č. 109/2002 Sb.). Zde jde o </w:t>
      </w:r>
      <w:r>
        <w:rPr>
          <w:b/>
        </w:rPr>
        <w:t>výlučný zájem zaměstnavatele</w:t>
      </w:r>
      <w:r>
        <w:rPr/>
        <w:t xml:space="preserve"> – zaměstnanec má platný psychologický posudek, zaměstnavatel však má o jeho psychické způsobilosti </w:t>
      </w:r>
      <w:r>
        <w:rPr>
          <w:b/>
        </w:rPr>
        <w:t>důvodné pochybnosti</w:t>
      </w:r>
      <w:r>
        <w:rPr/>
        <w:t xml:space="preserve"> (důvody nařízení vyšetření by měly být zaměstnavatelem prokazatelné pro případ následného sporu, kdy by měl zaměstnanec podezření z toho, že zaměstnavatel zneužívá svá práva vyplývající z pracovněprávního vztahu - § 7 odst. 2 zákoníku práce). </w:t>
      </w:r>
    </w:p>
    <w:p>
      <w:pPr>
        <w:pStyle w:val="Normal"/>
        <w:ind w:left="360" w:firstLine="708"/>
        <w:jc w:val="both"/>
        <w:rPr/>
      </w:pPr>
      <w:r>
        <w:rPr/>
        <w:t xml:space="preserve">Vzhledem k uvedenému se domníváme, že náklady na psychologické vyšetření se v tomto případě dají subsumovat pod pojem „náklady spojené se zajišťováním bezpečnosti a ochrany zdraví při práci“ (psychologické vyšetření slouží mimo jiné k zajištění bezpečnosti a ochrany zdraví zaměstnance) a že tyto náklady by v případech podle </w:t>
      </w:r>
      <w:r>
        <w:rPr>
          <w:b/>
        </w:rPr>
        <w:t>§ 18 odst. 3 písm. b) bod 1.</w:t>
      </w:r>
      <w:r>
        <w:rPr/>
        <w:t xml:space="preserve"> zákona č. 109/2002 Sb. </w:t>
      </w:r>
      <w:r>
        <w:rPr>
          <w:b/>
        </w:rPr>
        <w:t>měl hradit zaměstnavatel</w:t>
      </w:r>
      <w:r>
        <w:rPr/>
        <w:t>, a to vzhledem k ustanovení § 132 odst. 5 zákoníku práce („Náklady spojené se zajišťováním bezpečnosti a ochrany zdraví při práci hradí zaměstnavatel.“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sychologický posudek pedagogického pracovníka </w:t>
      </w:r>
      <w:r>
        <w:rPr>
          <w:b/>
        </w:rPr>
        <w:t>pozbude platnosti</w:t>
      </w:r>
      <w:r>
        <w:rPr/>
        <w:t xml:space="preserve"> </w:t>
      </w:r>
      <w:r>
        <w:rPr>
          <w:b/>
        </w:rPr>
        <w:t>(§ 18 odst. 3 písm. b) bod 2.</w:t>
      </w:r>
      <w:r>
        <w:rPr/>
        <w:t xml:space="preserve"> zákona č. 109/2002 Sb.). V tomto případě je </w:t>
      </w:r>
      <w:r>
        <w:rPr>
          <w:b/>
        </w:rPr>
        <w:t>v zájmu pedagogického pracovníka,</w:t>
      </w:r>
      <w:r>
        <w:rPr/>
        <w:t xml:space="preserve"> aby absolvoval nové psychologické vyšetření, neboť musí po celou dobu trvání pracovněprávního vztahu k zařízení či středisku prokázat splnění podmínky psychické způsobilosti (neprokázání splnění této podmínky může být důvodem k výpovědi pracovního poměru ze strany zaměstnavatele podle § 46 odst. 1 písm. e) zákoníku práce). </w:t>
      </w:r>
    </w:p>
    <w:p>
      <w:pPr>
        <w:pStyle w:val="Normal"/>
        <w:ind w:left="360" w:firstLine="708"/>
        <w:jc w:val="both"/>
        <w:rPr/>
      </w:pPr>
      <w:r>
        <w:rPr/>
        <w:t xml:space="preserve">Psychologický posudek je platný 7 let ode dne jeho vydání a jeho platnost je „univerzální“, tj. platí i v případě, že pedagogický pracovník např. po půl roce od absolvování vyšetření skončí pracovní poměr u jednoho zařízení či střediska a bude přijat na pozici pedagogického pracovníka v jiném zařízení či středisku – to znamená, že při změně zaměstnavatele nemusí absolvovat nové vyšetření podle </w:t>
      </w:r>
      <w:r>
        <w:rPr>
          <w:b/>
        </w:rPr>
        <w:t>§ 18 odst. 3 písm. a)</w:t>
      </w:r>
      <w:r>
        <w:rPr/>
        <w:t xml:space="preserve"> zákona č. 109/2002 Sb. Zde je patrný rozdíl mezi psychologickým vyšetřením a periodickými zdravotními prohlídkami. Zdravotní prohlídky vykonává vždy závodní lékař pouze pro potřeby daného zaměstnavatele a při nástupu do nového zaměstnání musí být vždy vykonána nová vstupní  zdravotní prohlídka, byť by zaměstnanec měl stále časově platnou periodickou zdravotní prohlídku. Z těchto důvodů jsme toho názoru, že </w:t>
      </w:r>
      <w:r>
        <w:rPr>
          <w:b/>
        </w:rPr>
        <w:t>zaměstnanec by</w:t>
      </w:r>
      <w:r>
        <w:rPr/>
        <w:t xml:space="preserve"> v případě podstoupení psychologického vyšetření z důvodu podle </w:t>
      </w:r>
      <w:r>
        <w:rPr>
          <w:b/>
        </w:rPr>
        <w:t>§ 18 odst. 3 písm. b) bod 2.</w:t>
      </w:r>
      <w:r>
        <w:rPr/>
        <w:t xml:space="preserve"> zákona č. 109/2002 Sb. </w:t>
      </w:r>
      <w:r>
        <w:rPr>
          <w:b/>
        </w:rPr>
        <w:t>měl hradit náklady vyšetření sám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se týče prokazování psychické způsobilosti </w:t>
      </w:r>
      <w:r>
        <w:rPr>
          <w:b/>
        </w:rPr>
        <w:t>před vznikem pracovněprávního vztahu</w:t>
      </w:r>
      <w:r>
        <w:rPr/>
        <w:t xml:space="preserve"> </w:t>
      </w:r>
      <w:r>
        <w:rPr>
          <w:b/>
        </w:rPr>
        <w:t>(§ 18 odst. 3 písm. a)</w:t>
      </w:r>
      <w:r>
        <w:rPr/>
        <w:t xml:space="preserve"> zákona č. 109/2002 Sb.), měl by náklady psychologického vyšetření </w:t>
      </w:r>
      <w:r>
        <w:rPr>
          <w:b/>
        </w:rPr>
        <w:t>nést žadatel o zaměstnání</w:t>
      </w:r>
      <w:r>
        <w:rPr/>
        <w:t>, neboť v dané době ještě nevznikl pracovněprávní vztah mezi zaměstnavatelem a zaměstnancem a nelze požadovat hrazení nákladů zaměstnavatelem podle § 132 odst. 5 zákoníku prá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818"/>
        </w:tabs>
        <w:ind w:left="1818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12:00Z</dcterms:created>
  <dc:creator>vokacp</dc:creator>
  <dc:description/>
  <cp:keywords/>
  <dc:language>en-US</dc:language>
  <cp:lastModifiedBy>vokacp</cp:lastModifiedBy>
  <dcterms:modified xsi:type="dcterms:W3CDTF">2008-11-04T15:12:00Z</dcterms:modified>
  <cp:revision>1</cp:revision>
  <dc:subject/>
  <dc:title>10</dc:title>
</cp:coreProperties>
</file>