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u w:val="single"/>
        </w:rPr>
      </w:pPr>
      <w:r>
        <w:rPr>
          <w:i/>
          <w:u w:val="single"/>
        </w:rPr>
        <w:t>2. Rozhodování o výši příspěvku na úhradu péče poskytované dětem nebo nezletilým osobám v zařízeních od 1. ledna 2007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Dnem 1. ledna 2007 nabývá účinnosti </w:t>
      </w:r>
      <w:r>
        <w:rPr>
          <w:b/>
        </w:rPr>
        <w:t>zákon č. 110/2006 Sb., o životním a existenčním minimu</w:t>
      </w:r>
      <w:r>
        <w:rPr/>
        <w:t xml:space="preserve">, zrušuje se zákon č. 463/1991 Sb., o životním minimu, a rovněž se zrušují všechna nařízení vlády, kterými byly zvýšeny částky životního minima. Téhož dne nabývá účinnosti „změnový zákon“ - </w:t>
      </w:r>
      <w:r>
        <w:rPr>
          <w:b/>
        </w:rPr>
        <w:t>č. 112/2006 Sb., kterým se mění některé zákony v souvislosti s přijetím zákona o životním a existenčním minimu a zákona o pomoci v hmotné nouzi</w:t>
      </w:r>
      <w:r>
        <w:rPr/>
        <w:t>. Tímto zákonem mj. dochází k novelizaci zákona č. 109/2002 Sb., o výkonu ústavní výchovy nebo ochranné výchovy ve školských zařízeních a o preventivně výchovné péči ve školských zařízeních a o změně dalších zákonů, ve znění nálezu Ústavního soudu vyhlášeného pod č. 476/2004 Sb., zákona č. 562/2004 Sb., zákona č. 563/2004 Sb. a zákona č. 383/2005 Sb. (viz část třicátá první zákona č. 112/2006 Sb.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Zákon č. 109/2002 Sb. se mění takto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odst. 1 se zrušují věty třetí a pátá – tj. věta „Za příjmy se pro účely tohoto zákona považují příjmy uvedené v zákoně o životním minimu.“ a věta „Příspěvek se zaokrouhluje na 10 Kč nahoru.“.</w:t>
      </w:r>
    </w:p>
    <w:p>
      <w:pPr>
        <w:pStyle w:val="Normal"/>
        <w:tabs>
          <w:tab w:val="clear" w:pos="708"/>
          <w:tab w:val="left" w:pos="-270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7 se doplňuje odstavec 8, který včetně poznámky pod čarou č. 15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8) Za příjmy a za společně posuzované osoby se pro účely tohoto zákona považují započitatelné příjmy a společně posuzované osoby podle zvláštního právního předpisu </w:t>
      </w:r>
      <w:r>
        <w:rPr>
          <w:vertAlign w:val="superscript"/>
        </w:rPr>
        <w:t>15)</w:t>
      </w:r>
      <w:r>
        <w:rPr/>
        <w:t>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>-----------------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>
          <w:vertAlign w:val="superscript"/>
        </w:rPr>
        <w:t>15)</w:t>
      </w:r>
      <w:r>
        <w:rPr/>
        <w:t xml:space="preserve"> § 4, 6 a násl. zákona č. 110/2006 Sb., o životním a existenčním minimu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</w:tabs>
        <w:jc w:val="both"/>
        <w:rPr/>
      </w:pPr>
      <w:r>
        <w:rPr/>
        <w:t>V § 28 odstavec 1 zní: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jc w:val="both"/>
        <w:rPr/>
      </w:pPr>
      <w:r>
        <w:rPr/>
        <w:tab/>
        <w:t xml:space="preserve">„(1) Pokud rodič doloží, že jeho příjem nebo příjem společně s ním posuzovaných osob po zaplacení příspěvku bude nižší než </w:t>
      </w:r>
      <w:r>
        <w:rPr>
          <w:b/>
        </w:rPr>
        <w:t>1,5 násobek životního minima</w:t>
      </w:r>
      <w:r>
        <w:rPr>
          <w:vertAlign w:val="superscript"/>
        </w:rPr>
        <w:t>15)</w:t>
      </w:r>
      <w:r>
        <w:rPr/>
        <w:t>, stanoví se příspěvek v takové výši, aby 1,5 násobek životního minima zůstal zachován. Pokud by takto stanovený příspěvek byl nižší než 100 Kč, příspěvek se nestanoví.“.</w:t>
      </w:r>
    </w:p>
    <w:p>
      <w:pPr>
        <w:pStyle w:val="Normal"/>
        <w:tabs>
          <w:tab w:val="clear" w:pos="708"/>
          <w:tab w:val="left" w:pos="-2700" w:leader="none"/>
        </w:tabs>
        <w:ind w:left="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Vzhledem k tomu, že zákon č. 110/2006 Sb. ani zákon č. 112/2006 Sb. nestanoví přechodné období, které by upravilo vydávání nových rozhodnutí vázaných na výši životního minima, znamená to pro ředitele zařízení pro výkon ústavní výchovy nebo ochranné výchovy nutnost revidovat k 1. lednu 2007 ta rozhodnutí, kterými byl stanoven příspěvek v nižší nebo nulové výši. Povinnost prokázat nárok na snížení či prominutí příspěvku zůstává na rodiči dítěte, ředitel zařízení by však měl v těch případech, kdy bude nutno stanovit novou výši (včetně nulové výše) příspěvku zahájit nové správní řízení a vyzvat rodiče dítěte k doložení příjmů odůvodňujících snížení či prominutí příspěvku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Stanovený příspěvek se již nebude zaokrouhlovat na 10 Kč nahoru, doporučujeme tedy zaokrouhlování na padesátihaléře – viz stanovisko č. 6 Právních výkladů č. 1/2006. Nová dikce § 28 odst. 1 zákona č. 109/2002 Sb. uvádí, že „Pokud by (takto) stanovený příspěvek byl nižší než 100 Kč, příspěvek se </w:t>
      </w:r>
      <w:r>
        <w:rPr>
          <w:b/>
        </w:rPr>
        <w:t>nestanoví</w:t>
      </w:r>
      <w:r>
        <w:rPr/>
        <w:t xml:space="preserve">.“. To znamená, že v případě osvobození od povinnosti hradit příspěvek není vyžadováno správní rozhodnutí podle § 24 odst. 3 písm. g) zákona č. 109/2002 Sb. </w:t>
      </w:r>
    </w:p>
    <w:p>
      <w:pPr>
        <w:pStyle w:val="Normal"/>
        <w:tabs>
          <w:tab w:val="clear" w:pos="708"/>
          <w:tab w:val="left" w:pos="-2700" w:leader="none"/>
        </w:tabs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Do 31. 12. 2006</w:t>
      </w:r>
      <w:r>
        <w:rPr/>
        <w:t xml:space="preserve"> se za životní minimum občana nebo občanů, jejichž příjmy se posuzují společně, považoval úhrn částek stanovených zákonem k zajištění výživy a ostatních základních osobních potřeb a k zajištění nezbytných nákladů na domácnost (viz nařízení vlády č. 505/2005 Sb., o zvýšení částek životního minima)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>
          <w:b/>
        </w:rPr>
        <w:t>Od 1. 1. 2007</w:t>
      </w:r>
      <w:r>
        <w:rPr/>
        <w:t xml:space="preserve"> bude výpočet životního minima následující: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jednotlivce činí měsíčně 3 126 Kč. Za jednotlivce se pro účely tohoto zákona považuje osoba, která není společně posuzována s jinými osobami uvedenými v § 4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Pokud je osoba pro účely tohoto zákona posuzována společně s jinými osobami (§ 4), jsou částky životního minima odstupňovány podle pořadí osob. </w:t>
      </w:r>
      <w:r>
        <w:rPr>
          <w:b/>
        </w:rPr>
        <w:t>Pořadí posuzovaných osob se stanoví tak, že se nejdříve posuzují osoby, které nejsou nezaopatřenými dětmi, a poté osoby, které jsou nezaopatřenými dětmi. V rámci každé z těchto skupin posuzovaných osob se pořadí stanoví podle věku od nejstarší po nejmladší osobu</w:t>
      </w:r>
      <w:r>
        <w:rPr/>
        <w:t>. Věkem osoby rozhodným pro stanovení částek životního minima je věk, kterého osoba dosáhne v kalendářním měsíci, za který je životní minimum zjišťováno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Částka životního minima osoby, která je posuzována jako první v pořadí, činí měsíčně 2 880 Kč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Částka životního minima osoby, která je posuzována jako druhá nebo další v pořadí, činí měsíčně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a) 2 600 Kč u osoby od 15 let věku, která není nezaopatřeným dítětem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b) 2 250 Kč u nezaopatřeného dítěte od 15 do 26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c) 1 960 Kč u nezaopatřeného dítěte od 6 do 15 let věku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) 1 600 Kč u nezaopatřeného dítěte do 6 let věku.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/>
        <w:tab/>
        <w:t xml:space="preserve"> Životní minimum osob, které se pro účely tohoto zákona posuzují společně, se stanoví jako úhrn částek životního minima všech těchto oso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Společně se pro účely tohoto zákona, není-li dále stanoveno jinak, posuzují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a) rodiče a nezletilé nezaopatřené děti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b) manželé,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 xml:space="preserve"> </w:t>
      </w:r>
      <w:r>
        <w:rPr/>
        <w:t>c) rodiče a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ab/>
        <w:t>1. nezletilé děti, které nejsou nezaopatřené,</w:t>
      </w:r>
    </w:p>
    <w:p>
      <w:pPr>
        <w:pStyle w:val="Normal"/>
        <w:tabs>
          <w:tab w:val="clear" w:pos="708"/>
          <w:tab w:val="left" w:pos="-2700" w:leader="none"/>
        </w:tabs>
        <w:ind w:left="1416" w:hanging="0"/>
        <w:jc w:val="both"/>
        <w:rPr/>
      </w:pPr>
      <w:r>
        <w:rPr/>
        <w:t>2. zletilé děti, pokud tyto děti společně s rodiči užívají byt a nejsou společně  posuzovány s jinými osobami podle písmene b) nebo d),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</w:t>
      </w:r>
      <w:r>
        <w:rPr/>
        <w:t xml:space="preserve">d) jiné osoby, které společně užívají byt, s výjimkou osob, které písemně prohlásí, že 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  <w:t xml:space="preserve">     </w:t>
      </w:r>
      <w:r>
        <w:rPr/>
        <w:t>spolu trvale nežijí a společně neuhrazují náklady na své potřeby.</w:t>
      </w:r>
    </w:p>
    <w:p>
      <w:pPr>
        <w:pStyle w:val="Normal"/>
        <w:tabs>
          <w:tab w:val="clear" w:pos="708"/>
          <w:tab w:val="left" w:pos="-2700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Další podrobnosti o posuzování příjmů viz § 6 a násl. zákona č. 110/2006 Sb.</w:t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firstLine="709"/>
        <w:jc w:val="both"/>
        <w:rPr/>
      </w:pPr>
      <w:r>
        <w:rPr/>
        <w:t>Jako příklad uvádíme následující tabul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3240"/>
        <w:gridCol w:w="154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lečně posuzované osoby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votní minimum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.12.2006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1.1.2007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     </w:t>
            </w:r>
            <w:r>
              <w:rPr/>
              <w:t>po jednotlivých částká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,5  násobek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á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4 420 K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3.126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4.689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(bez dalších dět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7 43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8 220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 a nezaopatřenými dětmi ve stáří 5 a 11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 12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196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3.98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žkou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a nezaopatřenými dětmi ve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stáří 17 a 8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54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25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4 535 Kč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 dítětem ve věku 17 let a nezaopatřeným dítětem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ve věku 1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2 77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2880 + 2600 + 2600 + 19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5 060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Rodič žijící s druhým rodičem, zaopatřenými dětmi ve věku 25 a 20 let a nezaopatřeným dítětem ve věku 16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jc w:val="both"/>
              <w:rPr/>
            </w:pPr>
            <w:r>
              <w:rPr/>
              <w:t>15 79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 xml:space="preserve">2880 + 2600 + 2600 + 2600 + </w:t>
            </w:r>
          </w:p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+ 2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700" w:leader="none"/>
              </w:tabs>
              <w:rPr/>
            </w:pPr>
            <w:r>
              <w:rPr/>
              <w:t>19 395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 žijící s prarodičem a dítětem ve věku 4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 010 K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 + 2600 + 16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62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spacing w:lineRule="exact" w:line="380"/>
        <w:jc w:val="both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</w:rPr>
        <w:t xml:space="preserve">Poznámka: Tímto stanoviskem se s účinností od 1. 1. 2007 doplňuje stanovisko č. 6 Právních výkladů č. 1/2006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5:00Z</dcterms:created>
  <dc:creator>vokacp</dc:creator>
  <dc:description/>
  <cp:keywords/>
  <dc:language>en-US</dc:language>
  <cp:lastModifiedBy>vokacp</cp:lastModifiedBy>
  <dcterms:modified xsi:type="dcterms:W3CDTF">2008-11-04T15:15:00Z</dcterms:modified>
  <cp:revision>1</cp:revision>
  <dc:subject/>
  <dc:title>2</dc:title>
</cp:coreProperties>
</file>