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Ministerstvo školství, mládeže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a tělovýchovy  České republiky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Čj.: 14514/2000 - 51</w:t>
      </w:r>
    </w:p>
    <w:p>
      <w:pPr>
        <w:pStyle w:val="Normal"/>
        <w:widowControl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pokyn ministra školství, mládeže a tělovýchovy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 prevenci sociálně patologických jevů u dětí a mládeže 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</w:rPr>
      </w:pPr>
      <w:r>
        <w:rPr>
          <w:b/>
        </w:rPr>
        <w:t>Čl. I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z w:val="24"/>
        </w:rPr>
        <w:t>Úvodní ustanovení</w:t>
      </w:r>
    </w:p>
    <w:p>
      <w:pPr>
        <w:pStyle w:val="BodyTextIndent2"/>
        <w:widowControl/>
        <w:rPr/>
      </w:pPr>
      <w:r>
        <w:rPr/>
        <w:t xml:space="preserve">Metodický pokyn ministra školství, mládeže a tělovýchovy (dále jen ”pokyn”) vyplývá z ”Koncepce prevence zneužívání návykových látek a dalších sociálně patologických jevů </w:t>
        <w:br/>
        <w:t>u dětí a mládeže v působnosti resortu Ministerstva školství, mládeže a tělovýchovy na období 1998 – 2000” a ukotvuje realizaci Minimálních preventivních programů na školách a ve školských zařízeních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zi sociálně patologické jevy u dětí a mládeže pro potřeby tohoto pokynu zařazujeme širokou škálu výchovných problémů, výchovných poruch a poruch chování, a to včetně zneužívání návykových látek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evence sociálně patologických jevů u dětí a mládeže (dále jen ”prevence”) v působnosti resortu školství, mládeže a tělovýchovy představuje aktivity ve všech oblastech prevence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rogových závislostí, alkoholismu a kouře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riminality a delikvence,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irtuálních drog (počítače, televize a video)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atologického hráčství (gambling)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áškoláctv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šikanování, vandalismu aj. forem násilného chová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xenofobie, rasismu, intolerance a antisemitismu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/>
      </w:pPr>
      <w:r>
        <w:rPr/>
        <w:t>Čl. II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b/>
        </w:rPr>
        <w:t>Minimální preventivní progra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4"/>
        </w:rPr>
        <w:t>Základní nástroj prevence v resortu školství, mládeže a tělovýchovy představuje Minimální preventivní program, který je komplexním systémovým prvkem v realizaci preventivních aktivit v základních školách, středních školách a speciálních školá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ve školských zařízeních pro výchovu mimo vyučování a školských zařízeních pro výkon ústavní </w:t>
        <w:br/>
        <w:t>a ochranné výchovy a preventivně výchovné péč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Jeho realizace je pro každou školu a každé uvedené školské zařízení závazná a podléhá kontrole České školní inspekce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ezi hlavní aktivity škol a uvedených školských zařízení v rámci Minimálního preventivního programu patří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odpovědnost za systematické vzdělávání školních metodiků prevence a dalších pedagogických pracovníků v metodikách preventivní výchovy, v  netradičních technikách pedagogické preventivní práce s dětmi a mládeží (interaktivní techniky, nácviky praktických psychologických a sociálně psychologických dovedností, techniky rozvíjení osobnosti, metody vytváření pozitivních vztahů mezi žáky apod.) a v řešení problémových situací souvisejících s výskytem sociálně patologických jevů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ystémové zavádění etické a právní výchovy, výchovy ke zdravému životnímu stylu aj. oblastí preventivní výchovy do výuky jednotlivých předmětů, ve kterých ji lze uplatnit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uplatňování různých forem a metod  působení na jednotlivce a skupiny dětí a mládeže  zaměřeného na podporu rozvoje jejich osobnosti a  sociálního chován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tváření podmínek pro smysluplné využití volného času dětí a mládeže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polupráce s rodiči a osvětová činnost pro rodiče v oblasti zdravého životního stylu </w:t>
        <w:br/>
        <w:t xml:space="preserve">a  v oblasti prevence problémů ve vývoji a výchově dětí a mládeže,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růběžné sledování  konkrétních podmínek a situace ve škole nebo školském zařízení z hlediska rizik výskytu sociálně patologických jevů a uplatňování různých forem a metod umožňujících včasné zachycení ohrožených dětí a mladistvý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diferencované uplatňování preventivních aktivit a programů speciálně zaměřených n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  <w:t>jednotlivé rizikové skupiny dětí a mládeže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  <w:t xml:space="preserve"> </w:t>
      </w:r>
      <w:r>
        <w:rPr/>
        <w:t>zák. č.29/1984 Sb., o soustavě základních a středních škol (školský zákon), ve znění pozdějších předpisů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sz w:val="24"/>
        </w:rPr>
      </w:pPr>
      <w:r>
        <w:rPr>
          <w:vertAlign w:val="superscript"/>
        </w:rPr>
        <w:t xml:space="preserve">2 </w:t>
      </w:r>
      <w:r>
        <w:rPr/>
        <w:t>§§ 20, 22, 24, 26, 27, 27a, 27b, 30, 31 zák. ČNR č. 76/1978, o školských zařízeních, ve znění pozdějších předpisů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poskytování poradenských služeb školního metodika prevence a výchovného poradce žákům a jejich rodičům a zajišťování poradenských služeb specializovaných poradenských </w:t>
        <w:br/>
        <w:t>a preventivních zařízení pro žáky, rodiče a učitel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/>
        <w:tab/>
        <w:t xml:space="preserve">Minimální preventivní program je pravidelně jednou ročně vyhodnocován. Sledována je celková účinnost minimálního preventivního programu (do jaké míry bylo dosaženo stanovených cílů) i jeho průběh (jak program postupoval). Měřena je také efektivita jednotlivých aktivit, které byly v rámci minimálního preventivního programu realizovány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Instituce v systému prevence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Do systému prevence v resortu školství, mládeže a tělovýchovy patří jednotlivé instituce a organizace veřejné správy a další subjekty. Jde především o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Ministerstvo školství, mládeže a tělovýchovy a jeho vybrané přímo řízené organizace,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odbory školství, mládeže a tělovýchovy na krajských úřadech (s platností od 1.1.2001)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ákladní, střední a speciální školy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školní družiny, školní kluby, domovy mládeže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střediska pro volný čas dětí a mládeže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edagogicko-psychologické poradny a  střediska výchovné péče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školská zařízení pro výkon ústavní výchovy a ochranné výchovy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áteř systému prevence v resortu školství, mládeže a tělovýchovy tvoří: odborný pracovník Ministerstva školství, mládeže a tělovýchovy, krajský školský koordinátor prevence, okresní metodik prevence a školní metodik prevence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Činnost institucí systému prevence v resortu školství, mládeže a tělovýchovy je provázána s činností institucí v působnosti dalších resortů, které prevenci realizují nebo na její realizaci participují. 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adní význam pro prevenci mají i nevládní organizace, které vhodnou formou doplňují činnost institucí veřejné správy a dalších subjektů.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widowControl/>
        <w:jc w:val="center"/>
        <w:rPr>
          <w:i w:val="false"/>
          <w:i w:val="false"/>
        </w:rPr>
      </w:pPr>
      <w:r>
        <w:rPr>
          <w:i w:val="false"/>
        </w:rPr>
        <w:t>Čl. IV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bezpečení účinného fungování systému prevence v resortu školství, mládeže </w:t>
        <w:br/>
        <w:t>a tělovýchovy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Účinné fungování systému prevence v resortu školství, mládeže a tělovýchovy je zajišťováno plněním hlavních úkolů jeho jednotlivých článků. Níže uvedené body představují základní penzum činností, které mají vybrané instituce v oblasti prevence zajišťovat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inisterstvo školství, mládeže a tělovýchovy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pracovává a v závislosti na úkolech vyplývajících z vládních koncepcí prevence kriminality a protidrogové politiky inovuje Koncepci prevence v působnosti resortu školství, mládeže </w:t>
        <w:br/>
        <w:t xml:space="preserve">a tělovýchovy, která představuje základní strategický materiál pro činnost všech článků resortního systému prevence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vytváří podmínky pro realizaci resortního systému prevence na národní úrovni v oblasti metodické a legislativ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každoročně vyčleňuje finanční prostředky na prevenci v resortu školství, mládeže </w:t>
        <w:br/>
        <w:t>a tělovýchovy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vytváří interaktivní informační systém pro činnost resortního systému preven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rozvíjí spolupráci na meziresortní úrovni v oblasti prevence zejména aktivní účastí v Meziresortní protidrogové komisi při Úřadu vlády ČR a v Republikovém výboru pro prevenci kriminality při Ministerstvu vnitra ČR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koordinuje činnost přímo řízených organizací (Výzkumného ústavu pedagogického, Institutu pedagogicko-psychologického poradenství,  Institutu dětí a mládeže a Center pro další vzdělávání pedagogických pracovníků) v oblasti prevence a efektivně využívá jejich odborného potenciálu v oblasti metodické, vzdělávací, výzkumu a metodologie, v oblasti kontrolní využívá odborný potenciál České školní inspekce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  <w:tab/>
        <w:t xml:space="preserve">Odbor školství, mládeže a tělovýchovy krajského úřadu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koordinuje činnosti jednotlivých institucí systému prevence v resortu školství, mládeže </w:t>
        <w:br/>
        <w:t>a tělovýchovy na krajské úrovni a zajišťuje naplňování úkolů a záměrů obsažených v Koncepci prevence resortu při respektování specifických podmínek kra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oustavně vytváří podmínky pro realizaci Minimálních preventivních programů ve školách </w:t>
        <w:br/>
        <w:t xml:space="preserve">a  školských zařízeních na úrovni kraje a kontroluje jejich  plnění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abezpečuje funkční systém vzdělávání pedagogických a dalších pracovníků školství na úrovni kraje, zaměřený na zvyšování jejich odborné způsobilosti pro činnost v oblasti preven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řazuje do krajských programů rozvoje školství témata týkající se prevence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 účelem koordinace činností, realizovaných v rámci krajské koncepce či programu prevence úzce spolupracuje s institucemi dalších resortů, které realizují prevenci na krajské úrovni (krajský protidrogový koordinátor, popř. okresní protidrogový koordinátor, manager Komplexních součinnostních programů prevence kriminality, Policie ČR, Okresní hygienická stanice, zdravotnická zařízení atd.),  a také s nevládními organizacemi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v rámci organizační struktury odboru školství, mládeže a tělovýchovy krajského úřadu je pověřen vhodný pracovník funkcí ”krajského školského koordinátora prevence”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jistí podmínky pro činnost  okresních metodiků preventivních aktivit v pedagogicko - psychologické poradně nebo ve středisku výchovné péče (1 pracovní úvazek psychologa nebo speciálního pedagoga anebo jiného odborného pracovníka se vzděláním a praxí v oblasti prevence pro výkon této funkce na úrovni okresu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2.1.</w:t>
        <w:tab/>
        <w:t>Krajský školský koordinátor prevenc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ílí  se na  vytváření a inovacích krajské koncepce a programu prevence ve spolupráci s krajským protidrogovým koordinátorem, popř. okresním protidrogovým koordinátorem, krajskou, popř. okresní protidrogovou komisí, managery Komplexních součinnostních programů prevence kriminality a dalšími subjekty participujícími na prevenci v rámci kraje ( institucemi dalších resortů, případně nevládními organizacemi); prosazuje přitom naplňování úkolů a záměrů obsažených v Koncepci prevence v působnosti resortu školství, mládeže a tělovýchovy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trike/>
          <w:sz w:val="24"/>
        </w:rPr>
      </w:pPr>
      <w:r>
        <w:rPr>
          <w:sz w:val="24"/>
        </w:rPr>
        <w:t xml:space="preserve">monitoruje situaci ve školách a školských zařízeních v okrese z hlediska podmínek pro realizaci Minimálních preventivních programů a navazujících aktivit v oblasti prevence, ve spolupráci s okresními metodiky preventivních aktivit koordinuje preventivní aktivity škol </w:t>
        <w:br/>
        <w:t>a školských zařízení a pomáhá zajistit aktivity společné pro více školských subjekt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ve spolupráci s okresními metodiky preventivních aktivit zajišťuje pravidelné pracovní porady (semináře) školních metodiků prevence ze škol a školských zařízení v rámci kraje </w:t>
        <w:br/>
        <w:t xml:space="preserve">a aktivně se těchto porad účastní, </w:t>
      </w:r>
    </w:p>
    <w:p>
      <w:pPr>
        <w:pStyle w:val="Normal"/>
        <w:widowControl/>
        <w:numPr>
          <w:ilvl w:val="8"/>
          <w:numId w:val="6"/>
        </w:numPr>
        <w:tabs>
          <w:tab w:val="clear" w:pos="708"/>
          <w:tab w:val="left" w:pos="0" w:leader="none"/>
          <w:tab w:val="left" w:pos="4112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provádí kontrolu naplňování Minimálních preventivních programů a připravuje vyhodnocení Minimálních preventivních programů a dalších aktivit škol a školských zařízení v oblasti prevence ve svém kraji, využívá jeho výsledků pro návrhy inovací v krajské koncepci </w:t>
        <w:br/>
        <w:t xml:space="preserve">a programu prevence a prostřednictvím hejtmana krajského úřadu je předkládá Ministerstvu školství, mládeže a tělovýchovy, </w:t>
      </w:r>
    </w:p>
    <w:p>
      <w:pPr>
        <w:pStyle w:val="Normal"/>
        <w:widowControl/>
        <w:numPr>
          <w:ilvl w:val="8"/>
          <w:numId w:val="7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sumarizuje návrh na financování Minimálních preventivních programů a dalších aktivit v oblasti prevence ze státních zdrojů,</w:t>
      </w:r>
    </w:p>
    <w:p>
      <w:pPr>
        <w:pStyle w:val="Normal"/>
        <w:widowControl/>
        <w:numPr>
          <w:ilvl w:val="8"/>
          <w:numId w:val="8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polupracuje s odborem pověřeným koordinací prevence na Ministerstvu školství, mládeže </w:t>
        <w:br/>
        <w:t>a tělovýchovy,</w:t>
      </w:r>
    </w:p>
    <w:p>
      <w:pPr>
        <w:pStyle w:val="Normal"/>
        <w:widowControl/>
        <w:numPr>
          <w:ilvl w:val="8"/>
          <w:numId w:val="9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24"/>
        </w:rPr>
        <w:t>je členem Krajské protidrogové komise a Koordinační komise pro poskytování poradenských služeb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sz w:val="24"/>
        </w:rPr>
        <w:t>, spolupracuje se  všemi subjekty participujícími na řešení problematiky prevence na úrovni kraje.</w:t>
      </w:r>
    </w:p>
    <w:p>
      <w:pPr>
        <w:pStyle w:val="Normal"/>
        <w:widowControl/>
        <w:numPr>
          <w:ilvl w:val="8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8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  <w:tab/>
        <w:t xml:space="preserve"> Okresní metodik preventivních aktivit</w:t>
      </w:r>
    </w:p>
    <w:p>
      <w:pPr>
        <w:pStyle w:val="WWBodyText2"/>
        <w:widowControl/>
        <w:numPr>
          <w:ilvl w:val="8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pracuje v pedagogicko psychologické poradně nebo středisku výchovné péče (viz. bod 6)</w:t>
      </w:r>
    </w:p>
    <w:p>
      <w:pPr>
        <w:pStyle w:val="WWBodyText2"/>
        <w:widowControl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je garantem jednotlivých minimálních preventivních programů škol a školských zařízení na úrovni okresu,</w:t>
      </w:r>
    </w:p>
    <w:p>
      <w:pPr>
        <w:pStyle w:val="Normal"/>
        <w:widowControl/>
        <w:numPr>
          <w:ilvl w:val="8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polupracuje s krajským školským koordinátorem prevence při organizaci pravidelných pracovních porad (seminářů) školních metodiků prevence jednotlivých typů škol a zařízení na úrovni kraje a svolává pravidelné operativní porady pro instituce na úrovni okrese. V rámci těchto setkávání:</w:t>
      </w:r>
    </w:p>
    <w:p>
      <w:pPr>
        <w:pStyle w:val="Normal"/>
        <w:widowControl/>
        <w:numPr>
          <w:ilvl w:val="8"/>
          <w:numId w:val="16"/>
        </w:numPr>
        <w:tabs>
          <w:tab w:val="clear" w:pos="708"/>
          <w:tab w:val="left" w:pos="0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řenáší informace o koncepci a aktuálních trendech v prevenci sociálně patologických jevů v resortu školství,</w:t>
      </w:r>
    </w:p>
    <w:p>
      <w:pPr>
        <w:pStyle w:val="Normal"/>
        <w:widowControl/>
        <w:numPr>
          <w:ilvl w:val="8"/>
          <w:numId w:val="17"/>
        </w:numPr>
        <w:tabs>
          <w:tab w:val="clear" w:pos="708"/>
          <w:tab w:val="left" w:pos="0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 xml:space="preserve">poskytuje školním metodikům prevence přehled o obsahu a kvalitě aktivit státních </w:t>
        <w:br/>
        <w:t xml:space="preserve">i nestátních organizací, které s nabídkou svých aktivit vstupují do škol a školských zařízení,  </w:t>
      </w:r>
    </w:p>
    <w:p>
      <w:pPr>
        <w:pStyle w:val="Normal"/>
        <w:widowControl/>
        <w:numPr>
          <w:ilvl w:val="8"/>
          <w:numId w:val="18"/>
        </w:numPr>
        <w:tabs>
          <w:tab w:val="clear" w:pos="708"/>
          <w:tab w:val="left" w:pos="0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 xml:space="preserve">aktualizuje kontakty na dostupná krizová, poradenská a preventivní zařízení,  </w:t>
        <w:tab/>
      </w:r>
    </w:p>
    <w:p>
      <w:pPr>
        <w:pStyle w:val="Normal"/>
        <w:widowControl/>
        <w:numPr>
          <w:ilvl w:val="8"/>
          <w:numId w:val="19"/>
        </w:numPr>
        <w:tabs>
          <w:tab w:val="clear" w:pos="708"/>
          <w:tab w:val="left" w:pos="0" w:leader="none"/>
        </w:tabs>
        <w:spacing w:lineRule="auto" w:line="360"/>
        <w:ind w:left="1074" w:hanging="717"/>
        <w:jc w:val="both"/>
        <w:rPr>
          <w:sz w:val="24"/>
        </w:rPr>
      </w:pPr>
      <w:r>
        <w:rPr>
          <w:sz w:val="24"/>
        </w:rPr>
        <w:t xml:space="preserve">doporučuje odbornou i populární literaturu a videonahrávky vhodné pro preventivní výchovu, </w:t>
      </w:r>
    </w:p>
    <w:p>
      <w:pPr>
        <w:pStyle w:val="WWBodyText2"/>
        <w:widowControl/>
        <w:numPr>
          <w:ilvl w:val="8"/>
          <w:numId w:val="20"/>
        </w:numPr>
        <w:tabs>
          <w:tab w:val="clear" w:pos="708"/>
          <w:tab w:val="left" w:pos="0" w:leader="none"/>
        </w:tabs>
        <w:spacing w:lineRule="auto" w:line="360"/>
        <w:ind w:left="717" w:hanging="360"/>
        <w:rPr/>
      </w:pPr>
      <w:r>
        <w:rPr/>
        <w:t>pomáhá zavádět nové či osvědčené metodické postupy do přímé práce školních metodiků prevence a dalších pedagogických pracovníků v oblasti primární prevence,</w:t>
      </w:r>
    </w:p>
    <w:p>
      <w:pPr>
        <w:pStyle w:val="Normal"/>
        <w:widowControl/>
        <w:numPr>
          <w:ilvl w:val="8"/>
          <w:numId w:val="21"/>
        </w:numPr>
        <w:tabs>
          <w:tab w:val="clear" w:pos="708"/>
          <w:tab w:val="left" w:pos="0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na základě aktualizace svého přehledu o odborném vzdělání školních metodiků prevence doporučuje formy vhodné pro jejich další vzdělávání v oblasti preventivní práce (dle priorit a zavedeného systému přes resort MŠMT - postgraduální typ základní, rozšiřující, a dle nabídek na regionální i celostátní úrovni),</w:t>
      </w:r>
    </w:p>
    <w:p>
      <w:pPr>
        <w:pStyle w:val="Normal"/>
        <w:widowControl/>
        <w:numPr>
          <w:ilvl w:val="8"/>
          <w:numId w:val="2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má zavedeny pravidelné konzultační hodiny pro školní metodiky prevence (alespoň 1/2 dne v týdnu), </w:t>
      </w:r>
    </w:p>
    <w:p>
      <w:pPr>
        <w:pStyle w:val="Normal"/>
        <w:widowControl/>
        <w:numPr>
          <w:ilvl w:val="8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formou osobních návštěv ve školách a školských zařízeních pomáhá řešit aktuální problémy související s výskytem drogového experimentu, hry na výherních automatech, šikanování, šíření návykových látek, drobné trestné činnosti apod.,</w:t>
      </w:r>
    </w:p>
    <w:p>
      <w:pPr>
        <w:pStyle w:val="Normal"/>
        <w:widowControl/>
        <w:numPr>
          <w:ilvl w:val="8"/>
          <w:numId w:val="2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průběžně mapuje situaci v oblasti výskytu sociálně patologických jevů v jednotlivých školách a školských zařízeních v okrese, </w:t>
      </w:r>
    </w:p>
    <w:p>
      <w:pPr>
        <w:pStyle w:val="Normal"/>
        <w:widowControl/>
        <w:numPr>
          <w:ilvl w:val="8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pravidelně udržuje kontakt se všemi institucemi, organizacemi a jednotlivci, které se </w:t>
        <w:br/>
        <w:t>v prevenci v okrese angažují,</w:t>
      </w:r>
    </w:p>
    <w:p>
      <w:pPr>
        <w:pStyle w:val="WWBodyText2"/>
        <w:widowControl/>
        <w:numPr>
          <w:ilvl w:val="8"/>
          <w:numId w:val="2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je členem Koordinační komise pro poskytování poradenských služeb na okresní úrovni,</w:t>
      </w:r>
    </w:p>
    <w:p>
      <w:pPr>
        <w:pStyle w:val="TextBody"/>
        <w:widowControl/>
        <w:numPr>
          <w:ilvl w:val="8"/>
          <w:numId w:val="2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polupracuje s krajským školským koordinátorem prevence zejména při vypracovávání podkladů pro výroční zprávy či jiná hodnocení a při stanovování priorit v koncepci preventivní práce ve školství na úrovni kraje,</w:t>
      </w:r>
    </w:p>
    <w:p>
      <w:pPr>
        <w:pStyle w:val="Normal"/>
        <w:widowControl/>
        <w:numPr>
          <w:ilvl w:val="8"/>
          <w:numId w:val="2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odle zájmu ze strany školních metodiků prevence může pomáhat odbornou radou při vypracovávání projektů a zajišťování finančních zdrojů,</w:t>
      </w:r>
    </w:p>
    <w:p>
      <w:pPr>
        <w:pStyle w:val="Normal"/>
        <w:widowControl/>
        <w:numPr>
          <w:ilvl w:val="8"/>
          <w:numId w:val="2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ečuje o svůj osobnostní a odborný rozvoj,  má povinnost dalšího vzdělávání ve své profesi a v oblasti prevence,</w:t>
      </w:r>
    </w:p>
    <w:p>
      <w:pPr>
        <w:pStyle w:val="Normal"/>
        <w:widowControl/>
        <w:numPr>
          <w:ilvl w:val="8"/>
          <w:numId w:val="3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účastní se pravidelných setkání okresních metodiků preventivních aktivit organizovaných Ministerstvem školství, mládeže a tělovýchovy, krajským školským koordinátorem, Institutem pedagogicko-psychologického poradenství, resp. školskými poradenskými a preventivními zařízeními za účelem výměny zkušeností  okresních metodiků  v rámci ČR,</w:t>
      </w:r>
    </w:p>
    <w:p>
      <w:pPr>
        <w:pStyle w:val="Normal"/>
        <w:widowControl/>
        <w:numPr>
          <w:ilvl w:val="8"/>
          <w:numId w:val="3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polupracuje s pedagogickými fakultami v oblasti vzdělávání školních metodiků prevence v rámci Národní vzdělávacích osnov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 </w:t>
        <w:tab/>
        <w:t>Ředitel školy a školského zařízení</w:t>
      </w:r>
    </w:p>
    <w:p>
      <w:pPr>
        <w:pStyle w:val="Normal"/>
        <w:widowControl/>
        <w:numPr>
          <w:ilvl w:val="8"/>
          <w:numId w:val="3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vytváří podmínky pro realizaci prevence a úkolů obsažených v ”Koncepci prevence zneužívání návykových látek a dalších sociálně patologických jevů v působnosti resortu Ministerstva školství, mládeže a tělovýchovy na období 1998 – 2000” a v Koncepci na ni navazující na úrovni školy, školského zařízení,</w:t>
      </w:r>
    </w:p>
    <w:p>
      <w:pPr>
        <w:pStyle w:val="Normal"/>
        <w:widowControl/>
        <w:numPr>
          <w:ilvl w:val="8"/>
          <w:numId w:val="3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nese odpovědnost za Minimální preventivní program, vytváří podmínky pro jeho realizaci </w:t>
        <w:br/>
        <w:t>a pro realizaci navazujících preventivních aktivit ve  škole nebo školském  zařízení,</w:t>
      </w:r>
    </w:p>
    <w:p>
      <w:pPr>
        <w:pStyle w:val="Normal"/>
        <w:widowControl/>
        <w:numPr>
          <w:ilvl w:val="8"/>
          <w:numId w:val="3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v rámci školy nebo školského zařízení pověří vhodného pracovníka školy nebo školského zařízení funkcí ”školního metodika prevence”, jeho činnost ohodnocuje formou osobního příplatku, popř. zvýšeného osobního příplatku a vytváří pro ni ve škole nebo školském zařízení odpovídající podmínky, </w:t>
      </w:r>
    </w:p>
    <w:p>
      <w:pPr>
        <w:pStyle w:val="Normal"/>
        <w:widowControl/>
        <w:numPr>
          <w:ilvl w:val="8"/>
          <w:numId w:val="35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odpovídá za soustavné získávání odborné způsobilosti školního metodika prevence, tzn. vytváří mu podmínky  pro další vzdělávání v této oblasti, umožňuje účast na vzdělávacích kurzech a seminářích,</w:t>
      </w:r>
    </w:p>
    <w:p>
      <w:pPr>
        <w:pStyle w:val="Normal"/>
        <w:widowControl/>
        <w:numPr>
          <w:ilvl w:val="8"/>
          <w:numId w:val="36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jišťuje soustavné vzdělávání pracovníků školy nebo školského zařízení v oblasti prevence, v rámci pedagogických porad vytváří prostor pro informování učitelů o vhodných </w:t>
        <w:br/>
        <w:t>a nejnovějších formách prevence a  o situaci ve škole nebo školském zařízení z hlediska rizik vzniku a projevů sociálně patologických jevů,</w:t>
      </w:r>
    </w:p>
    <w:p>
      <w:pPr>
        <w:pStyle w:val="Normal"/>
        <w:widowControl/>
        <w:numPr>
          <w:ilvl w:val="8"/>
          <w:numId w:val="37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jišťuje vybavení školy odbornými a metodickými materiály a dalšími pomůckami pro realizaci Minimálního preventivního programu a navazujících preventivních aktivit, </w:t>
      </w:r>
    </w:p>
    <w:p>
      <w:pPr>
        <w:pStyle w:val="Normal"/>
        <w:widowControl/>
        <w:numPr>
          <w:ilvl w:val="8"/>
          <w:numId w:val="38"/>
        </w:numPr>
        <w:pBdr>
          <w:bottom w:val="single" w:sz="12" w:space="5" w:color="000000"/>
        </w:pBd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jišťuje spolupráci s rodiči, popř. zákonnými zástupci v oblasti prevence, informuje je </w:t>
        <w:br/>
        <w:t xml:space="preserve">o Minimálním preventivním programu školy nebo školského zařízení a preventivních aktivitách  realizovaných v jeho rámci a navazujících na něj,  vytváří prostor pro aktivní účast rodičů společně s dětmi na preventivních aktivitách školy nebo školského zařízení, </w:t>
      </w:r>
    </w:p>
    <w:p>
      <w:pPr>
        <w:pStyle w:val="Normal"/>
        <w:widowControl/>
        <w:numPr>
          <w:ilvl w:val="8"/>
          <w:numId w:val="39"/>
        </w:numPr>
        <w:pBdr>
          <w:bottom w:val="single" w:sz="12" w:space="5" w:color="000000"/>
        </w:pBd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leduje efektivitu jednotlivých preventivních aktivit, zajišťuje pravidelné vyhodnocování Minimálního preventivního programu a ze závěrů vyvozuje opatření pro další období, </w:t>
      </w:r>
    </w:p>
    <w:p>
      <w:pPr>
        <w:pStyle w:val="Normal"/>
        <w:widowControl/>
        <w:numPr>
          <w:ilvl w:val="8"/>
          <w:numId w:val="40"/>
        </w:numPr>
        <w:pBdr>
          <w:bottom w:val="single" w:sz="12" w:space="5" w:color="000000"/>
        </w:pBd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,</w:t>
      </w:r>
    </w:p>
    <w:p>
      <w:pPr>
        <w:pStyle w:val="Normal"/>
        <w:widowControl/>
        <w:numPr>
          <w:ilvl w:val="8"/>
          <w:numId w:val="41"/>
        </w:numPr>
        <w:pBdr>
          <w:bottom w:val="single" w:sz="12" w:space="5" w:color="000000"/>
        </w:pBd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ajistí, aby v řádu školy nebo školského zařízení byl uveden zákaz nošení, držení, distribuce a zneužívání návykových látek v areálu školy nebo školského zařízení včetně sankcí, které z porušení tohoto zákazu vyplývají, dále ošetří v řádu školy nebo školského zařízení potírání projevů rasismu a šikanování,</w:t>
      </w:r>
    </w:p>
    <w:p>
      <w:pPr>
        <w:pStyle w:val="Normal"/>
        <w:widowControl/>
        <w:numPr>
          <w:ilvl w:val="8"/>
          <w:numId w:val="4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vytváří podmínky pro poskytování poradenských služeb specializovaných poradenských </w:t>
        <w:br/>
        <w:t>a preventivních zařízení pro žáky, rodiče a učitele,</w:t>
      </w:r>
    </w:p>
    <w:p>
      <w:pPr>
        <w:pStyle w:val="Normal"/>
        <w:widowControl/>
        <w:numPr>
          <w:ilvl w:val="8"/>
          <w:numId w:val="4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odpovídá za zavádění etické a právní výchovy, výchovy ke zdravému životnímu stylu aj. oblastí preventivní výchovy do výuky jednotlivých předmětů, ve kterých ji lze uplatnit,</w:t>
      </w:r>
    </w:p>
    <w:p>
      <w:pPr>
        <w:pStyle w:val="Normal"/>
        <w:widowControl/>
        <w:numPr>
          <w:ilvl w:val="8"/>
          <w:numId w:val="4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ři výskytu sociálně patologických jevů ve škole nebo ve školském zařízení uvědomí o této skutečnosti krajského školského koordinátora prevence nebo jiného odpovědného pracovníka krajského nebo obecního úřadu.</w:t>
      </w:r>
    </w:p>
    <w:p>
      <w:pPr>
        <w:pStyle w:val="Normal"/>
        <w:widowControl/>
        <w:numPr>
          <w:ilvl w:val="8"/>
          <w:numId w:val="4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8"/>
          <w:numId w:val="4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  <w:tab/>
        <w:t xml:space="preserve">Školní metodik prevence </w:t>
      </w:r>
    </w:p>
    <w:p>
      <w:pPr>
        <w:pStyle w:val="Seznamsodrkami"/>
        <w:numPr>
          <w:ilvl w:val="0"/>
          <w:numId w:val="5"/>
        </w:numPr>
        <w:tabs>
          <w:tab w:val="clear" w:pos="360"/>
          <w:tab w:val="left" w:pos="0" w:leader="none"/>
        </w:tabs>
        <w:ind w:left="720" w:hanging="720"/>
        <w:rPr>
          <w:strike w:val="false"/>
          <w:dstrike w:val="false"/>
        </w:rPr>
      </w:pPr>
      <w:r>
        <w:rPr>
          <w:strike w:val="false"/>
          <w:dstrike w:val="false"/>
        </w:rPr>
        <w:t xml:space="preserve">koordinuje přípravu Minimálního preventivního programu a jeho zavádění ve škole nebo školském zařízení, podle aktuálních potřeb a podmínek program inovuje, podílí se na jeho realizaci a vyhodnocuje  jeho účinnost, </w:t>
      </w:r>
    </w:p>
    <w:p>
      <w:pPr>
        <w:pStyle w:val="Normal"/>
        <w:widowControl/>
        <w:numPr>
          <w:ilvl w:val="8"/>
          <w:numId w:val="47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odborně a metodicky pomáhá především učitelům odpovídajících výchovně vzdělávacích předmětů, ve kterých je možné vhodnou formou zavádět do výuky etickou a právní výchovu, výchovu ke zdravému životnímu stylu aj. oblasti preventivní výchovy,</w:t>
      </w:r>
    </w:p>
    <w:p>
      <w:pPr>
        <w:pStyle w:val="Normal"/>
        <w:widowControl/>
        <w:numPr>
          <w:ilvl w:val="8"/>
          <w:numId w:val="48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oskytuje učitelům a ostatním pracovníkům školy nebo školského zařízení odborné informace z oblasti prevence, pravidelně je informuje o vhodných preventivních aktivitách pořádaných jinými odbornými zařízeními,</w:t>
      </w:r>
    </w:p>
    <w:p>
      <w:pPr>
        <w:pStyle w:val="Normal"/>
        <w:widowControl/>
        <w:numPr>
          <w:ilvl w:val="8"/>
          <w:numId w:val="49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navrhuje vhodné odborné a metodické materiály aj. pomůcky pro realizaci Minimálního preventivního programu a navazujících preventivních aktivit školy nebo zařízení,     </w:t>
      </w:r>
    </w:p>
    <w:p>
      <w:pPr>
        <w:pStyle w:val="Normal"/>
        <w:widowControl/>
        <w:numPr>
          <w:ilvl w:val="8"/>
          <w:numId w:val="50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sleduje ve spolupráci s dalšími pracovníky školy nebo školského zařízení rizika vzniku </w:t>
        <w:br/>
        <w:t>a projevy sociálně patologických jevů a navrhuje cílená opatření k včasnému odhalování těchto rizik a k řešení vzniklých problémů, informuje pracovníky školy nebo školského zařízení o způsobech řešení krizových situací v případech výskytu sociálně patologických jevů ve škole nebo školském zařízení,</w:t>
      </w:r>
    </w:p>
    <w:p>
      <w:pPr>
        <w:pStyle w:val="Normal"/>
        <w:widowControl/>
        <w:numPr>
          <w:ilvl w:val="8"/>
          <w:numId w:val="5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uplatňuje ve své činnosti především metody, které mají ověřenou účelnost a lze u nich měřit efektivitu,</w:t>
      </w:r>
    </w:p>
    <w:p>
      <w:pPr>
        <w:pStyle w:val="Normal"/>
        <w:widowControl/>
        <w:numPr>
          <w:ilvl w:val="8"/>
          <w:numId w:val="5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</w:rPr>
      </w:pPr>
      <w:r>
        <w:rPr>
          <w:sz w:val="24"/>
        </w:rPr>
        <w:t xml:space="preserve">spolupracuje především s okresním metodikem preventivních aktivit, popř. krajským školským koordinátorem prevence, účastní se pravidelných porad organizovaných těmito pracovníky a zajišťuje přenos zásadních informací z jejich obsahu, </w:t>
      </w:r>
    </w:p>
    <w:p>
      <w:pPr>
        <w:pStyle w:val="Seznamsodrkami"/>
        <w:numPr>
          <w:ilvl w:val="0"/>
          <w:numId w:val="5"/>
        </w:numPr>
        <w:tabs>
          <w:tab w:val="clear" w:pos="360"/>
          <w:tab w:val="left" w:pos="0" w:leader="none"/>
        </w:tabs>
        <w:ind w:left="720" w:hanging="720"/>
        <w:rPr>
          <w:strike w:val="false"/>
          <w:dstrike w:val="false"/>
        </w:rPr>
      </w:pPr>
      <w:r>
        <w:rPr>
          <w:strike w:val="false"/>
          <w:dstrike w:val="false"/>
        </w:rPr>
        <w:t xml:space="preserve">spolupracuje na základě pověření ředitele školy nebo školského zařízení  se školskými </w:t>
        <w:br/>
        <w:t>a dalšími krizovými, poradenskými a preventivními zařízeními, se zařízeními realizujícími vzdělávání v prevenci a s institucemi zajišťujícími sociálně právní ochranu dětí a mládeže, zajišťuje informovanost žáků školy, jejich zákonných zástupců a  pracovníků školy nebo školského zařízení  o činnosti těchto institucí a organizací,</w:t>
      </w:r>
    </w:p>
    <w:p>
      <w:pPr>
        <w:pStyle w:val="Normal"/>
        <w:widowControl/>
        <w:numPr>
          <w:ilvl w:val="8"/>
          <w:numId w:val="5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pracovává podklady pro informaci o Minimálním preventivním programu školy nebo školského zařízení pro okresního metodika prevence, popř. krajského školského koordinátora prevence.</w:t>
      </w:r>
    </w:p>
    <w:p>
      <w:pPr>
        <w:pStyle w:val="Normal"/>
        <w:widowControl/>
        <w:numPr>
          <w:ilvl w:val="8"/>
          <w:numId w:val="5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8"/>
          <w:numId w:val="55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</w:t>
        <w:tab/>
        <w:t xml:space="preserve">Ředitel pedagogicko-psychologické poradny a ředitel střediska výchovné péče pro děti a mládež </w:t>
      </w:r>
    </w:p>
    <w:p>
      <w:pPr>
        <w:pStyle w:val="Normal"/>
        <w:widowControl/>
        <w:numPr>
          <w:ilvl w:val="8"/>
          <w:numId w:val="5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období 1998 – 2000” a v Koncepci na ni navazující, </w:t>
      </w:r>
    </w:p>
    <w:p>
      <w:pPr>
        <w:pStyle w:val="Normal"/>
        <w:widowControl/>
        <w:numPr>
          <w:ilvl w:val="8"/>
          <w:numId w:val="57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ajistí v zařízení podmínky pro činnost okresního metodika preventivních aktivit, který je v pracovním poměru pedagogicko-psychologické poradny nebo střediska výchovné péče,</w:t>
      </w:r>
    </w:p>
    <w:p>
      <w:pPr>
        <w:pStyle w:val="Normal"/>
        <w:widowControl/>
        <w:numPr>
          <w:ilvl w:val="8"/>
          <w:numId w:val="58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zajistí odbornou přípravu svých pracovníků  pro práci v oblasti sekundární prevence a jejich proškolení v technikách odborné pomoci při řešení akutních osobních, školních, rodinných, a dalších problémů dětí a mladistvých, </w:t>
      </w:r>
    </w:p>
    <w:p>
      <w:pPr>
        <w:pStyle w:val="Normal"/>
        <w:widowControl/>
        <w:numPr>
          <w:ilvl w:val="8"/>
          <w:numId w:val="59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věnuje pozornost vybavení pedagogicko psychologické poradny nebo střediska výchovné péče dostatečným množstvím odborných, osvětových a metodických materiálů pro primární i sekundární prevenci,</w:t>
      </w:r>
    </w:p>
    <w:p>
      <w:pPr>
        <w:pStyle w:val="Normal"/>
        <w:widowControl/>
        <w:numPr>
          <w:ilvl w:val="8"/>
          <w:numId w:val="6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4"/>
        </w:rPr>
      </w:pPr>
      <w:r>
        <w:rPr>
          <w:sz w:val="24"/>
        </w:rPr>
        <w:t xml:space="preserve">zajišťuje spolupráci pedagogicko psychologické poradny nebo střediska výchovné péče </w:t>
        <w:br/>
        <w:t xml:space="preserve">s dalšími odbornými resortními i mimoresortními krizovými, poradenskými a preventivními pracovišti a předávání informací o možnostech využití jejich služeb dětem, mládeži a jejich zákonným zástupcům a pedagogickým pracovníkům. </w:t>
      </w:r>
    </w:p>
    <w:p>
      <w:pPr>
        <w:pStyle w:val="Normal"/>
        <w:widowControl/>
        <w:numPr>
          <w:ilvl w:val="8"/>
          <w:numId w:val="6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8"/>
          <w:numId w:val="6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8"/>
          <w:numId w:val="6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</w:t>
        <w:tab/>
        <w:t>Ředitel diagnostického ústavu</w:t>
      </w:r>
    </w:p>
    <w:p>
      <w:pPr>
        <w:pStyle w:val="Normal"/>
        <w:widowControl/>
        <w:numPr>
          <w:ilvl w:val="8"/>
          <w:numId w:val="6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roky období 1998 – 2000” a v Koncepci na ni navazující, </w:t>
      </w:r>
    </w:p>
    <w:p>
      <w:pPr>
        <w:pStyle w:val="Normal"/>
        <w:widowControl/>
        <w:numPr>
          <w:ilvl w:val="8"/>
          <w:numId w:val="6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zajistí metodické vedení a koordinaci činnosti metodika prevence v zařízeních pro ústavní </w:t>
        <w:br/>
        <w:t>a ochrannou péči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z w:val="24"/>
        </w:rPr>
        <w:t>Čl. V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ritéria pro výběr preventivního programu realizovaného právnickou 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ebo fyzickou osobou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8"/>
          <w:numId w:val="66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ahová kritéria  </w:t>
      </w:r>
    </w:p>
    <w:p>
      <w:pPr>
        <w:pStyle w:val="Normal"/>
        <w:widowControl/>
        <w:numPr>
          <w:ilvl w:val="8"/>
          <w:numId w:val="67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cíle preventivního programu v oblasti prevence jsou konkrétní, jasně definované </w:t>
        <w:br/>
        <w:t>a srozumitelné, jsou v souladu s cíli stanovenými resortní koncepcí prevence a  Minimálním preventivním programem školy nebo školského zařízení a umožňují hodnocení účinnosti programu,</w:t>
      </w:r>
    </w:p>
    <w:p>
      <w:pPr>
        <w:pStyle w:val="BodyText3"/>
        <w:widowControl/>
        <w:numPr>
          <w:ilvl w:val="8"/>
          <w:numId w:val="68"/>
        </w:numPr>
        <w:tabs>
          <w:tab w:val="clear" w:pos="708"/>
          <w:tab w:val="left" w:pos="0" w:leader="none"/>
        </w:tabs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cílové skupiny programu jsou jasně vymezené (např. všichni žáci základní školy určitého věku, skupina žáků určitého věku riziková např. z hlediska problémů v regulaci chování,  rodiče všech žáků nebo jen výchovně problémových žáků, učitelé bez zkušeností v preventivní práci, školní metodici prevence apod.), </w:t>
      </w:r>
    </w:p>
    <w:p>
      <w:pPr>
        <w:pStyle w:val="BodyText3"/>
        <w:widowControl/>
        <w:numPr>
          <w:ilvl w:val="8"/>
          <w:numId w:val="69"/>
        </w:numPr>
        <w:tabs>
          <w:tab w:val="clear" w:pos="708"/>
          <w:tab w:val="left" w:pos="0" w:leader="none"/>
        </w:tabs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obsah programu a  formy a metody jeho realizace odpovídají charakteristikám  cílové skupiny, pro kterou je program určen; dílčí aktivity, které jsou součástí programu,  vhodně doplňují jednotlivé preventivní aktivity realizované v rámci Minimálního preventivního programu školy nebo školského zařízení, </w:t>
      </w:r>
    </w:p>
    <w:p>
      <w:pPr>
        <w:pStyle w:val="BodyText3"/>
        <w:widowControl/>
        <w:numPr>
          <w:ilvl w:val="8"/>
          <w:numId w:val="70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program respektuje podmínky školy nebo školského zařízení (personální, věcné, materiální apod.). </w:t>
      </w:r>
    </w:p>
    <w:p>
      <w:pPr>
        <w:pStyle w:val="BodyText3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widowControl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4"/>
          <w:u w:val="single"/>
        </w:rPr>
        <w:t>(2)  Další kritéria</w:t>
      </w:r>
    </w:p>
    <w:p>
      <w:pPr>
        <w:pStyle w:val="BodyText3"/>
        <w:widowControl/>
        <w:numPr>
          <w:ilvl w:val="8"/>
          <w:numId w:val="71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je realizován nebo odborně garantován vysokoškolsky vzdělaným odborníkem v oborech psycholog, speciální pedagog, pedagog, sociální pracovník s nejméně 5tiletou praxí v oblasti sociálně patologických jevů nebo v oblasti práce s výchovně problémovými dětmi či mládeží (podle zaměření programu),</w:t>
      </w:r>
    </w:p>
    <w:p>
      <w:pPr>
        <w:pStyle w:val="BodyText3"/>
        <w:widowControl/>
        <w:numPr>
          <w:ilvl w:val="8"/>
          <w:numId w:val="7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ealizátor programu, který nesplňuje uvedené kvalifikační a odborné předpoklady, předloží potvrzení o odborné garanci programu s vlastnoručním podpisem garanta, </w:t>
      </w:r>
    </w:p>
    <w:p>
      <w:pPr>
        <w:pStyle w:val="BodyText3"/>
        <w:widowControl/>
        <w:numPr>
          <w:ilvl w:val="8"/>
          <w:numId w:val="73"/>
        </w:numPr>
        <w:tabs>
          <w:tab w:val="clear" w:pos="708"/>
          <w:tab w:val="left" w:pos="0" w:leader="none"/>
        </w:tabs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realizátor předloží popis programu včetně popisu jednotlivých preventivních aktivit, které jsou jeho součástí, a přesný časový harmonogram realizace programu,</w:t>
      </w:r>
    </w:p>
    <w:p>
      <w:pPr>
        <w:pStyle w:val="BodyText3"/>
        <w:widowControl/>
        <w:numPr>
          <w:ilvl w:val="8"/>
          <w:numId w:val="74"/>
        </w:numPr>
        <w:tabs>
          <w:tab w:val="clear" w:pos="708"/>
          <w:tab w:val="left" w:pos="0" w:leader="none"/>
        </w:tabs>
        <w:ind w:left="720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kresní metodik preventivních aktivit doporučí škole nebo školskému zařízení program k realizaci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.VI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todický pokyn ministra školství, mládeže a tělovýchovy k prevenci sociálně patologických jevů u dětí a mládeže nabývá účinnosti dne 1. ledna 2001.</w:t>
      </w:r>
    </w:p>
    <w:p>
      <w:pPr>
        <w:pStyle w:val="Normal"/>
        <w:widowControl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e dni 31. 12. 2000 se zrušuje Pokyn ministra školství, mládeže a tělovýchovy k prevenci zneužívání návykových látek ve školách a školských zařízeních ze dne 13. května 1996, čj.: 16227/96-2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Mgr. Eduard Zeman, v.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inistr školství, mládeže a tělovýchovy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V Praze dne 29. srpna 2000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8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etodický list k poskytování poradenských služeb ve školách a školských zařízeních, MŠMT čj. 13409/98-24</w:t>
      </w:r>
    </w:p>
    <w:p>
      <w:pPr>
        <w:pStyle w:val="Normal"/>
        <w:widowControl/>
        <w:numPr>
          <w:ilvl w:val="8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left="283" w:firstLine="425"/>
      <w:jc w:val="both"/>
    </w:pPr>
    <w:rPr>
      <w:b/>
      <w:i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trike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1:00Z</dcterms:created>
  <dc:creator>Uživatel</dc:creator>
  <dc:description/>
  <dc:language>en-US</dc:language>
  <cp:lastModifiedBy>Uživatel</cp:lastModifiedBy>
  <cp:lastPrinted>2000-06-18T17:27:00Z</cp:lastPrinted>
  <dcterms:modified xsi:type="dcterms:W3CDTF">2000-10-04T13:21:00Z</dcterms:modified>
  <cp:revision>2</cp:revision>
  <dc:subject/>
  <dc:title>Pokyn ministra školství, mládeže a tělovýchovy k prevenci sociálně patologických jevů</dc:title>
</cp:coreProperties>
</file>