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isterstvo školství, mládeže a tělovýchovy </w:t>
        <w:tab/>
        <w:tab/>
        <w:tab/>
        <w:tab/>
        <w:tab/>
        <w:tab/>
        <w:tab/>
        <w:tab/>
        <w:tab/>
        <w:tab/>
        <w:tab/>
        <w:tab/>
        <w:t xml:space="preserve">Věstník  MŠMT č. 1/2001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Čj.:  28 275/2000-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32"/>
          <w:szCs w:val="20"/>
        </w:rPr>
        <w:t>Metodický poky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ministra školství, mládeže a tělovýcho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 prevenci a řešení šikanování mezi žáky škol a  školských zařízení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566" w:firstLine="708"/>
        <w:jc w:val="both"/>
        <w:rPr>
          <w:szCs w:val="20"/>
        </w:rPr>
      </w:pPr>
      <w:r>
        <w:rPr>
          <w:szCs w:val="20"/>
        </w:rPr>
        <w:t xml:space="preserve">Metodický pokyn ministra školství, mládeže a tělovýchovy k prevenci sociálně patologických jevů u dětí a mládeže č.j. 14 514/2000-51 platný od 1.1.2001 se systémově  zaměřuje na celou škálu sociálně patologických jevů. Vymezuje minimální preventivní programy na úrovni škol a školských zařízení, role jednotlivých institucí a definuje funkci školního metodika prevence. Šikanování žáků škol a školských zařízení označuje za jeden z vážných negativních jevů. </w:t>
      </w:r>
    </w:p>
    <w:p>
      <w:pPr>
        <w:pStyle w:val="Normal"/>
        <w:widowControl w:val="false"/>
        <w:spacing w:lineRule="auto" w:line="360"/>
        <w:ind w:right="566" w:firstLine="708"/>
        <w:jc w:val="both"/>
        <w:rPr>
          <w:szCs w:val="20"/>
        </w:rPr>
      </w:pPr>
      <w:r>
        <w:rPr>
          <w:szCs w:val="20"/>
        </w:rPr>
        <w:t xml:space="preserve">Školy a školská zařízení  mají mimořádnou odpovědnost za to, aby předcházely vzniku tohoto problému a aby se s ním odpovědně vyrovnávaly již při jeho vzniku. Poznatky jasně ukazují, že tam, kde se věnuje náležitá pozornost kvalitní prevenci šikanování, její výskyt významně klesá a nepřenáší se ani mimo školy a školská zařízení. </w:t>
      </w:r>
    </w:p>
    <w:p>
      <w:pPr>
        <w:pStyle w:val="Normal"/>
        <w:widowControl w:val="false"/>
        <w:spacing w:lineRule="auto" w:line="360"/>
        <w:ind w:right="566" w:firstLine="708"/>
        <w:jc w:val="both"/>
        <w:rPr>
          <w:szCs w:val="20"/>
        </w:rPr>
      </w:pPr>
      <w:r>
        <w:rPr>
          <w:szCs w:val="20"/>
        </w:rPr>
        <w:t xml:space="preserve">Dětští a dospívající agresoři se často stávají členy marginálních sociálních skupin, které pak v dospělosti mají zpravidla daleko více konfliktů se zákonem než ostatní. Dokážeme-li zastavit jejich agresivní chování v tomto věku, sníží se i riziko jejich kriminalizace v dospělosti. </w:t>
      </w:r>
    </w:p>
    <w:p>
      <w:pPr>
        <w:pStyle w:val="Normal"/>
        <w:widowControl w:val="false"/>
        <w:spacing w:lineRule="auto" w:line="360"/>
        <w:ind w:right="566" w:firstLine="708"/>
        <w:jc w:val="both"/>
        <w:rPr>
          <w:szCs w:val="20"/>
        </w:rPr>
      </w:pPr>
      <w:r>
        <w:rPr>
          <w:szCs w:val="20"/>
        </w:rPr>
        <w:t>Cílem předkládaného metodického pokynu je upozornit v návaznosti na výše uvedený předpis na závažnost šikanování, poskytnout pedagogickým pracovníkům základní informace o jeho projevech a napomoci hledat řešení těchto specifických problémů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Čl. 1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Charakteristika šikanování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Šikanování je jakékoliv chování, jehož záměrem je ublížit jedinci, ohrozit nebo zastrašovat jiného žáka, případně skupinu žáků.  Je to cílené a obvykle opakované užití násilí jedincem nebo skupinou vůči jedinci či skupině žáků, kteří se neumí nebo z nejrůznějších důvodů nemohou bránit. Zahrnuje jak fyzické útoky v podobě bití, vydírání, loupeží, poškozování věcí druhé osobě, tak i útoky slovní v podobě nadávek, pomluv, vyhrožování či ponižování. Může mít i formu sexuálního obtěžování až zneužívání. Šikana se projevuje i v nepřímé podobě jako nápadné přehlížení a ignorování žáka či žáků třídní nebo jinou skupinou spolužáků. Nebezpečnost působení šikany spočívá zvláště v závažnosti, dlouhodobosti a nezřídka v celoživotních následcích na duševním a tělesném zdraví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 xml:space="preserve">Pocit bezpečí každého jedince je neodmyslitelnou podmínkou vytváření produktivního  prostředí  a dobrého sociálního klimatu školy. Všechny školy a školská zařízení mají  proto povinnost předcházet všem náznakům agresivity a všem způsobům šikanování mezi žáky a svěřenci. Šikanování nesmí být pracovníky školy v jakékoli formě akceptováno. Šikanování se ve své zárodečné formě vyskytuje prakticky na všech školách. Probíhá nejčastěji mezi žáky ve stejné třídě  či výchovné skupině a odehrává se v době přestávek, cestou do školy a ze školy nebo v době osobního volna. Škola či školské zařízení má jednoznačnou odpovědnost za děti a žáky v době vyučování a školních akcí, a to podle § 27 nařízení vlády č. 108/1994 Sb. a podle Pracovního řádu pro zaměstnance škol a školských zařízení (např. čl. 2). Podle § 422 občanského zákoníku odpovídá škola nebo školské zařízení i za škodu způsobenou žákům v době vykonávání přechodného dohledu, tj. při vyučování a v přímé souvislosti s ním. Z tohoto důvodu pedagog musí šikanování mezi žáky neprodleně řešit a každé jeho oběti poskytnout okamžitou pomoc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Z hlediska trestního zákona může šikanování žáků naplňovat skutkovou podstatu trestných činů vydírání, omezování osobní svobody, útisku, ublížení na zdraví, loupeže, vzbuzení důvodné obavy, poškození cizí věci, znásilnění, kuplířství a pod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Učitel nebo vychovatel, kterému bude znám případ šikanování a nepřijme v tomto ohledu žádné opatření, se vystavuje riziku trestního postihu pro neoznámení, případně nepřekažení trestného činu. V úvahu přicházejí i další trestné činy jako např. nadržování či schvalování trestného činu, v krajním případě i podněcování. Skutkovou podstatu účastenství na trestném činu podle § 10 trestního zákona může jednání pedagogického pracovníka naplňovat v případě, že o chování žáků věděl a nezabránil spáchání trestného činu např. tím, že ponechal šikanovaného samotného mezi šikanujícími žáky apod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Čl. 2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Projevy šikanování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360"/>
        <w:ind w:right="566" w:hanging="0"/>
        <w:jc w:val="both"/>
        <w:rPr>
          <w:szCs w:val="20"/>
        </w:rPr>
      </w:pPr>
      <w:r>
        <w:rPr>
          <w:szCs w:val="20"/>
        </w:rPr>
        <w:t>Šikanování má ve svých projevech velice různou podobu s následky především na psychickém zdraví. Jejich znaky je možno rozdělit podle různých hledisek přibližně do následujících skupin 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verbální přímé a nepřímé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fyzické přímé a nepřímé,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aktivní a pasivní.</w:t>
      </w:r>
    </w:p>
    <w:p>
      <w:pPr>
        <w:pStyle w:val="Normal"/>
        <w:widowControl w:val="false"/>
        <w:spacing w:lineRule="auto" w:line="360"/>
        <w:ind w:right="566" w:hanging="0"/>
        <w:jc w:val="both"/>
        <w:rPr>
          <w:szCs w:val="20"/>
        </w:rPr>
      </w:pPr>
      <w:r>
        <w:rPr>
          <w:szCs w:val="20"/>
        </w:rPr>
        <w:t>Za určitých okolností může šikanování přerůst až do forem skupinové trestné činnosti  a v některých opravdu závažných případech nabýt i rysy organizovaného zločinu. Příklady znaků šikanování, které neustále přibývají, jsou uvedeny v příloze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Čl. 3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Cs w:val="20"/>
        </w:rPr>
      </w:pPr>
      <w:r>
        <w:rPr>
          <w:b/>
          <w:szCs w:val="20"/>
        </w:rPr>
        <w:t>Školy a školská zařízení v prevenci šikanování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right="566" w:hanging="284"/>
        <w:jc w:val="both"/>
        <w:rPr>
          <w:szCs w:val="20"/>
        </w:rPr>
      </w:pPr>
      <w:r>
        <w:rPr>
          <w:szCs w:val="20"/>
        </w:rPr>
        <w:t>Je nutné, aby se s podstatou, formami a nebezpečnými důsledky šikany jako antisociálního chování jedinců i skupin žáků seznámili všichni žáci, učitelé, vychovatelé, výchovní poradci, ředitelé škol a školní inspektoři. Žáci i pedagogové by měli vědět, že tyto formy chování nejsou neškodnou legrací a zábavou, měli by být seznámeni zejména s negativními důsledky šikany, a to jak pro její oběti,  tak pro její pachatele. Za zvlášť nebezpečnou je třeba považovat tendenci podceňovat počáteční projevy šikanování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right="566" w:hanging="284"/>
        <w:jc w:val="both"/>
        <w:rPr/>
      </w:pPr>
      <w:r>
        <w:rPr>
          <w:b/>
          <w:szCs w:val="20"/>
        </w:rPr>
        <w:t>Každý pedagogický pracovník</w:t>
      </w:r>
      <w:r>
        <w:rPr>
          <w:szCs w:val="20"/>
        </w:rPr>
        <w:t xml:space="preserve"> na všech úrovních a typech škol ve výchovně vzdělávacím procesu vede důsledně a systematicky žáky a studenty k osvojování norem mezilidských vztahů založených na demokratických principech, respektujících identitu a individualitu žáka  a rozvíjí zejména: 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auto" w:line="360"/>
        <w:ind w:left="283" w:hanging="0"/>
        <w:jc w:val="both"/>
        <w:rPr>
          <w:szCs w:val="20"/>
        </w:rPr>
      </w:pPr>
      <w:r>
        <w:rPr>
          <w:szCs w:val="20"/>
        </w:rPr>
        <w:t xml:space="preserve">- pozitivní mezilidské vztahy a úctu k životu druhého člověka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7" w:leader="none"/>
        </w:tabs>
        <w:spacing w:lineRule="auto" w:line="360"/>
        <w:ind w:left="283" w:hanging="283"/>
        <w:jc w:val="both"/>
        <w:rPr>
          <w:szCs w:val="20"/>
        </w:rPr>
      </w:pPr>
      <w:r>
        <w:rPr>
          <w:szCs w:val="20"/>
        </w:rPr>
        <w:t>- respekt k individualitě každého jedinc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7" w:leader="none"/>
        </w:tabs>
        <w:spacing w:lineRule="auto" w:line="360"/>
        <w:ind w:left="283" w:hanging="283"/>
        <w:jc w:val="both"/>
        <w:rPr>
          <w:szCs w:val="20"/>
        </w:rPr>
      </w:pPr>
      <w:r>
        <w:rPr>
          <w:szCs w:val="20"/>
        </w:rPr>
        <w:t>- etické jednání (humanita, tolerance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- jednání v souladu s právními normami a s důrazem na právní odpovědnost jedinc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right="566" w:hanging="284"/>
        <w:jc w:val="both"/>
        <w:rPr>
          <w:szCs w:val="20"/>
        </w:rPr>
      </w:pPr>
      <w:r>
        <w:rPr>
          <w:szCs w:val="20"/>
        </w:rPr>
        <w:t>Všichni pedagogičtí pracovníci by měli využívat možností osobní, společenské a morální výchovy v prevenci šikanování a prohlubovat si své znalosti a dovednosti v tomto oboru. Důležité aktivity školy nelze spojovat jen s určitým vyučovacím předmětem nebo skupinou předmětů. To se týká zejména situací, kdy se žák učí přijímat všeobecné hodnoty společnosti, identifikovat se s nimi a jednat v jejich duchu v každodenním životě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right="566" w:hanging="284"/>
        <w:jc w:val="both"/>
        <w:rPr/>
      </w:pPr>
      <w:r>
        <w:rPr>
          <w:b/>
          <w:szCs w:val="20"/>
        </w:rPr>
        <w:t>Pedagogická centra</w:t>
      </w:r>
      <w:r>
        <w:rPr>
          <w:szCs w:val="20"/>
        </w:rPr>
        <w:t xml:space="preserve"> a další subjekty poskytující další vzdělávání pedagogickým pracovníkům zajistí v tomto oboru podle úrovní a typu škol a podle akreditovaných programů toto vzdělávání výchovných poradců, školních metodiků prevence i dalších učitelů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right="566" w:hanging="284"/>
        <w:jc w:val="both"/>
        <w:rPr/>
      </w:pPr>
      <w:r>
        <w:rPr>
          <w:b/>
          <w:szCs w:val="20"/>
        </w:rPr>
        <w:t>Ředitelé</w:t>
      </w:r>
      <w:r>
        <w:rPr>
          <w:szCs w:val="20"/>
        </w:rPr>
        <w:t xml:space="preserve"> škol a školských zařízení odpovídají za systémové aktivity školy v oblasti prevence šikanování a agresivity. Vychází se přitom z komplexního pojetí preventivní strategie, která je ve smyslu metodického pokynu ministra k prevenci sociálně patologických jevů součástí minimálního preventivního programu školy. V rámci účinné prevence šikanování je při přípravě a realizaci celoškolské (celoústavní) strategie důležité zejmén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566" w:hanging="284"/>
        <w:jc w:val="both"/>
        <w:rPr/>
      </w:pPr>
      <w:r>
        <w:rPr>
          <w:szCs w:val="20"/>
        </w:rPr>
        <w:t>Zajistit účast školního metodika prevence a případně i dalších učitelů v akreditovaných kurzech k problematice šikanování. Školní metodik prevence bude zodpovídat za informovanost všech pedagogických pracovníků školy nebo školského zařízení o dané problematice. Bude se aktivně podílet na řešení případů šikanování a napomáhat svým kolegům zvládnout základní postup a strategii při řešení konkrétních situací. Doporučuje se seznámit pedagogické pracovníky mimo jiné též s informací MŠMT ČR č.j. 14 144/98-22 „Spolupráce škol a předškolních zařízení s Policií ČR při prevenci a při vyšetřování kriminality dětí a mládeže a kriminality na dětech a mládeži páchané“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Navodit úzkou spolupráci mezi žáky (svěřenci), rodiči a pedagogy a jasně vymezit možnosti oznamovat i zárodky šikanování (při zachování důvěrnosti takovýchto sdělení)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Ve školním (ústavním) řádu jasně stanovit pravidla chování včetně sankcí za jejich porušení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Zajistit v souladu s pracovním řádem zvýšený a kvalitní dohled pedagogů o přestávkách, před začátkem vyučování, po jeho skončení i během osobního volna, a to hlavně v prostorách, kde k šikanování již došlo nebo kde by k němu mohlo docházet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Seznámit pedagogy se systémem školy pro oznamování a vyšetřování šikanování, vést pečlivou evidenci všech případů agresivního chování a šikanování mezi spolužáky (školní metodik prevence, výchovný poradce)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Aktivně zapojit do prevence šikanování i nepedagogické pracovníky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Zvyšovat informovanost pedagogů v této oblasti, doplňovat školní knihovnu o literaturu z oblasti problematiky agresivního chování a šikanování, organizovat semináře s odborníky zabývajícími se danou problematikou, začleňovat témata šikany do dalšího vzdělávání učitelů apod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 xml:space="preserve">Informovat pedagogy, žáky (svěřence) i rodiče o tom, co dělat v případě, když se dozvědí </w:t>
        <w:br/>
        <w:t>o šikanování (např. umístit na přístupné místo kontakty a telefonní čísla na instituce, které se problematikou šikanování zabývají, viz  příloha č. 2 a 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60" w:right="566" w:hanging="360"/>
        <w:jc w:val="both"/>
        <w:rPr>
          <w:szCs w:val="20"/>
        </w:rPr>
      </w:pPr>
      <w:r>
        <w:rPr>
          <w:szCs w:val="20"/>
        </w:rPr>
        <w:t>Spolupracovat s odbornými službami resortu školství (pedagogicko-psychologickou poradnou, střediskem výchovné péče a s dalšími odbornými pracovišti poradenských a preventivních služeb v regionu, poskytujícími odbornou konzultaci a psychoterapeutickou péči, s  metodiky preventivních aktivit a s dalšími odborníky v regionu)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Čl. 4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Metody řešení šikanování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 xml:space="preserve">Odhalení šikany bývá někdy velmi obtížné i pro zkušeného pedagoga. Nejzávažnější negativní roli při jejím zjišťování hraje strach, a to nejen strach obětí, ale i pachatelů a dalších účastníků. Strach vytváří obvykle prostředí „solidarity“ agresorů i postižených. 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>(2) Pro vyšetřování šikany lze doporučit strategii prováděnou v těchto pěti krocích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Rozhovor s těmi, kteří na šikanování upozornili a s obět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Nalezení vhodných svědk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643" w:right="566" w:hanging="283"/>
        <w:jc w:val="both"/>
        <w:rPr>
          <w:szCs w:val="20"/>
        </w:rPr>
      </w:pPr>
      <w:r>
        <w:rPr>
          <w:szCs w:val="20"/>
        </w:rPr>
        <w:t>Individuální, případně konfrontační rozhovory se svědky (nikoli však konfrontace obětí a agresorů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Zajištění ochrany obět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Rozhovor s agresory, případně konfrontace mezi nimi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>(3) Při výbuchu brutálního skupinového násilí vůči oběti, t. zv.“školního lynčování“ je nutný následující postup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Překonání šoku pedagoga a bezprostřední záchrana obě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Domluva pedagogů na spolupráci a postupu vyšetřov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Zabránění domluvě agresorů na křivé výpověd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Pokračující pomoc a podpora obě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Nahlášení polic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Vlastní vyšetřování.</w:t>
      </w:r>
    </w:p>
    <w:p>
      <w:pPr>
        <w:pStyle w:val="Normal"/>
        <w:widowControl w:val="false"/>
        <w:spacing w:lineRule="auto" w:line="360"/>
        <w:ind w:left="426" w:right="566" w:hanging="426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(4) Účastní-li se šikanování většina problémové skupiny, nebo jsou-li normy agresorů skupinou akceptovány, doporučuje se, aby šetření vedl odborník-specialista na problematiku šikanování (z pedagogicko-psychologické poradny, střediska výchovné péče, diagnostického ústavu, krizového centra apod.)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>Čl. 5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Výchovná opatření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o potrestání agresorů lze užít následující běžná výchovná opatření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jc w:val="both"/>
        <w:rPr>
          <w:szCs w:val="20"/>
        </w:rPr>
      </w:pPr>
      <w:r>
        <w:rPr>
          <w:szCs w:val="20"/>
        </w:rPr>
        <w:t>Napomenutí a důtka třídního učitele, důtka ředitele, podmíněné vyloučení a vyloučení  ze studia na střední škol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Snížení známky z chování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Převedení do jiné třídy, pracovní či výchovné skupin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jc w:val="both"/>
        <w:rPr>
          <w:szCs w:val="20"/>
        </w:rPr>
      </w:pPr>
      <w:r>
        <w:rPr>
          <w:szCs w:val="20"/>
        </w:rPr>
        <w:t xml:space="preserve">Doporučení rodičům obětí i agresorů návštěvy v ambulantním oddělení střediska výchovné péče pro děti a mládež (dále SVP) nebo v nestátních organizacích majících obdobnou náplň činnosti jako SVP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V mimořádných případech se užijí další opatření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jc w:val="both"/>
        <w:rPr>
          <w:szCs w:val="20"/>
        </w:rPr>
      </w:pPr>
      <w:r>
        <w:rPr>
          <w:szCs w:val="20"/>
        </w:rPr>
        <w:t>Doporučení rodičům na dobrovolné umístění dítěte do pobytového oddělení SVP, případně  doporučení realizovat dobrovolný diagnostický pobyt žáka v místně příslušném diagnostickém ústav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jc w:val="both"/>
        <w:rPr>
          <w:szCs w:val="20"/>
        </w:rPr>
      </w:pPr>
      <w:r>
        <w:rPr>
          <w:szCs w:val="20"/>
        </w:rPr>
        <w:t>Podání návrhu orgánu sociálně právní ochrany dítěte k zahájení řízení o nařízení předběžného opatření či ústavní výchovy s následným umístěním v diagnostickém ústav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jc w:val="both"/>
        <w:rPr>
          <w:szCs w:val="20"/>
        </w:rPr>
      </w:pPr>
      <w:r>
        <w:rPr>
          <w:szCs w:val="20"/>
        </w:rPr>
        <w:t>Vyrozumění policejního orgánu, došlo-li k závažnějšímu případu šikanování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Školské zařízení řeší tuto problematiku na základě opatření ve výchově, systému hodnocení svěřence zařízení popř. programu rozvoje osobnosti dítěte.</w:t>
      </w:r>
      <w:r>
        <w:rPr>
          <w:rStyle w:val="FootnoteAnchor"/>
          <w:szCs w:val="20"/>
          <w:vertAlign w:val="superscript"/>
        </w:rPr>
        <w:footnoteReference w:id="2"/>
      </w:r>
      <w:r>
        <w:rPr>
          <w:szCs w:val="20"/>
          <w:vertAlign w:val="superscript"/>
        </w:rPr>
        <w:t>[1]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Oběti šikanování se doporučuje nabídnout psychoterapeutickou péči PPP nebo jiného poradenského pracoviště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Čl. 6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Spolupráce školy s rodiči žáků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right="566" w:hanging="0"/>
        <w:jc w:val="both"/>
        <w:rPr>
          <w:sz w:val="28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Při  podezření na šikanování žáka je nezbytná spolupráce vedení školy nebo školského zařízení, výchovného poradce a dalších pedagogických pracovníků jak s rodinou oběti, tak i s rodinou agresora. Nelze však předpokládat, že rodiče budou vždy hodnotit situaci objektivně, proto se doporučuje upozornit je na to, aby si všímali možných příznaků šikany a nabídnout jim pomoc. Při jednání s rodiči dbají pedagogičtí pracovníci na taktní přístup a zejména na zachování důvěrnosti informací. Pokud se rodiče setkají s příznaky šikanování (viz příloha č. 1), měli by se poradit s třídním učitelem, školním metodikem prevence, ředitelem školy, popř. psychologem, etopedem nebo jiným specialistou.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Čl. 7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Spolupráce školy se specializovanými a ostatními institucemi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ři předcházení případům šikany a při jejich řešení je důležitá spolupráce vedení školy nebo školského zařízení, výchovného poradce nebo zástupce školy s dalšími institucemi a orgány, a to zejména ve zdravotnictví s pediatry, odbornými lékaři, psychiatrickou péčí, v oblasti soudnictví se soudci, obhájci a žalobci (také využívání alternativních trestů), v oblasti sociální péče s oddělením péče o rodinu a děti, s oddělením sociální prevence (možnost vstupovat do každého šetření, jednat s dalšími zainteresovanými stranami, s rodinou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Při podezření, že šikanování naplnilo skutkovou podstatu přestupku nebo trestného činu, je ředitel školy nebo školského zařízení povinen oznámit tuto skutečnost Policii ČR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Školy a školská zařízení jsou povinny bez zbytečného odkladu oznámit orgánu sociálně právní ochrany skutečnosti, které ohrožují žáka (svěřence), nebo že žák (svěřenec) spáchal trestný čin, popř. opakovaně páchá přestupky.</w:t>
      </w:r>
      <w:r>
        <w:rPr>
          <w:rStyle w:val="FootnoteAnchor"/>
          <w:szCs w:val="20"/>
          <w:vertAlign w:val="superscript"/>
        </w:rPr>
        <w:footnoteReference w:id="3"/>
      </w:r>
      <w:r>
        <w:rPr>
          <w:szCs w:val="20"/>
          <w:vertAlign w:val="superscript"/>
        </w:rPr>
        <w:t>[2]</w:t>
      </w:r>
    </w:p>
    <w:p>
      <w:pPr>
        <w:pStyle w:val="Normal"/>
        <w:widowControl w:val="false"/>
        <w:spacing w:lineRule="auto" w:line="360"/>
        <w:ind w:right="5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>Čl.  8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Závěrečné ustanovení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>Tento pokyn nabývá účinnosti dnem 1.1.2001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ind w:left="4956" w:right="566" w:firstLine="708"/>
        <w:jc w:val="both"/>
        <w:rPr>
          <w:szCs w:val="20"/>
        </w:rPr>
      </w:pPr>
      <w:r>
        <w:rPr>
          <w:szCs w:val="20"/>
        </w:rPr>
        <w:t xml:space="preserve">Mgr. Eduard Zeman, v.r. 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     ministr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V Praze dne   8</w:t>
      </w:r>
      <w:r>
        <w:rPr>
          <w:sz w:val="20"/>
          <w:szCs w:val="20"/>
        </w:rPr>
        <w:t>.</w:t>
      </w:r>
      <w:r>
        <w:rPr>
          <w:szCs w:val="20"/>
        </w:rPr>
        <w:t xml:space="preserve"> prosince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49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 Vyhláška č.64/1981 Sb., o školských zařízeních pro výkon ústavní a ochranné výchov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2]</w:t>
      </w:r>
      <w:r>
        <w:rPr/>
        <w:t xml:space="preserve"> §6, §10 Zákona 359/1999 Sb., o sociálně-právní ochraně dě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16:00Z</dcterms:created>
  <dc:creator>tlapakf</dc:creator>
  <dc:description/>
  <dc:language>en-US</dc:language>
  <cp:lastModifiedBy>tlapakf</cp:lastModifiedBy>
  <dcterms:modified xsi:type="dcterms:W3CDTF">2006-10-26T12:16:00Z</dcterms:modified>
  <cp:revision>1</cp:revision>
  <dc:subject/>
  <dc:title>Ministerstvo školství, mládeže a tělovýchovy </dc:title>
</cp:coreProperties>
</file>