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6510</wp:posOffset>
                </wp:positionV>
                <wp:extent cx="62992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dost o poskytnutí finančních prostředků státního rozpočtu na programy protidrogové politiky, prevence kriminality a ostatních sociálně patologických jevů v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oce 2007 – textová čá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DATEČNÉ VÝBĚROVÉ ŘÍZENÍ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79pt;mso-wrap-distance-left:9.05pt;mso-wrap-distance-right:9.05pt;mso-wrap-distance-top:0pt;mso-wrap-distance-bottom:0pt;margin-top:1.3pt;mso-position-vertical-relative:text;margin-left:-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Žádost o poskytnutí finančních prostředků státního rozpočtu na programy protidrogové politiky, prevence kriminality a ostatních sociálně patologických jevů v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roce 2007 – textová čá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DATEČNÉ VÝBĚROVÉ ŘÍZENÍ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860</wp:posOffset>
                </wp:positionH>
                <wp:positionV relativeFrom="paragraph">
                  <wp:posOffset>5715</wp:posOffset>
                </wp:positionV>
                <wp:extent cx="259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Evidenční číslo projektu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vyplní  MŠMT)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0.45pt;mso-position-vertical-relative:text;margin-left:121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Evidenční číslo projektu: </w:t>
                      </w:r>
                      <w:r>
                        <w:rPr>
                          <w:sz w:val="16"/>
                          <w:szCs w:val="16"/>
                        </w:rPr>
                        <w:t>(vyplní  MŠMT)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Název projektu: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  <w:t>Části formuláře 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ecná část -</w:t>
      </w:r>
      <w:r>
        <w:rPr>
          <w:rFonts w:cs="Arial" w:ascii="Arial" w:hAnsi="Arial"/>
          <w:sz w:val="20"/>
          <w:szCs w:val="20"/>
        </w:rPr>
        <w:t xml:space="preserve"> základní informace o žadateli a souhrnná informace o projektu standardizovaná podle usnesení vlády č. 114 ze dne 7. února 2001 ve znění Usnesení vlády č. 586 ze dne 9.června 2004 a Usnesení vlády č. 700/2005 ze dne 8. června 200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Specifická část</w:t>
      </w:r>
      <w:r>
        <w:rPr>
          <w:rFonts w:cs="Arial" w:ascii="Arial" w:hAnsi="Arial"/>
          <w:sz w:val="20"/>
          <w:szCs w:val="20"/>
        </w:rPr>
        <w:t xml:space="preserve"> - souhrnná informace o poskytovaných službách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1  –</w:t>
        <w:tab/>
        <w:t xml:space="preserve">Popis poskytovaných služeb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 xml:space="preserve">Díl 2  – </w:t>
        <w:tab/>
        <w:t>Personální zajištění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3  –  Kvantitativní údaje o poskytovaných službách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4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 xml:space="preserve">Rozpočet projektu na rok 2007 podle zdrojů a přehled získaných finančních prostředků na projekt v posledních 2 letech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5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</w:t>
        <w:tab/>
        <w:t>Rozpočet projektu (neinvestiční náklady) a požadovaných finančních prostředků od  MŠMT na rok 2007 podle nákladových polože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6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>Přehled zaměstnanců projektu, celkových osobních nákladů a požadavků finančních prostředků od MŠMT na osobní náklady  pro rok 200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7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</w:t>
        <w:tab/>
        <w:t>Ostatní osobní náklady; přehled dohod o pracích konaných mimo pracovní poměr, celkových honorářů a požadavků finančních prostředků od MŠMT na ostatní osobní náklady pro rok 200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8</w:t>
      </w:r>
      <w:r>
        <w:rPr>
          <w:rStyle w:val="FootnoteCharacters"/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</w:t>
        <w:tab/>
        <w:t>Tabulka pro pobytové a víkendové akc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9  – Stanovisko k předkládanému projekt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 10 – Čestné prohlášení statutárního zástupce žadatele o vyrovnání závazků organizace vůči státu ke dni žádosti o dotaci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i/>
          <w:sz w:val="20"/>
          <w:szCs w:val="20"/>
        </w:rPr>
        <w:t>Vyplňte příslušné body  Specifické části  žádosti s ohledem na Program, ke kterému se hlásít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 formuláři dále přiložt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věřenou kopii dokumentu potvrzujícího vznik organizace nebo oprávnění k činnosti</w:t>
      </w:r>
    </w:p>
    <w:p>
      <w:pPr>
        <w:pStyle w:val="Normal"/>
        <w:numPr>
          <w:ilvl w:val="0"/>
          <w:numId w:val="19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á sdružení – stanovy s registrací u MV ČR</w:t>
      </w:r>
    </w:p>
    <w:p>
      <w:pPr>
        <w:pStyle w:val="Normal"/>
        <w:numPr>
          <w:ilvl w:val="0"/>
          <w:numId w:val="19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rkevní právnické osoby – výpis z registru MK ČR</w:t>
      </w:r>
    </w:p>
    <w:p>
      <w:pPr>
        <w:pStyle w:val="Normal"/>
        <w:numPr>
          <w:ilvl w:val="0"/>
          <w:numId w:val="19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prospěšné společnosti – výpis z rejstříku OPS u KOS</w:t>
      </w:r>
    </w:p>
    <w:p>
      <w:pPr>
        <w:pStyle w:val="Normal"/>
        <w:numPr>
          <w:ilvl w:val="0"/>
          <w:numId w:val="19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é osoby – živnostenský list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právu supervizora za kalendářní rok 2005 </w:t>
      </w:r>
      <w:r>
        <w:rPr>
          <w:rFonts w:cs="Arial" w:ascii="Arial" w:hAnsi="Arial"/>
          <w:sz w:val="20"/>
          <w:szCs w:val="20"/>
        </w:rPr>
        <w:t>(pokud projekt nebyl MŠMT v roce 2005 finančně podpořen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ůběžnou zprávu za I.pololetí  roku 2006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etní závěrku za účetní období 20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věřenou kopii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ind w:left="3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: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9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musí být podána na MŠMT (úsek prevence, odbor 51/1) do </w:t>
      </w:r>
      <w:r>
        <w:rPr>
          <w:b/>
        </w:rPr>
        <w:t xml:space="preserve">23. června 2007 </w:t>
      </w:r>
      <w:r>
        <w:rPr>
          <w:rFonts w:cs="Arial" w:ascii="Arial" w:hAnsi="Arial"/>
          <w:sz w:val="20"/>
          <w:szCs w:val="20"/>
        </w:rPr>
        <w:t xml:space="preserve">ve třech papírových vyhotoveních včetně příloh </w:t>
      </w:r>
      <w:r>
        <w:rPr>
          <w:rFonts w:cs="Arial" w:ascii="Arial" w:hAnsi="Arial"/>
          <w:b/>
          <w:sz w:val="20"/>
          <w:szCs w:val="20"/>
        </w:rPr>
        <w:t>(jeden originál včetně účetní závěrky za rok 2005 a dvě kopie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četně  průběžné zprávy o realizaci projektu od 1. 1. - 30. 6. 2006 a zprávy supervizora)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b/>
          <w:sz w:val="20"/>
          <w:szCs w:val="20"/>
        </w:rPr>
        <w:t>v jedné elektronick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pouze na CD)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V případě změn v předloženém projektu je povinností předkládající organizace o těchto změnách písemně informovat MŠMT</w:t>
      </w:r>
      <w:r>
        <w:rPr>
          <w:rFonts w:cs="Arial" w:ascii="Arial" w:hAnsi="Arial"/>
          <w:b/>
          <w:bCs/>
          <w:sz w:val="20"/>
          <w:szCs w:val="20"/>
        </w:rPr>
        <w:t xml:space="preserve"> do 14 dn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6" w:color="000000"/>
        </w:pBdr>
        <w:jc w:val="both"/>
        <w:rPr/>
      </w:pPr>
      <w:r>
        <w:rPr>
          <w:b w:val="false"/>
        </w:rPr>
        <w:t xml:space="preserve">Statutární orgán potvrzuje, že projekt </w:t>
      </w:r>
      <w:r>
        <w:rPr>
          <w:b w:val="false"/>
          <w:u w:val="single"/>
        </w:rPr>
        <w:t>schválil a doporučil</w:t>
      </w:r>
      <w:r>
        <w:rPr>
          <w:b w:val="false"/>
        </w:rPr>
        <w:t xml:space="preserve"> k předložení do příslušného dotačního programu a potvrzuje pravdivost uváděných údaj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6" w:color="000000"/>
        </w:pBd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                                                                                  Podpis a razítko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142" w:top="519" w:footer="709" w:bottom="125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Obecná část žádosti o poskytnutí finančních prostředků státního rozpoč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ále jen „dotace“)  pro rok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bčanského sdružení, obecně prospěšné společnosti, církevní právnické osoby a jiného subjektu poskytujícího služby v oblasti protidrogové politiky, prevence kriminality a ostatních sociálně patologických jevů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 poskytovatele dotace: </w:t>
      </w:r>
      <w:r>
        <w:rPr>
          <w:rFonts w:cs="Arial" w:ascii="Arial" w:hAnsi="Arial"/>
          <w:sz w:val="20"/>
          <w:szCs w:val="20"/>
        </w:rPr>
        <w:t xml:space="preserve">MŠMT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Evidenční číslo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16"/>
          <w:szCs w:val="16"/>
        </w:rPr>
        <w:t>(vyplní  MŠMT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dotačního program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/>
      </w:pPr>
      <w:r>
        <w:rPr>
          <w:rFonts w:cs="Arial" w:ascii="Arial" w:hAnsi="Arial"/>
          <w:i/>
          <w:sz w:val="18"/>
          <w:szCs w:val="18"/>
        </w:rPr>
        <w:t xml:space="preserve">(projekt přiřaďte k jednomu z Programů protidrogové politiky dle Národní strategie protidrogové politiky a akčního plánu vlády k této Strategii – </w:t>
      </w:r>
      <w:r>
        <w:rPr>
          <w:rFonts w:cs="Arial" w:ascii="Arial" w:hAnsi="Arial"/>
          <w:b/>
          <w:i/>
          <w:sz w:val="18"/>
          <w:szCs w:val="18"/>
          <w:u w:val="single"/>
        </w:rPr>
        <w:t>vybraný Program podtrhněte!!!!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ind w:left="2591" w:hanging="223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gram II a III na podporu aktivit a služeb  v oblast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591" w:hanging="22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pora aktivit  zaměřených na protidrogovou politiku 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 aktivit zaměřených na prevenci  kriminality a ostatních sociálně patologických jev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le podmínek uvedených v Manuálu pro předkladatele projektů na rok 2007 ( č.j.16635/2006-24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Název projektu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předkládající organizaci/žadateli:</w:t>
      </w:r>
    </w:p>
    <w:tbl>
      <w:tblPr>
        <w:tblW w:w="92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02"/>
        <w:gridCol w:w="1454"/>
        <w:gridCol w:w="1413"/>
        <w:gridCol w:w="30"/>
        <w:gridCol w:w="2837"/>
      </w:tblGrid>
      <w:tr>
        <w:trPr>
          <w:trHeight w:val="568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:</w:t>
            </w:r>
          </w:p>
        </w:tc>
        <w:tc>
          <w:tcPr>
            <w:tcW w:w="57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  <w:szCs w:val="20"/>
              </w:rPr>
              <w:t>(forma právní subjektivit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7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obce: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: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obce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e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 p.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o.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Fax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:</w:t>
              </w:r>
            </w:hyperlink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Číslo a datum registrace u MV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čanské sdružení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9" w:type="dxa"/>
            <w:gridSpan w:val="4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díl a vložka o. p. s. v obchodním rejstřík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ecně prospěšná společnost)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evidence na MK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írkevní právnická osoba)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jiného typu subjektu uveďte registraci zřizovatele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účtu: </w:t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peněžního ústavu: </w:t>
            </w:r>
          </w:p>
        </w:tc>
      </w:tr>
      <w:tr>
        <w:trPr>
          <w:trHeight w:val="641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Zkladntext3"/>
              <w:rPr>
                <w:b w:val="false"/>
                <w:b w:val="false"/>
                <w:bCs w:val="false"/>
              </w:rPr>
            </w:pPr>
            <w:r>
              <w:rPr/>
              <w:t>Adresa příslušného finančního úřadu:</w:t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tární orgán </w:t>
      </w:r>
      <w:r>
        <w:rPr>
          <w:rFonts w:cs="Arial" w:ascii="Arial" w:hAnsi="Arial"/>
          <w:sz w:val="20"/>
          <w:szCs w:val="20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  Typ poskytovaných služeb: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  Cílové sociální skupiny, jimž jsou služby především určeny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označte nejvýše tři kategorie)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ti do 18 let, 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/>
      </w:pPr>
      <w:r>
        <w:rPr>
          <w:rFonts w:cs="Arial" w:ascii="Arial" w:hAnsi="Arial"/>
          <w:bCs/>
          <w:sz w:val="20"/>
          <w:szCs w:val="20"/>
        </w:rPr>
        <w:t>mládež  do 26 let, (věkový limit 35 let)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ové skupiny dětí a mládeže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ři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se zdravotním postižením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v nepříznivé sociální situaci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íci národnostních menšin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ká komunita (specifické problémy)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, ohrožené drogami  nebo na drogách závislé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/>
      </w:pPr>
      <w:r>
        <w:rPr>
          <w:rFonts w:cs="Arial" w:ascii="Arial" w:hAnsi="Arial"/>
          <w:sz w:val="20"/>
          <w:szCs w:val="20"/>
        </w:rPr>
        <w:t>uprchlíci, cizinci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ané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vatelé venkova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é. </w:t>
      </w:r>
    </w:p>
    <w:p>
      <w:pPr>
        <w:pStyle w:val="Psmena"/>
        <w:numPr>
          <w:ilvl w:val="0"/>
          <w:numId w:val="0"/>
        </w:numPr>
        <w:spacing w:lineRule="auto" w:line="288"/>
        <w:ind w:left="1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ší projekty realizované předkládající organizací v roce 2005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ůsobnost organizace </w:t>
      </w:r>
      <w:r>
        <w:rPr>
          <w:rFonts w:cs="Arial" w:ascii="Arial" w:hAnsi="Arial"/>
          <w:i/>
          <w:sz w:val="20"/>
          <w:szCs w:val="20"/>
        </w:rPr>
        <w:t>(uveďte jednu možnost, která v působnosti převažuj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ezinárodní </w:t>
      </w:r>
      <w:r>
        <w:rPr>
          <w:rFonts w:cs="Arial" w:ascii="Arial" w:hAnsi="Arial"/>
          <w:sz w:val="20"/>
          <w:szCs w:val="20"/>
        </w:rPr>
        <w:t>(územní vymezení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  Celostát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425"/>
        <w:rPr/>
      </w:pPr>
      <w:r>
        <w:rPr>
          <w:rFonts w:cs="Arial" w:ascii="Arial" w:hAnsi="Arial"/>
          <w:b/>
          <w:bCs/>
          <w:sz w:val="20"/>
          <w:szCs w:val="20"/>
        </w:rPr>
        <w:t>4.3  Krajská</w:t>
      </w:r>
      <w:r>
        <w:rPr>
          <w:rFonts w:cs="Arial" w:ascii="Arial" w:hAnsi="Arial"/>
          <w:sz w:val="20"/>
          <w:szCs w:val="20"/>
        </w:rPr>
        <w:t xml:space="preserve"> (název nebo názvy krajů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  Místní/regionální</w:t>
      </w:r>
      <w:r>
        <w:rPr>
          <w:rFonts w:cs="Arial" w:ascii="Arial" w:hAnsi="Arial"/>
          <w:sz w:val="20"/>
          <w:szCs w:val="20"/>
        </w:rPr>
        <w:t xml:space="preserve"> (název lokality)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placených zaměstnanců v organizaci </w:t>
      </w:r>
      <w:r>
        <w:rPr>
          <w:rFonts w:cs="Arial" w:ascii="Arial" w:hAnsi="Arial"/>
          <w:sz w:val="20"/>
          <w:szCs w:val="20"/>
        </w:rPr>
        <w:t xml:space="preserve">(aktuální stav)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 Celkový počet placených zaměstnanc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 organiza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 Přepočtený počet placených zaměstnanců</w:t>
      </w:r>
      <w:r>
        <w:rPr>
          <w:rFonts w:cs="Arial" w:ascii="Arial" w:hAnsi="Arial"/>
          <w:sz w:val="20"/>
          <w:szCs w:val="20"/>
        </w:rPr>
        <w:t xml:space="preserve"> (na plné pracovní úvazky) </w:t>
      </w:r>
      <w:r>
        <w:rPr>
          <w:rFonts w:cs="Arial" w:ascii="Arial" w:hAnsi="Arial"/>
          <w:b/>
          <w:bCs/>
          <w:sz w:val="20"/>
          <w:szCs w:val="20"/>
        </w:rPr>
        <w:t>organiza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 Údaje o projektu, na který je žádána dotace ze státního rozpočtu,  v roce 2007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řesný název projektu: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ba realizace projektu: 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o X</w:t>
      </w:r>
    </w:p>
    <w:p>
      <w:pPr>
        <w:pStyle w:val="Normal"/>
        <w:ind w:left="14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7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veďte termín zahájení realizace projektu a uvažovaný termín ukončení projektu (např. od 1. 1. 1995 do 31. 4. 2007). Pokud neuvažujete o ukončení projektu a hodláte projekt realizovat kontinuálně bez časového omezení, uveďte do termínu ukončení projektu “x”.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odsazen2"/>
        <w:numPr>
          <w:ilvl w:val="1"/>
          <w:numId w:val="22"/>
        </w:numPr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Místo realizace  projektu: </w:t>
      </w:r>
    </w:p>
    <w:p>
      <w:pPr>
        <w:pStyle w:val="Zkladntextodsazen2"/>
        <w:tabs>
          <w:tab w:val="clear" w:pos="1418"/>
          <w:tab w:val="left" w:pos="425" w:leader="none"/>
          <w:tab w:val="left" w:pos="1843" w:leader="none"/>
          <w:tab w:val="left" w:pos="5103" w:leader="dot"/>
          <w:tab w:val="left" w:pos="8930" w:leader="dot"/>
        </w:tabs>
        <w:ind w:left="106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1"/>
          <w:numId w:val="22"/>
        </w:numPr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jc w:val="left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Ve kterém kraji je projekt realizován:  </w:t>
      </w:r>
    </w:p>
    <w:p>
      <w:pPr>
        <w:pStyle w:val="Zkladntextodsazen2"/>
        <w:tabs>
          <w:tab w:val="clear" w:pos="1418"/>
          <w:tab w:val="left" w:pos="425" w:leader="none"/>
          <w:tab w:val="left" w:pos="1843" w:leader="none"/>
          <w:tab w:val="left" w:pos="5103" w:leader="dot"/>
          <w:tab w:val="left" w:pos="8930" w:leader="dot"/>
        </w:tabs>
        <w:ind w:left="1068" w:hanging="0"/>
        <w:jc w:val="left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8" w:right="141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yl projekt dotován ze státního rozpočtu ?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okud ano, uveďte, kterým orgánem a v jaké výši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2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2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3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3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4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4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5:                           Kč  ,  název ústř. orgánu státní správy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V r. 2005:                           Kč  ,  název ústř. orgánu státní správy:    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6:                           Kč  ,  název ústř. orgánu státní správy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V r. 2006:                           Kč  ,  název ústř. orgánu státní správy:  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8" w:right="141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řazení projektu k příslušné hlavní oblasti státní dotační politiky vůči NNO     pro rok 2007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Psmena"/>
        <w:numPr>
          <w:ilvl w:val="0"/>
          <w:numId w:val="26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sociálních služeb, 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a podpora zdraví, včetně péče o zdravotně postižené a seniory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životního prostředí, udržitelný rozvoj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ání a rozvoj lidských zdrojů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, podpora a prezentace kultury, záchrana kulturního dědictví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jení do programů EU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sportu a tělovýchovy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rovných příležitostí mužů a žen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dobrovolnické služby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rogramů příslušníků národnostních a etnických menšin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éče o ohrožené a problémové skupiny obyvatel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spotřebitele a ochrana nájemních vztahů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pomoc řešení mimořádných událostí a krizových situací a rozvojová pomoc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 provozu na pozemních komunikacích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mová a další volnočasová činnost pro děti a mládež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/>
      </w:pPr>
      <w:r>
        <w:rPr>
          <w:rFonts w:cs="Arial" w:ascii="Arial" w:hAnsi="Arial"/>
          <w:bCs/>
          <w:sz w:val="20"/>
          <w:szCs w:val="20"/>
        </w:rPr>
        <w:t>drogová problematika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společnost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a rozvoj mezinárodních vztahů a spolupráce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fungující rodiny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56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7  Základní idea a stručný obsah projek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četně počtu osob, jimž projekt prospěje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alizátor projektu </w:t>
      </w:r>
      <w:r>
        <w:rPr>
          <w:rFonts w:cs="Arial" w:ascii="Arial" w:hAnsi="Arial"/>
          <w:sz w:val="20"/>
          <w:szCs w:val="20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titul, funkc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cs="Arial" w:ascii="Arial" w:hAnsi="Arial"/>
          <w:sz w:val="20"/>
          <w:szCs w:val="20"/>
        </w:rPr>
        <w:t xml:space="preserve">Typ adresy:    1 – </w:t>
      </w:r>
      <w:r>
        <w:rPr>
          <w:rFonts w:cs="Arial" w:ascii="Arial" w:hAnsi="Arial"/>
          <w:bCs/>
          <w:sz w:val="20"/>
          <w:szCs w:val="20"/>
        </w:rPr>
        <w:t>adresa organizace</w:t>
      </w:r>
      <w:r>
        <w:rPr>
          <w:rFonts w:cs="Arial" w:ascii="Arial" w:hAnsi="Arial"/>
          <w:sz w:val="20"/>
          <w:szCs w:val="20"/>
        </w:rPr>
        <w:t xml:space="preserve">                  4 – trvalé bydliště u fyzick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 – adresa provozní jednotky        5 – přechodné bydlišt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3 – pracoviště                                6 – doručovací adresa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placených zaměstnanců zajišťujících realizaci projektu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na který je žádána státní dotace pro rok 2007):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.9.1 Celkový počet zaměstnanců podílejících se na realizaci projektu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.9.2 Přepočtený počet zaměstnanců podílejících se na realizaci projektu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10 Počet dobrovolníků podílejících se na realizaci projektu: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1 Počet pracovníků podílejících se na realizaci projektu, </w:t>
      </w:r>
      <w:r>
        <w:rPr>
          <w:rFonts w:cs="Arial" w:ascii="Arial" w:hAnsi="Arial"/>
          <w:sz w:val="20"/>
          <w:szCs w:val="20"/>
        </w:rPr>
        <w:t xml:space="preserve">jejichž činnost není hrazena z mzdových prostředků ani z OON (např. fakturující)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Základní  údaje o rozpočtových  nákladech na  projekt v roce 2007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elkové náklady projektu:      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Zkladntextodsazen3"/>
        <w:tabs>
          <w:tab w:val="clear" w:pos="1134"/>
          <w:tab w:val="clear" w:pos="5103"/>
          <w:tab w:val="left" w:pos="425" w:leader="none"/>
          <w:tab w:val="left" w:pos="8930" w:leader="dot"/>
        </w:tabs>
        <w:ind w:left="1494" w:hanging="0"/>
        <w:rPr/>
      </w:pPr>
      <w:r>
        <w:rPr/>
        <w:t>1. Neinvestiční náklady celkem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1  z toho osobní náklady celkem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 toho mz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ostatní osob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pojistné sociálního a zdravotního pojištěn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2  z toho ostatní provozní náklady celkem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 toho materiál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toho nemateriální náklady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2. Investiční náklady celkem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6237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ýše požadované dotace od </w:t>
      </w:r>
      <w:r>
        <w:rPr>
          <w:rFonts w:cs="Arial" w:ascii="Arial" w:hAnsi="Arial"/>
          <w:bCs/>
          <w:sz w:val="20"/>
          <w:szCs w:val="20"/>
        </w:rPr>
        <w:t>MŠMT</w:t>
      </w:r>
    </w:p>
    <w:p>
      <w:pPr>
        <w:pStyle w:val="Normal"/>
        <w:tabs>
          <w:tab w:val="clear" w:pos="708"/>
          <w:tab w:val="left" w:pos="425" w:leader="none"/>
          <w:tab w:val="left" w:pos="6237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celkem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bCs/>
          <w:sz w:val="20"/>
          <w:szCs w:val="20"/>
        </w:rPr>
        <w:t xml:space="preserve">Kč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,</w:t>
      </w:r>
      <w:r>
        <w:rPr>
          <w:rFonts w:cs="Arial" w:ascii="Arial" w:hAnsi="Arial"/>
          <w:sz w:val="20"/>
          <w:szCs w:val="20"/>
        </w:rPr>
        <w:t>tj. max.:    % (z celkových nákladů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1. Neinvestiční dotace celkem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1  z toho osobní náklady celkem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 toho mz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ostatní osob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pojistné sociálního a zdravotního pojištěn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2  z toho ostatní provozní náklady celkem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 toho materiál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 toho nemateriál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astní podíl organizace na financování projektu v roce 2007</w:t>
        <w:br/>
      </w:r>
      <w:r>
        <w:rPr>
          <w:rFonts w:cs="Arial" w:ascii="Arial" w:hAnsi="Arial"/>
          <w:sz w:val="20"/>
          <w:szCs w:val="20"/>
        </w:rPr>
        <w:t>(pokud se organizace podílí vlastními příjmy, např.  ze spoluúčasti klientů, z členských příspěvků nebo z příjmů z poskytovaných služeb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celkové částce: Kč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j.:         %  z celkových rozpočtových nákladů projektu.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íl ústředních orgánů státní správy, územních samosprávných celků a obcí na financování projektu pro rok 2006 -  </w:t>
      </w:r>
      <w:r>
        <w:rPr>
          <w:rFonts w:cs="Arial" w:ascii="Arial" w:hAnsi="Arial"/>
          <w:b/>
          <w:bCs/>
          <w:sz w:val="20"/>
          <w:szCs w:val="20"/>
          <w:u w:val="single"/>
        </w:rPr>
        <w:t>předpoklad</w:t>
      </w:r>
      <w:r>
        <w:rPr>
          <w:rFonts w:cs="Arial" w:ascii="Arial" w:hAnsi="Arial"/>
          <w:sz w:val="20"/>
          <w:szCs w:val="20"/>
        </w:rPr>
        <w:t xml:space="preserve"> (uvedení částky, názvu orgánů či úřadů a % z celkových rozpočtových nákladů projektu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Název:                                       částka: Kč               , tj.: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                                      částka: Kč               , tj.: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>Název:                                       částka: Kč               , tj.:       % 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íl dalších subjektů</w:t>
      </w:r>
      <w:r>
        <w:rPr>
          <w:rFonts w:cs="Arial" w:ascii="Arial" w:hAnsi="Arial"/>
          <w:sz w:val="20"/>
          <w:szCs w:val="20"/>
        </w:rPr>
        <w:t xml:space="preserve"> (podnikatelské organizace, nadace, nadační fondy apod.)               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financování projektu včetně darů pro rok 2007 -  </w:t>
      </w:r>
      <w:r>
        <w:rPr>
          <w:rFonts w:cs="Arial" w:ascii="Arial" w:hAnsi="Arial"/>
          <w:b/>
          <w:bCs/>
          <w:sz w:val="20"/>
          <w:szCs w:val="20"/>
          <w:u w:val="single"/>
        </w:rPr>
        <w:t>předpoklad</w:t>
      </w:r>
      <w:r>
        <w:rPr>
          <w:rFonts w:cs="Arial" w:ascii="Arial" w:hAnsi="Arial"/>
          <w:sz w:val="20"/>
          <w:szCs w:val="20"/>
        </w:rPr>
        <w:t xml:space="preserve"> (uvedení částky, názvu subjektu a % z celkových rozpočtových nákladů projektu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:                                      částka:     Kč                      , tj.:                   % </w:t>
      </w:r>
    </w:p>
    <w:p>
      <w:pPr>
        <w:pStyle w:val="Zkladntextodsazen3"/>
        <w:tabs>
          <w:tab w:val="clear" w:pos="1134"/>
          <w:tab w:val="left" w:pos="425" w:leader="none"/>
          <w:tab w:val="left" w:pos="5103" w:leader="dot"/>
          <w:tab w:val="left" w:pos="8930" w:leader="dot"/>
        </w:tabs>
        <w:ind w:left="1068" w:hanging="0"/>
        <w:rPr/>
      </w:pPr>
      <w:r>
        <w:rPr>
          <w:rFonts w:eastAsia="Arial"/>
        </w:rPr>
        <w:t xml:space="preserve">       </w:t>
      </w:r>
      <w:r>
        <w:rPr/>
        <w:t xml:space="preserve">Název:                                     částka:      Kč                      , tj.:                   %   </w:t>
      </w:r>
    </w:p>
    <w:p>
      <w:pPr>
        <w:pStyle w:val="Zkladntextodsazen3"/>
        <w:tabs>
          <w:tab w:val="clear" w:pos="1134"/>
          <w:tab w:val="left" w:pos="425" w:leader="none"/>
          <w:tab w:val="left" w:pos="5103" w:leader="dot"/>
          <w:tab w:val="left" w:pos="8930" w:leader="dot"/>
        </w:tabs>
        <w:ind w:left="1068" w:hanging="0"/>
        <w:rPr/>
      </w:pPr>
      <w:r>
        <w:rPr>
          <w:rFonts w:eastAsia="Arial"/>
        </w:rPr>
        <w:t xml:space="preserve">       </w:t>
      </w:r>
      <w:r>
        <w:rPr/>
        <w:t xml:space="preserve">Název:                                     částka:      Kč                      , tj.:                   % . </w:t>
      </w:r>
    </w:p>
    <w:p>
      <w:pPr>
        <w:pStyle w:val="Zkladntextodsazen3"/>
        <w:tabs>
          <w:tab w:val="clear" w:pos="1134"/>
          <w:tab w:val="left" w:pos="425" w:leader="none"/>
          <w:tab w:val="left" w:pos="5103" w:leader="dot"/>
          <w:tab w:val="left" w:pos="8930" w:leader="dot"/>
        </w:tabs>
        <w:ind w:left="1068" w:hanging="0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íl zahraničních zdrojů na financování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o rok 2007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předpokla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uvedení částky, názvu zahraničního zdroje a % z celkových rozpočtových nákladů projektu)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                                       částka:     Kč                       , tj.:                  %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:                                      částka:     Kč                       , tj.:                  %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ázev:                                      částka:     Kč                       , tj.:                  % .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1276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ředpokládané příjmy od klientů na rok 2007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požadovaná spoluúčast na klienta na měsíc péče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Údaje o celkových  příjmech/výnosech a výdajích/nákladech organizace </w:t>
      </w:r>
      <w:r>
        <w:rPr>
          <w:rFonts w:cs="Arial" w:ascii="Arial" w:hAnsi="Arial"/>
          <w:b/>
          <w:bCs/>
          <w:sz w:val="20"/>
          <w:szCs w:val="20"/>
          <w:u w:val="single"/>
        </w:rPr>
        <w:t>v roce 2005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FF0000"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8931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říjmy/výnosy od odběratelů služeb celkem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6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560" w:hanging="567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.2   Příspěvky ústředních orgánů, územních samosprávných celků a obcí         </w:t>
      </w:r>
      <w:r>
        <w:rPr>
          <w:rFonts w:cs="Arial" w:ascii="Arial" w:hAnsi="Arial"/>
          <w:sz w:val="20"/>
          <w:szCs w:val="20"/>
        </w:rPr>
        <w:t xml:space="preserve">(uvedení částky, názvu orgánů či úřadů a % z celkových rozpočtových nákladů  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ganizace)</w:t>
      </w:r>
      <w:r>
        <w:rPr>
          <w:rFonts w:cs="Arial" w:ascii="Arial" w:hAnsi="Arial"/>
          <w:b/>
          <w:bCs/>
          <w:sz w:val="20"/>
          <w:szCs w:val="20"/>
        </w:rPr>
        <w:t>: celkem     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:                                  částka:     Kč                       , tj.: 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Název:                                  částka:     Kč                       , tj.:     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1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>Název:                                  částka:     Kč                       , tj.:            % .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489" w:hanging="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489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3  Dary nadací, z podnikatelské sféry apod.</w:t>
      </w:r>
      <w:r>
        <w:rPr>
          <w:rFonts w:cs="Arial" w:ascii="Arial" w:hAnsi="Arial"/>
          <w:sz w:val="20"/>
          <w:szCs w:val="20"/>
        </w:rPr>
        <w:t xml:space="preserve"> (uvedení částky, názvu nadace či jiného subjektu a % z celkových rozpočtových nákladů organizace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:                                  částka:     Kč                       , tj.: 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                                 částka:     Kč                       , tj.:     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1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>Název:                                  částka:     Kč                       , tj.:            % 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jmy/výnosy z členských příspěvků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           Kč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5  Další příjmy/výnosy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Zdroj:                       částka:  Kč                         , tj.: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Zdroj:                       částka:  Kč                         , tj.:          %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>Zdroj:                       částka:  Kč                         , tj.:          % .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6  Celkové výdaje/náklady v roce 2005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Celkové příjmy/výnosy v roce 2005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Specifická část žádosti o poskytnutí dotace na programy protidrogové politiky, prevence kriminality a ostatních sociálně patologických jevů pro rok 2007 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čanského sdružení, obecně prospěšné společnosti, církevní právnické osoby a jiného subjektu poskytujícího služby v oblasti protidrogové politik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 1 – Popis poskytovaných služeb</w:t>
      </w:r>
    </w:p>
    <w:p>
      <w:pPr>
        <w:pStyle w:val="Heading1"/>
        <w:numPr>
          <w:ilvl w:val="0"/>
          <w:numId w:val="0"/>
        </w:numPr>
        <w:ind w:left="-56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567" w:hanging="0"/>
        <w:rPr/>
      </w:pPr>
      <w:r>
        <w:rPr/>
        <w:t>1. Informace o cílové skupině uživatelů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1.1 Typ nepříznivé sociální situace, na kterou služby reagují:</w:t>
      </w:r>
    </w:p>
    <w:p>
      <w:pPr>
        <w:pStyle w:val="Dvojodst"/>
        <w:ind w:left="0" w:hanging="0"/>
        <w:rPr>
          <w:b/>
          <w:b/>
          <w:bCs/>
        </w:rPr>
      </w:pPr>
      <w:r>
        <w:rPr>
          <w:b/>
          <w:bCs/>
        </w:rPr>
        <w:t>Prevence zneužívání návykových látek:</w:t>
      </w:r>
    </w:p>
    <w:p>
      <w:pPr>
        <w:pStyle w:val="Dvojodst"/>
        <w:ind w:left="426" w:hanging="0"/>
        <w:rPr>
          <w:b/>
          <w:b/>
          <w:bCs/>
        </w:rPr>
      </w:pPr>
      <w:r>
        <w:rPr>
          <w:b/>
          <w:bCs/>
        </w:rPr>
        <w:t xml:space="preserve">1)  </w:t>
      </w:r>
      <w:r>
        <w:rPr>
          <w:b/>
        </w:rPr>
        <w:t>specifická primární prevence zneužívání návykových látek</w:t>
      </w:r>
      <w:r>
        <w:rPr>
          <w:b/>
          <w:bCs/>
        </w:rPr>
        <w:t xml:space="preserve"> </w:t>
      </w:r>
    </w:p>
    <w:p>
      <w:pPr>
        <w:pStyle w:val="Dvojodst"/>
        <w:ind w:left="426" w:hanging="0"/>
        <w:rPr>
          <w:b/>
          <w:b/>
          <w:bCs/>
        </w:rPr>
      </w:pPr>
      <w:r>
        <w:rPr>
          <w:b/>
          <w:bCs/>
        </w:rPr>
        <w:tab/>
      </w:r>
      <w:r>
        <w:rPr/>
        <w:t>primární prevence u skupin osob potencionálně ohrožených užíváním drog</w:t>
      </w:r>
    </w:p>
    <w:p>
      <w:pPr>
        <w:pStyle w:val="Dvojodst"/>
        <w:ind w:left="426" w:hanging="0"/>
        <w:rPr/>
      </w:pPr>
      <w:r>
        <w:rPr>
          <w:b/>
        </w:rPr>
        <w:t>2)  sekundární</w:t>
      </w:r>
    </w:p>
    <w:p>
      <w:pPr>
        <w:pStyle w:val="Dvojodst"/>
        <w:ind w:left="426" w:hanging="0"/>
        <w:rPr/>
      </w:pPr>
      <w:r>
        <w:rPr>
          <w:b/>
        </w:rPr>
        <w:t>3)  terciální</w:t>
      </w:r>
    </w:p>
    <w:p>
      <w:pPr>
        <w:pStyle w:val="Dvojodst"/>
        <w:ind w:left="426" w:hanging="0"/>
        <w:rPr/>
      </w:pPr>
      <w:r>
        <w:rPr>
          <w:b/>
        </w:rPr>
        <w:t xml:space="preserve">4)  jiné </w:t>
      </w:r>
      <w:r>
        <w:rPr/>
        <w:t>(uveďte jaké typy)</w:t>
      </w:r>
    </w:p>
    <w:p>
      <w:pPr>
        <w:pStyle w:val="Dvojodst"/>
        <w:ind w:left="426" w:hanging="0"/>
        <w:rPr/>
      </w:pPr>
      <w:r>
        <w:rPr/>
      </w:r>
    </w:p>
    <w:p>
      <w:pPr>
        <w:pStyle w:val="Dvojodst"/>
        <w:ind w:left="0" w:hanging="0"/>
        <w:rPr>
          <w:b/>
          <w:b/>
        </w:rPr>
      </w:pPr>
      <w:r>
        <w:rPr>
          <w:b/>
        </w:rPr>
        <w:t>Prevence kriminality a ostatních sociálně patologických jev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2268" w:hanging="2844"/>
        <w:jc w:val="both"/>
        <w:rPr/>
      </w:pPr>
      <w:r>
        <w:rPr>
          <w:sz w:val="20"/>
          <w:szCs w:val="20"/>
        </w:rPr>
        <w:t xml:space="preserve">1.2 Cílová skupina:  </w:t>
      </w:r>
      <w:r>
        <w:rPr>
          <w:b w:val="false"/>
          <w:sz w:val="20"/>
          <w:szCs w:val="20"/>
        </w:rPr>
        <w:t>(charakterizujte cílovou skupinu – blíže specifikujte podle projektu, např. drogově závislí, děti ohrožené drogou apod.)</w:t>
      </w:r>
      <w:r>
        <w:rPr>
          <w:sz w:val="20"/>
          <w:szCs w:val="20"/>
        </w:rPr>
        <w:t xml:space="preserve">  </w:t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1.3  Věková struktura uživatelů: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 xml:space="preserve">(do následujícího seznamu podtržením označte, jaká je věková struktura uživatelů služeb </w:t>
      </w:r>
    </w:p>
    <w:p>
      <w:pPr>
        <w:pStyle w:val="Dvojodst"/>
        <w:numPr>
          <w:ilvl w:val="1"/>
          <w:numId w:val="24"/>
        </w:numPr>
        <w:rPr>
          <w:i/>
          <w:i/>
        </w:rPr>
      </w:pPr>
      <w:r>
        <w:rPr>
          <w:i/>
        </w:rPr>
        <w:t>uveďte všechny možnosti, které odpovídají charakteru poskytované služby):</w:t>
      </w:r>
    </w:p>
    <w:p>
      <w:pPr>
        <w:pStyle w:val="Dvojodst"/>
        <w:ind w:left="1080" w:hanging="0"/>
        <w:rPr>
          <w:i/>
          <w:i/>
        </w:rPr>
      </w:pPr>
      <w:r>
        <w:rPr>
          <w:i/>
        </w:rPr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ěti předškolního věku (do 6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školní  děti (7 –15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rost /mládež  (16 – 18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Cs/>
        </w:rPr>
        <w:t>dospělí (nad 18 let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-142" w:hanging="434"/>
        <w:jc w:val="both"/>
        <w:rPr/>
      </w:pPr>
      <w:r>
        <w:rPr>
          <w:sz w:val="20"/>
          <w:szCs w:val="20"/>
        </w:rPr>
        <w:t>1.4  Rozhodující kritéria, která musí zájemce splňovat, aby mu služby mohly být poskytovány včetně kritérií pro odmítnutí poskytnout služ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567" w:hanging="0"/>
        <w:rPr/>
      </w:pPr>
      <w:r>
        <w:rPr>
          <w:bCs w:val="false"/>
        </w:rPr>
        <w:t>2.</w:t>
      </w:r>
      <w:r>
        <w:rPr>
          <w:b w:val="false"/>
          <w:bCs w:val="false"/>
        </w:rPr>
        <w:t xml:space="preserve"> </w:t>
      </w:r>
      <w:r>
        <w:rPr/>
        <w:t>Informace o  poskytovaných služb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-142" w:hanging="434"/>
        <w:jc w:val="both"/>
        <w:rPr/>
      </w:pPr>
      <w:r>
        <w:rPr>
          <w:sz w:val="20"/>
          <w:szCs w:val="20"/>
        </w:rPr>
        <w:t xml:space="preserve">2.1 Cíle služeb, které jsou poskytovány – jak poskytované služby  pozitivně ovlivní nepříznivou sociální situaci lidí, kteří služby využijí: </w:t>
      </w:r>
    </w:p>
    <w:p>
      <w:pPr>
        <w:pStyle w:val="Dvojodst"/>
        <w:ind w:left="-142" w:hanging="0"/>
        <w:rPr>
          <w:i/>
          <w:i/>
        </w:rPr>
      </w:pPr>
      <w:r>
        <w:rPr>
          <w:i/>
        </w:rPr>
        <w:t>(jaký je cílový stav, čeho chcete prostřednictvím služeb dosáhnout):</w:t>
      </w:r>
    </w:p>
    <w:p>
      <w:pPr>
        <w:pStyle w:val="Dvojodst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2 Typologie služeb:</w:t>
      </w:r>
    </w:p>
    <w:p>
      <w:pPr>
        <w:pStyle w:val="Dvojodst"/>
        <w:ind w:left="360" w:hanging="0"/>
        <w:rPr/>
      </w:pPr>
      <w:r>
        <w:rPr/>
        <w:t>(z následujícího seznamu vyberte a do rámečku vepište, jaký typ sociálních služeb poskytujete – uveďte pouze jednu možnost nejvíce odpovídající charakteru Vámi nabízené služby;  do seznamu můžete podtržením vyznačit více možností):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40"/>
        <w:gridCol w:w="46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ární prev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„Harm Reduction“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 denních služe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ované bydle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Z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ované zaměstnává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stituční léčb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enství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na půl ces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vodcovská, předčitatel.a tlumočnická služb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áněné bydlen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chodné zaměstnává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tní péč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zová pomo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eutické komunity (dlouhodobá péč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oprahová den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énní programy pro uživatele dro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oprahová zařízení pro děti a mláde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sňová péč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ní péče (střednědobá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oxifikace (krátkodobá ústavní péč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éčovací program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iné (uveďte jaké, např. prevence kriminality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/>
      </w:pPr>
      <w:r>
        <w:rPr>
          <w:sz w:val="20"/>
          <w:szCs w:val="20"/>
        </w:rPr>
        <w:t xml:space="preserve">2.3 V případě uvedení jiné, definujte službu, která je poskytována: 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>(popište zejména nepříznivou situaci, na kterou poskytovaná služba reaguje, (typ nepříznivé situace viz bod 1.1 a stručný popis), stručný popis toho, jak poskytovaná služba pozitivně ovlivní nepříznivou situaci, výčet hlavních prvků - viz např. základní prvky protidrogové služby, popis cílové skupiny uživatelů a cíle poskytované služby):</w:t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-5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4  Základní prvky poskytovaných služeb:</w:t>
      </w:r>
    </w:p>
    <w:p>
      <w:pPr>
        <w:pStyle w:val="Dvojodst"/>
        <w:ind w:left="360" w:hanging="0"/>
        <w:rPr/>
      </w:pPr>
      <w:r>
        <w:rPr>
          <w:i/>
        </w:rPr>
        <w:t xml:space="preserve">(do následujícího seznamu podtržením vyznačte, jaké základní složky - prvky v rámci Vámi poskytovaných komplexů protidrogových služeb nabízíte – </w:t>
      </w:r>
      <w:r>
        <w:rPr>
          <w:i/>
          <w:u w:val="single"/>
        </w:rPr>
        <w:t>uveďte všechny možnosti, které odpovídají charakteru Vámi nabízené služby):</w:t>
      </w:r>
    </w:p>
    <w:p>
      <w:pPr>
        <w:pStyle w:val="Dvojods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ubytován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prostředkování kontaktu do zařízení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- stravován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sychoterapi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výměnné program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léčba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rizová interv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výchovné, vzdělávací a aktivační služb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skytnutí informa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iné služby (uveďte jaké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 xml:space="preserve">2.5  Budova, prostory, kde je projekt realizován: </w:t>
      </w:r>
      <w:r>
        <w:rPr>
          <w:b w:val="false"/>
          <w:color w:val="FF0000"/>
          <w:sz w:val="20"/>
          <w:bdr w:val="single" w:sz="4" w:space="0" w:color="000000"/>
        </w:rPr>
        <w:t>VYPLŇUJÍ POUZE NNO</w:t>
      </w:r>
    </w:p>
    <w:p>
      <w:pPr>
        <w:pStyle w:val="Dvojodst"/>
        <w:ind w:left="360" w:hanging="0"/>
        <w:rPr/>
      </w:pPr>
      <w:r>
        <w:rPr>
          <w:i/>
        </w:rPr>
        <w:t>(adresa/y místa realizace, popis, velikost - m</w:t>
      </w:r>
      <w:r>
        <w:rPr>
          <w:i/>
          <w:vertAlign w:val="superscript"/>
        </w:rPr>
        <w:t>2</w:t>
      </w:r>
      <w:r>
        <w:rPr>
          <w:i/>
        </w:rPr>
        <w:t>, specifické podmínky)</w:t>
      </w:r>
    </w:p>
    <w:p>
      <w:pPr>
        <w:pStyle w:val="Footnote"/>
        <w:ind w:left="426" w:hanging="0"/>
        <w:rPr>
          <w:i/>
          <w:i/>
        </w:rPr>
      </w:pPr>
      <w:r>
        <w:rPr>
          <w:i/>
        </w:rPr>
        <w:t>Zároveň uveďte, kdo je vlastníkem budovy, kde je projekt realizován (tj. zda jste vlastníkem budovy či máte prostory pronajaty, …)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2.6  Období poskytování služby:</w:t>
      </w:r>
      <w:r>
        <w:rPr/>
        <w:t xml:space="preserve"> 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>(doba, po kterou je služba poskytována klientům - např. celý rok, měsíc, týden apod.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 roce 2006:</w:t>
        <w:tab/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ce 2007:</w:t>
        <w:tab/>
        <w:t xml:space="preserve">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7  Čas poskytování služby (provozní hodiny):</w:t>
      </w:r>
    </w:p>
    <w:p>
      <w:pPr>
        <w:pStyle w:val="Textvbloku"/>
        <w:ind w:left="720" w:right="0" w:hanging="397"/>
        <w:rPr/>
      </w:pPr>
      <w:r>
        <w:rPr>
          <w:rFonts w:eastAsia="Arial"/>
        </w:rPr>
        <w:t xml:space="preserve"> </w:t>
      </w:r>
      <w:r>
        <w:rPr>
          <w:i/>
        </w:rPr>
        <w:t xml:space="preserve">(denní doba, kdy je služba k dispozici - např. odpoledne, přes noc, nepřetržitě apod.)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V roce 2006: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7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8  Průběh služby - metody práce:</w:t>
      </w:r>
    </w:p>
    <w:p>
      <w:pPr>
        <w:pStyle w:val="Textvbloku"/>
        <w:ind w:left="426" w:right="0" w:hanging="103"/>
        <w:rPr/>
      </w:pPr>
      <w:r>
        <w:rPr>
          <w:rFonts w:eastAsia="Arial"/>
          <w:lang w:val="en-US" w:eastAsia="en-US"/>
        </w:rPr>
        <w:t xml:space="preserve"> </w:t>
      </w:r>
      <w:r>
        <w:rPr>
          <w:i/>
        </w:rPr>
        <w:t xml:space="preserve">(uveďte stručný popis průběhu služeb, které jsou poskytovány jednotlivým </w:t>
      </w:r>
      <w:r>
        <w:rPr>
          <w:b/>
          <w:i/>
        </w:rPr>
        <w:t>uživatelům a metody práce, které jsou při poskytování  služeb uplatňovány):</w:t>
      </w:r>
    </w:p>
    <w:p>
      <w:pPr>
        <w:pStyle w:val="Dvojodst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vojods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2.9  Jednání se zájemcem o služby:</w:t>
      </w:r>
    </w:p>
    <w:p>
      <w:pPr>
        <w:pStyle w:val="Dvojods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Dvojods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>
          <w:b/>
          <w:i/>
        </w:rPr>
        <w:t>Popište způsob, jak jednáte se zájemcem o poskytovanou službu:</w:t>
      </w:r>
      <w:r>
        <w:rPr>
          <w:b/>
        </w:rPr>
        <w:t xml:space="preserve"> </w:t>
      </w:r>
    </w:p>
    <w:p>
      <w:pPr>
        <w:pStyle w:val="Dvojodst"/>
        <w:numPr>
          <w:ilvl w:val="2"/>
          <w:numId w:val="13"/>
        </w:numPr>
        <w:rPr/>
      </w:pPr>
      <w:r>
        <w:rPr/>
        <w:t>Evidence zájemců po prvním kontaktu (telefonickém, písemném)</w:t>
      </w:r>
    </w:p>
    <w:p>
      <w:pPr>
        <w:pStyle w:val="Dvojodst"/>
        <w:numPr>
          <w:ilvl w:val="2"/>
          <w:numId w:val="13"/>
        </w:numPr>
        <w:rPr/>
      </w:pPr>
      <w:r>
        <w:rPr/>
        <w:t>Vyžádání písemné žádosti o přijetí + životopisu</w:t>
      </w:r>
    </w:p>
    <w:p>
      <w:pPr>
        <w:pStyle w:val="Dvojodst"/>
        <w:numPr>
          <w:ilvl w:val="2"/>
          <w:numId w:val="13"/>
        </w:numPr>
        <w:rPr/>
      </w:pPr>
      <w:r>
        <w:rPr/>
        <w:t>Získání doporučení z předchozího zařízení (K-centrum, PL, apod.)</w:t>
      </w:r>
    </w:p>
    <w:p>
      <w:pPr>
        <w:pStyle w:val="Dvojodst"/>
        <w:numPr>
          <w:ilvl w:val="2"/>
          <w:numId w:val="13"/>
        </w:numPr>
        <w:rPr/>
      </w:pPr>
      <w:r>
        <w:rPr/>
        <w:t>Udržování kontaktu s klientem a rodinnými příslušníky během předléčby (detox, PL)</w:t>
      </w:r>
    </w:p>
    <w:p>
      <w:pPr>
        <w:pStyle w:val="Dvojodst"/>
        <w:numPr>
          <w:ilvl w:val="2"/>
          <w:numId w:val="13"/>
        </w:numPr>
        <w:rPr/>
      </w:pPr>
      <w:r>
        <w:rPr/>
        <w:t>Návštěva klienta + rod. přísl., osobní pohovor, vyplnění předvstupního dotazníku</w:t>
      </w:r>
    </w:p>
    <w:p>
      <w:pPr>
        <w:pStyle w:val="Dvojodst"/>
        <w:numPr>
          <w:ilvl w:val="2"/>
          <w:numId w:val="13"/>
        </w:numPr>
        <w:rPr/>
      </w:pPr>
      <w:r>
        <w:rPr/>
        <w:t>Stanovení termínu příjmu apo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vojods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</w:rPr>
      </w:pPr>
      <w:r>
        <w:rPr>
          <w:b/>
          <w:i/>
        </w:rPr>
        <w:t>Popište způsob uzavírání dohody o poskytování služeb se zájemcem o službu a uveďte formu uzavírané dohody – ústní/písemná:</w:t>
      </w:r>
    </w:p>
    <w:p>
      <w:pPr>
        <w:pStyle w:val="Dvojodst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vojodst"/>
        <w:ind w:left="0" w:hanging="0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/>
      </w:pPr>
      <w:r>
        <w:rPr>
          <w:b w:val="false"/>
          <w:bCs w:val="false"/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2.10  Ukončení poskytování služeb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vojods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i/>
          <w:i/>
        </w:rPr>
      </w:pPr>
      <w:r>
        <w:rPr>
          <w:b/>
          <w:i/>
        </w:rPr>
        <w:t>Popište způsob ukončení poskytování služeb zařízením:</w:t>
      </w:r>
    </w:p>
    <w:p>
      <w:pPr>
        <w:pStyle w:val="Dvojodst"/>
        <w:ind w:left="0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vojods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bCs/>
        </w:rPr>
      </w:pPr>
      <w:r>
        <w:rPr>
          <w:b/>
          <w:i/>
        </w:rPr>
        <w:t>Uveďte důvody pro ukončení poskytování služeb:</w:t>
      </w:r>
    </w:p>
    <w:p>
      <w:pPr>
        <w:pStyle w:val="Dvojodst"/>
        <w:ind w:left="993" w:hanging="0"/>
        <w:jc w:val="left"/>
        <w:rPr>
          <w:b/>
          <w:b/>
          <w:bCs/>
        </w:rPr>
      </w:pPr>
      <w:r>
        <w:rPr>
          <w:b/>
          <w:i/>
        </w:rPr>
        <w:t>1) ze strany zařízení:</w:t>
      </w:r>
    </w:p>
    <w:p>
      <w:pPr>
        <w:pStyle w:val="Dvojodst"/>
        <w:ind w:left="993" w:hanging="0"/>
        <w:jc w:val="left"/>
        <w:rPr/>
      </w:pPr>
      <w:r>
        <w:rPr>
          <w:b/>
          <w:i/>
        </w:rPr>
        <w:t>2)ze strany uživatele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11  Zapojení uživatelů do rozhodování o využití služeb:</w:t>
      </w:r>
    </w:p>
    <w:p>
      <w:pPr>
        <w:pStyle w:val="Dvojodst"/>
        <w:ind w:left="0" w:hanging="0"/>
        <w:rPr/>
      </w:pPr>
      <w:r>
        <w:rPr>
          <w:rFonts w:eastAsia="Arial"/>
          <w:lang w:val="en-US" w:eastAsia="en-US"/>
        </w:rPr>
        <w:t xml:space="preserve">         </w:t>
      </w:r>
      <w:r>
        <w:rPr>
          <w:i/>
          <w:lang w:val="en-US" w:eastAsia="en-US"/>
        </w:rPr>
        <w:t>(uveďte způsob, jakým jsou uživatelé služeb zapojeni do rozhodování o využití služeb)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-576" w:firstLine="576"/>
        <w:jc w:val="both"/>
        <w:rPr>
          <w:sz w:val="20"/>
          <w:szCs w:val="20"/>
        </w:rPr>
      </w:pPr>
      <w:r>
        <w:rPr>
          <w:sz w:val="20"/>
          <w:szCs w:val="20"/>
        </w:rPr>
        <w:t>2.12  Vyřizování stížností ze strany uživatelů:</w:t>
      </w:r>
    </w:p>
    <w:p>
      <w:pPr>
        <w:pStyle w:val="Dvojodst"/>
        <w:ind w:left="0" w:hanging="0"/>
        <w:rPr/>
      </w:pPr>
      <w:r>
        <w:rPr>
          <w:rFonts w:eastAsia="Arial"/>
          <w:lang w:val="en-US" w:eastAsia="en-US"/>
        </w:rPr>
        <w:t xml:space="preserve">         </w:t>
      </w:r>
      <w:r>
        <w:rPr>
          <w:i/>
          <w:lang w:val="en-US" w:eastAsia="en-US"/>
        </w:rPr>
        <w:t>(uveďte způsob, jakým jsou vyřizovány stížnosti uživatelů služeb):</w:t>
      </w:r>
    </w:p>
    <w:p>
      <w:pPr>
        <w:pStyle w:val="Dvojodst"/>
        <w:ind w:left="12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0"/>
        <w:jc w:val="both"/>
        <w:rPr/>
      </w:pPr>
      <w:r>
        <w:rPr>
          <w:sz w:val="20"/>
          <w:szCs w:val="20"/>
        </w:rPr>
        <w:t xml:space="preserve">2.13 Informační zdroje: 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20"/>
          <w:szCs w:val="20"/>
        </w:rPr>
        <w:t xml:space="preserve">(uveďte, kde se mohou případní zájemci o službu nebo uživatelé jiných služeb dozvědět o </w:t>
        <w:tab/>
        <w:t>Vámi nabízených a poskytovaných službá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stránky organiza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zovaná nabídka v katalogu služeb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á anonce ve Zlatých stránká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štěné informační letáky pro klien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ňování výročních zpráv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sné články či pořady v médiích masové komunikace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Další významné údaje</w:t>
      </w:r>
    </w:p>
    <w:p>
      <w:pPr>
        <w:pStyle w:val="Normal"/>
        <w:rPr/>
      </w:pPr>
      <w:r>
        <w:rPr/>
      </w:r>
    </w:p>
    <w:p>
      <w:pPr>
        <w:pStyle w:val="Dvojodst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(zde doplňte další relevantní údaje o Vámi poskytovaných službách – zejména charakteristiku spolupráce se zařízeními návazné péče – tam, kde to podle povahy poskytovaných služeb přichází v úvahu)</w:t>
      </w:r>
    </w:p>
    <w:p>
      <w:pPr>
        <w:pStyle w:val="Dvojodst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Oblast působnosti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ab/>
        <w:t>4.1  Oblast poskytovaných služeb – kraj:</w:t>
      </w:r>
    </w:p>
    <w:p>
      <w:pPr>
        <w:pStyle w:val="Dvojodst"/>
        <w:ind w:left="360" w:hanging="0"/>
        <w:rPr/>
      </w:pPr>
      <w:r>
        <w:rPr>
          <w:i/>
        </w:rPr>
        <w:t xml:space="preserve">(vyznačte  název kraje v seznamu kódů krajů, ve kterém jsou Vaše služby poskytovány – do rámečku </w:t>
      </w:r>
      <w:r>
        <w:rPr>
          <w:i/>
          <w:u w:val="single"/>
        </w:rPr>
        <w:t>uveďte pouze jeden kód kraje nejvíce odpovídající působnosti Vámi nabízené služby</w:t>
      </w:r>
      <w:r>
        <w:rPr>
          <w:i/>
        </w:rPr>
        <w:t>; v seznamu můžete podtržením vyznačit více možností Vaší působnosti):</w:t>
      </w:r>
    </w:p>
    <w:p>
      <w:pPr>
        <w:pStyle w:val="Heading2"/>
        <w:numPr>
          <w:ilvl w:val="0"/>
          <w:numId w:val="0"/>
        </w:numPr>
        <w:ind w:left="132" w:hanging="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"/>
        <w:gridCol w:w="453"/>
        <w:gridCol w:w="453"/>
        <w:gridCol w:w="453"/>
        <w:gridCol w:w="453"/>
        <w:gridCol w:w="453"/>
      </w:tblGrid>
      <w:tr>
        <w:trPr>
          <w:cantSplit w:val="true"/>
        </w:trPr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kraje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42" w:top="519" w:footer="709" w:bottom="12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ihomorav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ihoče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lavní město Prah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</w:t>
        <w:tab/>
        <w:t>Vysočin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1</w:t>
        <w:tab/>
        <w:t>Karlovar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</w:t>
        <w:tab/>
        <w:t>Královéhrad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</w:t>
        <w:tab/>
        <w:t>Liber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lomou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</w:t>
        <w:tab/>
        <w:t>Pardubi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</w:t>
        <w:tab/>
        <w:t>Plzeň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ředoče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</w:t>
        <w:tab/>
        <w:t>Úst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</w:t>
        <w:tab/>
        <w:t>Zlínský kraj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2212" w:right="1418" w:gutter="0" w:header="709" w:top="1418" w:footer="709" w:bottom="1418"/>
          <w:pgNumType w:start="1" w:fmt="decimal"/>
          <w:cols w:num="2" w:equalWidth="false" w:sep="false">
            <w:col w:w="3884" w:space="21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 Oblast poskytovaných sociálních služeb – okres: 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>(uveďte název okresu a do rámečků doplňte ze seznamu kód okresu, ve kterém jsou Vaše služby poskytovány – uveďte pouze jeden kód okresu nejvíce odpovídající působnosti Vámi nabízené služby; do seznamu můžete podtržením vyznačit více možností):</w:t>
      </w:r>
    </w:p>
    <w:p>
      <w:pPr>
        <w:pStyle w:val="Normal"/>
        <w:tabs>
          <w:tab w:val="clear" w:pos="708"/>
          <w:tab w:val="left" w:pos="2197" w:leader="none"/>
          <w:tab w:val="left" w:pos="6733" w:leader="none"/>
          <w:tab w:val="left" w:pos="7017" w:leader="none"/>
          <w:tab w:val="left" w:pos="7301" w:leader="none"/>
          <w:tab w:val="left" w:pos="7585" w:leader="none"/>
          <w:tab w:val="left" w:pos="7869" w:leader="none"/>
          <w:tab w:val="left" w:pos="8153" w:leader="none"/>
          <w:tab w:val="left" w:pos="8437" w:leader="none"/>
        </w:tabs>
        <w:ind w:left="777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"/>
        <w:gridCol w:w="453"/>
        <w:gridCol w:w="453"/>
        <w:gridCol w:w="453"/>
        <w:gridCol w:w="453"/>
        <w:gridCol w:w="453"/>
      </w:tblGrid>
      <w:tr>
        <w:trPr>
          <w:cantSplit w:val="true"/>
        </w:trPr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okresu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CZ020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šov                                CZ0202 Beroun                             CZ062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ansko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no-město</w:t>
      </w:r>
      <w:r>
        <w:rPr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CZ062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no-venkov</w:t>
      </w:r>
      <w:r>
        <w:rPr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CZ0801 Bruntál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4 Břeclav                                  CZ0511 Česká Lípa</w:t>
      </w:r>
      <w:r>
        <w:rPr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CZ0311 České Budějov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2 Český Krumlov</w:t>
      </w:r>
      <w:r>
        <w:rPr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Z0421 Děčín</w:t>
      </w:r>
      <w:r>
        <w:rPr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CZ0321 Domažl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2 Frýdek-Místek</w:t>
      </w:r>
      <w:r>
        <w:rPr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CZ0611 Havlíčkův Brod</w:t>
      </w:r>
      <w:r>
        <w:rPr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Z0625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on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1 Hradec Králové                      CZ0411 Cheb                                CZ0422 Chomut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1 Chrudim                                 CZ0512 Jablonec nad Nisou         CZ0711 Jesení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/>
      </w:pPr>
      <w:r>
        <w:rPr>
          <w:rFonts w:cs="Arial" w:ascii="Arial" w:hAnsi="Arial"/>
          <w:sz w:val="20"/>
          <w:szCs w:val="20"/>
        </w:rPr>
        <w:t>CZ0522 Jičín</w:t>
        <w:tab/>
        <w:t>CZ061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ihlav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3 Jindřichův Hradec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12 Karlovy Var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3 Karviná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3 Kladn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2 Klatov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4 Kol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1 Kroměříž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5 Kutná Hor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3 Liberec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3 Litoměř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4 Loun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6 Mělní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7 Mladá Bolesla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5 Most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3 Náchod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4 Nový Jič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8 Nymbur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2 Olomouc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5 Opav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6 Ostrava-měst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2 Pardub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3 Pelhřim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4 Píse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4 Plzeň-jih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3 Plzeň-měst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5 Plzeň-sever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0100 Prah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1 Praha 1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A Praha 10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B Praha 11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C Praha 12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D Praha 13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E Praha 14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F Praha 15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2 Praha 2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3 Praha 3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4 Praha 4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5 Praha 5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6 Praha 6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7 Praha 7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8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ha 8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9 Praha 9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0209 Praha-východ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A Praha-západ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5 Prachat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3 Prostěj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4 Přer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020B Příbram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C Rakovní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6 Rokycany</w:t>
      </w:r>
    </w:p>
    <w:p>
      <w:pPr>
        <w:pStyle w:val="Normal"/>
        <w:tabs>
          <w:tab w:val="clear" w:pos="708"/>
          <w:tab w:val="left" w:pos="961" w:leader="none"/>
          <w:tab w:val="left" w:pos="2520" w:leader="none"/>
          <w:tab w:val="left" w:pos="7814" w:leader="none"/>
        </w:tabs>
        <w:ind w:right="-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4 Rychnov nad Kněžnou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4 Semil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13 Sokol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6 Strakon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3 Svitav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5 Šumper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7 Tábor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7 Tach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6 Tepl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5 Trutn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4 Třebíč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2 Uherské Hradiště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7 Ústí nad Labem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4 Ústí nad Orlicí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3 Vset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6 Vyšk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4 Zl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7 Znojm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5 Žďár nad Sázavou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2 – Personální zajišt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Pracovní t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rPr/>
      </w:pPr>
      <w:r>
        <w:rPr/>
        <w:t xml:space="preserve">Popište složení pracovního týmu zařízení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 w:val="false"/>
          <w:b w:val="false"/>
          <w:bCs w:val="false"/>
          <w:i/>
          <w:i/>
          <w:iCs/>
        </w:rPr>
      </w:pPr>
      <w:r>
        <w:rPr/>
        <w:t xml:space="preserve">Popište organizační strukturu zařízení </w:t>
      </w:r>
      <w:r>
        <w:rPr>
          <w:b w:val="false"/>
          <w:bCs w:val="false"/>
          <w:i/>
          <w:iCs/>
        </w:rPr>
        <w:t>(přiložte také schématický náčrt organizační struktury zařízení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1"/>
          <w:numId w:val="4"/>
        </w:numPr>
        <w:rPr/>
      </w:pPr>
      <w:r>
        <w:rPr/>
        <w:t>Popište, jak je organizováno vzdělávání zaměstnanců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08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/>
          <w:b w:val="false"/>
          <w:bCs w:val="false"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09" w:hanging="425"/>
        <w:rPr/>
      </w:pPr>
      <w:r>
        <w:rPr/>
        <w:t>1.4 Popište způsob předávání informací mezi zaměstnanci navzájem, mezi zaměstnanci a vedením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Základní informace o realizátorovi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1 Titul,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  Stručné profesní curriculum vit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1031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Základní informace o garantovi projektu </w:t>
      </w:r>
    </w:p>
    <w:p>
      <w:pPr>
        <w:pStyle w:val="Heading1"/>
        <w:numPr>
          <w:ilvl w:val="0"/>
          <w:numId w:val="0"/>
        </w:numPr>
        <w:ind w:left="540" w:hanging="54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3.2 Stručné profesní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7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2.Stručné profesní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8747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/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400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9"/>
        <w:gridCol w:w="1134"/>
        <w:gridCol w:w="1559"/>
        <w:gridCol w:w="1701"/>
        <w:gridCol w:w="1701"/>
        <w:gridCol w:w="3544"/>
      </w:tblGrid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prev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cionární progr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Vy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Substituční léč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bulantní léč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á a střednědobá ústavní léč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zidenční péče v terapeutických komunit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bulantní doléčovací progra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enské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énní progra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ox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ednotka výkonu (uvádějte pouze údaje, které můžete doložit dokumentací)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vence </w:t>
        <w:tab/>
        <w:t>- počet minimálně třicetiminutových rozhovorů odborného pracovníka s klientem o samot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ient</w:t>
        <w:tab/>
        <w:tab/>
        <w:t>- počet klientů, kteří využívali služb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</w:t>
        <w:tab/>
        <w:tab/>
        <w:t xml:space="preserve">- počet alespoň desetiminutových jednání v zájmu klient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ůžka</w:t>
        <w:tab/>
        <w:tab/>
        <w:t>- počet lůže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užití</w:t>
        <w:tab/>
        <w:tab/>
        <w:t>- počet uživatelů * počet dnů poskytování jednotlivým uživatelům / počet provozních dnů v roce (ve zdravotnictví označováno jako obložnos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gram </w:t>
        <w:tab/>
        <w:t>- počet programů realizovaných v rámci primární prevenc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color w:val="FF0000"/>
          <w:highlight w:val="yellow"/>
        </w:rPr>
        <w:t>Díl 4 – Díl 8 jsou umístěny v samostatném souboru na adrese:</w:t>
      </w:r>
      <w:r>
        <w:rPr>
          <w:rFonts w:cs="Arial" w:ascii="Arial" w:hAnsi="Arial"/>
          <w:b/>
          <w:color w:val="FF0000"/>
        </w:rPr>
        <w:t xml:space="preserve"> </w:t>
      </w:r>
      <w:hyperlink r:id="rId11">
        <w:r>
          <w:rPr>
            <w:rStyle w:val="InternetLink"/>
          </w:rPr>
          <w:t>www.msmt.cz</w:t>
        </w:r>
      </w:hyperlink>
      <w:r>
        <w:rPr>
          <w:color w:val="0000FF"/>
        </w:rPr>
        <w:t>, odkaz</w:t>
      </w:r>
      <w:r>
        <w:rPr>
          <w:b/>
          <w:color w:val="808000"/>
        </w:rPr>
        <w:t xml:space="preserve"> Vzdělávání - Prevence sociálně patologických jevů – Podpůrné programy- </w:t>
      </w:r>
      <w:r>
        <w:rPr>
          <w:b/>
        </w:rPr>
        <w:t>v části roku</w:t>
      </w:r>
      <w:r>
        <w:rPr>
          <w:b/>
          <w:color w:val="808000"/>
        </w:rPr>
        <w:t xml:space="preserve"> 2007- </w:t>
      </w:r>
      <w:r>
        <w:rPr>
          <w:b/>
          <w:color w:val="0000FF"/>
        </w:rPr>
        <w:t xml:space="preserve">Ekonomická část žádosti Programu II a III na rok 2007 – Díl4 až Díl 8.xls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Vyjádření krajského školského koordinátora preven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místně příslušného sídlu předkladatele)</w:t>
            </w:r>
          </w:p>
        </w:tc>
      </w:tr>
      <w:tr>
        <w:trPr>
          <w:trHeight w:val="4116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9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Vyjádření krajského školského koordinátora preven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příslušného místu realizace projektu)</w:t>
            </w:r>
          </w:p>
        </w:tc>
      </w:tr>
      <w:tr>
        <w:trPr>
          <w:trHeight w:val="4626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poznmk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poznmky"/>
              <w:spacing w:lineRule="auto" w:line="360"/>
              <w:ind w:left="567" w:hanging="567"/>
              <w:rPr/>
            </w:pPr>
            <w:r>
              <w:rPr>
                <w:b/>
              </w:rPr>
              <w:t>Díl 10 Prohlášení o bezdlužnosti organizace vůči orgánům státní správy, zdravotní pojišťovně,     orgánům sociálního zabezpečení, vůči obcím a územním samosprávným celkům</w:t>
            </w:r>
          </w:p>
        </w:tc>
      </w:tr>
    </w:tbl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mail.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e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, zda je žádost komple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 xml:space="preserve">Vše doporučujeme pozorně zkontrolovat, neboť neúplné žádosti (s chybějícími údaji)  </w:t>
      </w:r>
      <w:r>
        <w:rPr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134"/>
          <w:tab w:val="clear" w:pos="5103"/>
          <w:tab w:val="clear" w:pos="8930"/>
          <w:tab w:val="left" w:pos="1008" w:leader="none"/>
        </w:tabs>
        <w:spacing w:lineRule="auto" w:line="240"/>
        <w:ind w:left="0" w:hanging="0"/>
        <w:rPr/>
      </w:pPr>
      <w:r>
        <w:rPr/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jste vyplnili všechny požadované údaje ve formulářích žádosti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>(textová část a  ekonomická část)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áte stanoviska k předkládanému projektu, 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ložili požadované přílohy :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>ověřenou kopii dokumentu potvrzujícího vznik organizace nebo oprávnění k činnosti,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>účetní uzávěrku za rok 2005 podepsanou statutárním zástupcem organizace,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>závěrečnou zprávu o realizaci programu za rok 2005 (pokud byl realizován),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>průběžnou zprávu o realizaci programu za rok 2006 (pokud je realizován),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>platnou akreditaci vzdělávacího programu,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>zprávu supervizora o probíhající supervizi (pokud je či byl program realizován).</w:t>
      </w:r>
    </w:p>
    <w:p>
      <w:pPr>
        <w:pStyle w:val="Normal"/>
        <w:spacing w:lineRule="auto" w:line="360"/>
        <w:ind w:left="360"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epsali prohlášení na první stránce formuláře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áte elektronickou verzi žádosti ( pouze na CD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ermín uzávěrky pro podání žádostí: </w:t>
      </w:r>
      <w:r>
        <w:rPr>
          <w:b/>
        </w:rPr>
        <w:t>23.června 2007</w:t>
      </w:r>
      <w:r>
        <w:rPr>
          <w:rFonts w:cs="Arial" w:ascii="Arial" w:hAnsi="Arial"/>
          <w:sz w:val="20"/>
        </w:rPr>
        <w:t xml:space="preserve"> (rozhodující je datum poštovního razítk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u w:val="single"/>
        </w:rPr>
        <w:t>Všechny žádosti obdržené po této lhůtě  budou automaticky zamítnuty!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TIME \@"H:mm\ AM/PM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:02 odp.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Ministerstvo školství, mládeže a tělovýchovy </w:t>
    </w: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Ministerstvo školství, mládeže a tělovýchovy</w:t>
    </w:r>
    <w:r>
      <w:rPr>
        <w:sz w:val="16"/>
        <w:szCs w:val="16"/>
      </w:rPr>
      <w:tab/>
    </w:r>
  </w:p>
  <w:p>
    <w:pPr>
      <w:pStyle w:val="Footer"/>
      <w:ind w:right="360" w:hanging="0"/>
      <w:rPr/>
    </w:pPr>
    <w:r>
      <w:rPr>
        <w:sz w:val="16"/>
        <w:szCs w:val="16"/>
      </w:rPr>
      <w:tab/>
      <w:tab/>
      <w:tab/>
      <w:tab/>
      <w:tab/>
    </w:r>
    <w:r>
      <w:rPr>
        <w:sz w:val="20"/>
        <w:szCs w:val="20"/>
      </w:rPr>
      <w:t xml:space="preserve">B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Ministerstvo školství, mládeže a tělovýchovy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íl 4 až Díl 8 jsou v samostatném souboru Ekonomická část žádosti Programu II na rok 2006 – Díl4 až Díl 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  <w:szCs w:val="16"/>
        </w:rPr>
        <w:t>Bod 7 doporučujeme vyplnit až po zpracování tabulky v díle 5 Žádos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  <w:szCs w:val="16"/>
        </w:rPr>
        <w:t>Finanční prostředky ze státního rozpočtu tvoří jednu z položek příjmů organiz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íl 9 – Stanovisko k předkládanému projekt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i w:val="false"/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08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584"/>
        </w:tabs>
        <w:ind w:left="158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bCs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Technic" w:hAnsi="Technic" w:cs="Technic" w:hint="default"/>
      </w:rPr>
    </w:lvl>
    <w:lvl w:ilvl="1">
      <w:start w:val="2"/>
      <w:numFmt w:val="decimal"/>
      <w:lvlText w:val="%2."/>
      <w:lvlJc w:val="left"/>
      <w:pPr>
        <w:ind w:left="1632" w:hanging="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/>
    </w:lvl>
    <w:lvl w:ilvl="3">
      <w:start w:val="8"/>
      <w:numFmt w:val="decimal"/>
      <w:lvlText w:val="%4"/>
      <w:lvlJc w:val="left"/>
      <w:pPr>
        <w:tabs>
          <w:tab w:val="num" w:pos="3573"/>
        </w:tabs>
        <w:ind w:left="3573" w:hanging="705"/>
      </w:pPr>
      <w:rPr/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6"/>
        </w:tabs>
        <w:ind w:left="29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92"/>
        </w:tabs>
        <w:ind w:left="5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20"/>
        </w:tabs>
        <w:ind w:left="6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08"/>
        </w:tabs>
        <w:ind w:left="8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36"/>
        </w:tabs>
        <w:ind w:left="93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24"/>
        </w:tabs>
        <w:ind w:left="10824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2"/>
      <w:numFmt w:val="decimal"/>
      <w:lvlText w:val="%1.%2"/>
      <w:lvlJc w:val="left"/>
      <w:pPr>
        <w:tabs>
          <w:tab w:val="num" w:pos="757"/>
        </w:tabs>
        <w:ind w:left="75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97"/>
        </w:tabs>
        <w:ind w:left="2197" w:hanging="1800"/>
      </w:pPr>
      <w:rPr>
        <w:b/>
        <w:bCs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b/>
      <w:bCs/>
      <w:i w:val="false"/>
      <w:i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>
      <w:b/>
      <w:bCs/>
      <w:i w:val="false"/>
      <w:iCs w:val="false"/>
    </w:rPr>
  </w:style>
  <w:style w:type="character" w:styleId="WW8Num42z2">
    <w:name w:val="WW8Num42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52z1">
    <w:name w:val="WW8Num52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echnic;Symbol" w:hAnsi="Technic;Symbol" w:cs="Technic;Symbol"/>
    </w:rPr>
  </w:style>
  <w:style w:type="character" w:styleId="WW8Num84z1">
    <w:name w:val="WW8Num84z1"/>
    <w:qFormat/>
    <w:rPr>
      <w:b/>
      <w:bCs/>
    </w:rPr>
  </w:style>
  <w:style w:type="character" w:styleId="WW8Num84z2">
    <w:name w:val="WW8Num84z2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86z1">
    <w:name w:val="WW8Num8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b/>
      <w:bCs/>
    </w:rPr>
  </w:style>
  <w:style w:type="character" w:styleId="WW8Num90z2">
    <w:name w:val="WW8Num90z2"/>
    <w:qFormat/>
    <w:rPr/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1z1">
    <w:name w:val="WW8Num101z1"/>
    <w:qFormat/>
    <w:rPr>
      <w:b/>
      <w:bCs/>
      <w:i w:val="false"/>
      <w:iCs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  <w:bCs/>
      <w:i w:val="false"/>
      <w:iCs w:val="false"/>
    </w:rPr>
  </w:style>
  <w:style w:type="character" w:styleId="WW8Num107z0">
    <w:name w:val="WW8Num107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07z1">
    <w:name w:val="WW8Num10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  <w:szCs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sz w:val="20"/>
      <w:szCs w:val="20"/>
    </w:rPr>
  </w:style>
  <w:style w:type="character" w:styleId="WW8Num116z0">
    <w:name w:val="WW8Num116z0"/>
    <w:qFormat/>
    <w:rPr>
      <w:rFonts w:ascii="Wingdings" w:hAnsi="Wingdings" w:cs="Wingdings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28z1">
    <w:name w:val="WW8Num128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echnic;Symbol" w:hAnsi="Technic;Symbol" w:cs="Technic;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  <w:bCs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u w:val="none"/>
    </w:rPr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9z0">
    <w:name w:val="WW8NumSt1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tit">
    <w:name w:val="page-ti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6"/>
      </w:numPr>
      <w:tabs>
        <w:tab w:val="clear" w:pos="708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16"/>
      </w:numPr>
      <w:tabs>
        <w:tab w:val="clear" w:pos="708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msmt.cz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40:00Z</dcterms:created>
  <dc:creator>petrokovah</dc:creator>
  <dc:description/>
  <cp:keywords/>
  <dc:language>en-US</dc:language>
  <cp:lastModifiedBy>chytilj</cp:lastModifiedBy>
  <cp:lastPrinted>2005-08-16T12:03:00Z</cp:lastPrinted>
  <dcterms:modified xsi:type="dcterms:W3CDTF">2007-06-08T08:38:00Z</dcterms:modified>
  <cp:revision>6</cp:revision>
  <dc:subject/>
  <dc:title>Žádost o poskytnutí finančních prostředků ze státního rozpočtu nestátnímu neziskovému subjektu na sociální služby v roc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5927504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aktualizaci odkazu  Prevence</vt:lpwstr>
  </property>
  <property fmtid="{D5CDD505-2E9C-101B-9397-08002B2CF9AE}" pid="6" name="_PreviousAdHocReviewCycleID">
    <vt:r8>992111508</vt:r8>
  </property>
</Properties>
</file>