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72820</wp:posOffset>
                </wp:positionV>
                <wp:extent cx="88677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77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0"/>
                              <w:gridCol w:w="2775"/>
                              <w:gridCol w:w="8562"/>
                              <w:gridCol w:w="1988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3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Projekty, které byly pro rok 2009 podpořeny v rámci Programu II a III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cs-CZ"/>
                                    </w:rPr>
                                    <w:t>č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cs-CZ"/>
                                    </w:rPr>
                                    <w:t>Předkladatel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cs-CZ"/>
                                    </w:rPr>
                                    <w:t>Název projektu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cs-CZ"/>
                                    </w:rPr>
                                    <w:t>Schválená částka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Prevent, o.s. Strakonice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Specifická primární drogová prevence pro Jihočeský kraj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7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Sdružení Podané ruce, o.s., Brno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Specifická prevence rizikového chování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9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Sdružení Podané ruce, o.s.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Programy specifické primární prevence pro žáky základních škol a studenty středních a učňovských škol v prostějovském regionu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3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Semiramis, o.s.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Centrum primární prevence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D6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Portus Prachatice, o.s. Prachatice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Primární prevence Phénix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3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Centrum protidrogové prevence a terapie, o.p.s.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Všeobecná primární prevence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D8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SANANIM, o.s. Praha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Drogové informační centrum SANANIM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SANANIM, o.s. Praha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Internetová primární prevence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Proxima Sociale, o.s. Praha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Krok k prevenci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D13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Občanské sdružení R-Ego, Slavičín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ČINNOST PORADENSKÉHO CENTRA R-EGO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D14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Renarkon, o.p.s.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Dlouhodobý preventivní program „Buď OK“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0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D15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Sdružení Meta, o.s. Jindřichův Hradec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Specifická prevence pro školy a školská zařízení regionu Jindřichův Hradec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1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D18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KAPPA-HELP, o.s. Přerov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Program specifické primární prevence KAPPA-HELP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6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D19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Diecézní charita Brno, Brno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Programy primární prevence na školách realizované KLUBem ZÁMEK – centrem prevence Třebíč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9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D20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Diecézní charita Brno, Brno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Ponorka - centrum prevence (specifická primární prevence SPJ)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3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D2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Diecézní charita Brno, Brno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Program specifické primární prevence pro školní kolektivy realizovaný Centrem primární prevence Vrakbar OCH Jihlava 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4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D24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Život bez závislostí, o.s. Praha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Komplexní program primární prevence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8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D25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Prev-Centrum, o.s.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Centrum primární prevence - Program indikované primární prevence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3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D28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Sdružení SCAN, Tišnov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Regionální centrum prevence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D29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P-centrum Olomouc, Olomouc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Studium pro školní metodiky prevence (250)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6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D30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Prev-Centrum, o.s. Praha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Centrum primární prevence – program všeobecné a selektivní primární prevence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8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D3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Světlo, o.s. Kadaň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Světlem k prevenci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7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D33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Prostor, o.s. Kolín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Dlouhodobá všeobecná PP na okresech Kolín a Kutná Hora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2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K4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ACET ČR o.s. Chrudim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Zvol si život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7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K5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Etické fórum České republiky, o.s. Praha 2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Zvyšování kompetencí učitele pro pomoc při osvojení pozitivního chování a rozvoje osobnosti při tvorbě sociálního klimatu ve třídě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cs-CZ"/>
                                    </w:rPr>
                                    <w:t>etická výchova na školách Libereckého kraje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69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K9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Pedagogicko-psychologická poradna pro Prahu 6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I. Dětská a rodičovská dlouhodobá intervenční skupina pro žáky prvního stupně.  II. Dětská a rodičovská dlouhodobá intervenční skupina pro žáky druhého stupně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9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K15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Etické fórum České republiky, o.s.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Zvyšování kompetencí učitele pro pomoc při osvojení pozitivního chování a rozvoje osobnosti, při tvorbě sociálního klimatu ve třídě – kurz Praha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69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K16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Etické fórum České republiky, o. s.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Zvyšování kompetencí učitele pro pomoc při osvojení pozitivního chování a rozvoje osobnosti, při tvorbě sociálního klimatu ve třídě – kurz Hradec Králové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79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K20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SDRUŽENÍ LINKA BEZPEČÍ, o.s. Praha 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KRIZOVÉ LINKY SDRUŽENÍ LINKA BEZPEČÍ JAKO NÁSTROJ PREVENCE SPJ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6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K2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RESOCIA, o.s. pro všestranný kulturní, sociální a tělesný rozvoj dětí a mládeže a pro DVPP, Domaželice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Studium k výkonu specializovaných činností – prevence sociálně patologických jevů II.Běh 2008/2009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7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K25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Univerzita Karlova v Praze, 1. Lékařská fakulta, Psychiatrická klinika, Centrum adiktologie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Projekt EUDAP 2: Evaluace programu primární prevence užívání návykových látek na vybraných školách ČR a vytvoření metodiky jeho zavádění na školách; implementace a evaluace CSI programů do vybraných základních škol.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3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K28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Sdružení SCAN, Tišnov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Časopis Adiktologie : ročník 2009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3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K35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DRAK – Sdružení pro primární prevenci infekce HIV/AIDS a drogové závislosti, Ústí nad Labem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Výchova ke zdravému životnímu stylu v regionu Ústí nad Labem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6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K38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Univerzita Karlova Pedagogická fakulta  - katedra pedagogické a školní psychologie, Praha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Skupinové formy korektivní, poradenské, reedukační a socioterapeutické práce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4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K39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David Vigner-OSVČ, Havířov</w:t>
                                  </w:r>
                                </w:p>
                              </w:tc>
                              <w:tc>
                                <w:tcPr>
                                  <w:tcW w:w="8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eastAsia="cs-CZ"/>
                                    </w:rPr>
                                    <w:t>Mezi nimi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3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25pt;height:595.3pt;mso-wrap-distance-left:7.05pt;mso-wrap-distance-right:7.05pt;mso-wrap-distance-top:0pt;mso-wrap-distance-bottom:0pt;margin-top:76.6pt;mso-position-vertical-relative:page;margin-left: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0"/>
                        <w:gridCol w:w="2775"/>
                        <w:gridCol w:w="8562"/>
                        <w:gridCol w:w="1988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13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Projekty, které byly pro rok 2009 podpořeny v rámci Programu II a III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č.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Předkladatel</w:t>
                            </w:r>
                          </w:p>
                        </w:tc>
                        <w:tc>
                          <w:tcPr>
                            <w:tcW w:w="8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Název projektu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Schválená částka v Kč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Prevent, o.s. Strakonice</w:t>
                            </w:r>
                          </w:p>
                        </w:tc>
                        <w:tc>
                          <w:tcPr>
                            <w:tcW w:w="8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Specifická primární drogová prevence pro Jihočeský kraj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70 000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Sdružení Podané ruce, o.s., Brno</w:t>
                            </w:r>
                          </w:p>
                        </w:tc>
                        <w:tc>
                          <w:tcPr>
                            <w:tcW w:w="8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Specifická prevence rizikového chování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90 000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Sdružení Podané ruce, o.s.</w:t>
                            </w:r>
                          </w:p>
                        </w:tc>
                        <w:tc>
                          <w:tcPr>
                            <w:tcW w:w="8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Programy specifické primární prevence pro žáky základních škol a studenty středních a učňovských škol v prostějovském regionu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30 000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Semiramis, o.s.</w:t>
                            </w:r>
                          </w:p>
                        </w:tc>
                        <w:tc>
                          <w:tcPr>
                            <w:tcW w:w="8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Centrum primární prevence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00 000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D6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Portus Prachatice, o.s. Prachatice</w:t>
                            </w:r>
                          </w:p>
                        </w:tc>
                        <w:tc>
                          <w:tcPr>
                            <w:tcW w:w="8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Primární prevence Phénix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30 000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Centrum protidrogové prevence a terapie, o.p.s.</w:t>
                            </w:r>
                          </w:p>
                        </w:tc>
                        <w:tc>
                          <w:tcPr>
                            <w:tcW w:w="8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Všeobecná primární prevence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00 000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D8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SANANIM, o.s. Praha</w:t>
                            </w:r>
                          </w:p>
                        </w:tc>
                        <w:tc>
                          <w:tcPr>
                            <w:tcW w:w="8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Drogové informační centrum SANANIM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50 000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D9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SANANIM, o.s. Praha</w:t>
                            </w:r>
                          </w:p>
                        </w:tc>
                        <w:tc>
                          <w:tcPr>
                            <w:tcW w:w="8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Internetová primární prevence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50 000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Proxima Sociale, o.s. Praha</w:t>
                            </w:r>
                          </w:p>
                        </w:tc>
                        <w:tc>
                          <w:tcPr>
                            <w:tcW w:w="8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 xml:space="preserve">Krok k prevenci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00 000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D13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Občanské sdružení R-Ego, Slavičín</w:t>
                            </w:r>
                          </w:p>
                        </w:tc>
                        <w:tc>
                          <w:tcPr>
                            <w:tcW w:w="8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ČINNOST PORADENSKÉHO CENTRA R-EGO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8 000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D14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Renarkon, o.p.s.</w:t>
                            </w:r>
                          </w:p>
                        </w:tc>
                        <w:tc>
                          <w:tcPr>
                            <w:tcW w:w="8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Dlouhodobý preventivní program „Buď OK“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05 000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D15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Sdružení Meta, o.s. Jindřichův Hradec</w:t>
                            </w:r>
                          </w:p>
                        </w:tc>
                        <w:tc>
                          <w:tcPr>
                            <w:tcW w:w="8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Specifická prevence pro školy a školská zařízení regionu Jindřichův Hradec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16 000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D18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KAPPA-HELP, o.s. Přerov</w:t>
                            </w:r>
                          </w:p>
                        </w:tc>
                        <w:tc>
                          <w:tcPr>
                            <w:tcW w:w="8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Program specifické primární prevence KAPPA-HELP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63 000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D19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Diecézní charita Brno, Brno</w:t>
                            </w:r>
                          </w:p>
                        </w:tc>
                        <w:tc>
                          <w:tcPr>
                            <w:tcW w:w="8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Programy primární prevence na školách realizované KLUBem ZÁMEK – centrem prevence Třebíč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90 000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D20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Diecézní charita Brno, Brno</w:t>
                            </w:r>
                          </w:p>
                        </w:tc>
                        <w:tc>
                          <w:tcPr>
                            <w:tcW w:w="8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Ponorka - centrum prevence (specifická primární prevence SPJ)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30 000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D22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Diecézní charita Brno, Brno</w:t>
                            </w:r>
                          </w:p>
                        </w:tc>
                        <w:tc>
                          <w:tcPr>
                            <w:tcW w:w="8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 xml:space="preserve">Program specifické primární prevence pro školní kolektivy realizovaný Centrem primární prevence Vrakbar OCH Jihlava 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40 000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D24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Život bez závislostí, o.s. Praha</w:t>
                            </w:r>
                          </w:p>
                        </w:tc>
                        <w:tc>
                          <w:tcPr>
                            <w:tcW w:w="8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Komplexní program primární prevence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80 000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D25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Prev-Centrum, o.s.</w:t>
                            </w:r>
                          </w:p>
                        </w:tc>
                        <w:tc>
                          <w:tcPr>
                            <w:tcW w:w="8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 xml:space="preserve">Centrum primární prevence - Program indikované primární prevence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33 000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D28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Sdružení SCAN, Tišnov</w:t>
                            </w:r>
                          </w:p>
                        </w:tc>
                        <w:tc>
                          <w:tcPr>
                            <w:tcW w:w="8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Regionální centrum prevence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00 000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D29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P-centrum Olomouc, Olomouc</w:t>
                            </w:r>
                          </w:p>
                        </w:tc>
                        <w:tc>
                          <w:tcPr>
                            <w:tcW w:w="8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Studium pro školní metodiky prevence (250)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64 000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D30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Prev-Centrum, o.s. Praha</w:t>
                            </w:r>
                          </w:p>
                        </w:tc>
                        <w:tc>
                          <w:tcPr>
                            <w:tcW w:w="8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Centrum primární prevence – program všeobecné a selektivní primární prevence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80 000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D32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Světlo, o.s. Kadaň</w:t>
                            </w:r>
                          </w:p>
                        </w:tc>
                        <w:tc>
                          <w:tcPr>
                            <w:tcW w:w="8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 xml:space="preserve">Světlem k prevenci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75 000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D33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Prostor, o.s. Kolín</w:t>
                            </w:r>
                          </w:p>
                        </w:tc>
                        <w:tc>
                          <w:tcPr>
                            <w:tcW w:w="8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Dlouhodobá všeobecná PP na okresech Kolín a Kutná Hora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28 0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K4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ACET ČR o.s. Chrudim</w:t>
                            </w:r>
                          </w:p>
                        </w:tc>
                        <w:tc>
                          <w:tcPr>
                            <w:tcW w:w="8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Zvol si život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73 000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K5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Etické fórum České republiky, o.s. Praha 2</w:t>
                            </w:r>
                          </w:p>
                        </w:tc>
                        <w:tc>
                          <w:tcPr>
                            <w:tcW w:w="8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 xml:space="preserve">Zvyšování kompetencí učitele pro pomoc při osvojení pozitivního chování a rozvoje osobnosti při tvorbě sociálního klimatu ve třídě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cs-CZ"/>
                              </w:rPr>
                              <w:t>etická výchova na školách Libereckého kraje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69 000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K9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Pedagogicko-psychologická poradna pro Prahu 6</w:t>
                            </w:r>
                          </w:p>
                        </w:tc>
                        <w:tc>
                          <w:tcPr>
                            <w:tcW w:w="8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I. Dětská a rodičovská dlouhodobá intervenční skupina pro žáky prvního stupně.  II. Dětská a rodičovská dlouhodobá intervenční skupina pro žáky druhého stupně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94 000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K15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Etické fórum České republiky, o.s.</w:t>
                            </w:r>
                          </w:p>
                        </w:tc>
                        <w:tc>
                          <w:tcPr>
                            <w:tcW w:w="8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Zvyšování kompetencí učitele pro pomoc při osvojení pozitivního chování a rozvoje osobnosti, při tvorbě sociálního klimatu ve třídě – kurz Praha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69 000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K16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Etické fórum České republiky, o. s.</w:t>
                            </w:r>
                          </w:p>
                        </w:tc>
                        <w:tc>
                          <w:tcPr>
                            <w:tcW w:w="8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Zvyšování kompetencí učitele pro pomoc při osvojení pozitivního chování a rozvoje osobnosti, při tvorbě sociálního klimatu ve třídě – kurz Hradec Králové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79 000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K20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 xml:space="preserve">SDRUŽENÍ LINKA BEZPEČÍ, o.s. Praha </w:t>
                            </w:r>
                          </w:p>
                        </w:tc>
                        <w:tc>
                          <w:tcPr>
                            <w:tcW w:w="8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KRIZOVÉ LINKY SDRUŽENÍ LINKA BEZPEČÍ JAKO NÁSTROJ PREVENCE SPJ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61 000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K21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RESOCIA, o.s. pro všestranný kulturní, sociální a tělesný rozvoj dětí a mládeže a pro DVPP, Domaželice</w:t>
                            </w:r>
                          </w:p>
                        </w:tc>
                        <w:tc>
                          <w:tcPr>
                            <w:tcW w:w="8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 xml:space="preserve">Studium k výkonu specializovaných činností – prevence sociálně patologických jevů II.Běh 2008/2009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75 000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K25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Univerzita Karlova v Praze, 1. Lékařská fakulta, Psychiatrická klinika, Centrum adiktologie</w:t>
                            </w:r>
                          </w:p>
                        </w:tc>
                        <w:tc>
                          <w:tcPr>
                            <w:tcW w:w="8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Projekt EUDAP 2: Evaluace programu primární prevence užívání návykových látek na vybraných školách ČR a vytvoření metodiky jeho zavádění na školách; implementace a evaluace CSI programů do vybraných základních škol.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310 0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K28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Sdružení SCAN, Tišnov</w:t>
                            </w:r>
                          </w:p>
                        </w:tc>
                        <w:tc>
                          <w:tcPr>
                            <w:tcW w:w="8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Časopis Adiktologie : ročník 2009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30 000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K35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DRAK – Sdružení pro primární prevenci infekce HIV/AIDS a drogové závislosti, Ústí nad Labem</w:t>
                            </w:r>
                          </w:p>
                        </w:tc>
                        <w:tc>
                          <w:tcPr>
                            <w:tcW w:w="8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Výchova ke zdravému životnímu stylu v regionu Ústí nad Labem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68 000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K38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Univerzita Karlova Pedagogická fakulta  - katedra pedagogické a školní psychologie, Praha</w:t>
                            </w:r>
                          </w:p>
                        </w:tc>
                        <w:tc>
                          <w:tcPr>
                            <w:tcW w:w="8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Skupinové formy korektivní, poradenské, reedukační a socioterapeutické práce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40 000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cs-CZ"/>
                              </w:rPr>
                              <w:t>K39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David Vigner-OSVČ, Havířov</w:t>
                            </w:r>
                          </w:p>
                        </w:tc>
                        <w:tc>
                          <w:tcPr>
                            <w:tcW w:w="8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eastAsia="cs-CZ"/>
                              </w:rPr>
                              <w:t>Mezi nimi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3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10490"/>
      </w:tblGrid>
      <w:tr>
        <w:trPr>
          <w:trHeight w:val="1002" w:hRule="atLeast"/>
        </w:trPr>
        <w:tc>
          <w:tcPr>
            <w:tcW w:w="1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Projekty, které nebyly pro rok 2009 podpořeny v rámci Programu II a III: </w:t>
            </w:r>
          </w:p>
          <w:p>
            <w:pPr>
              <w:pStyle w:val="Normal"/>
              <w:spacing w:lineRule="auto" w:line="240" w:before="0" w:after="0"/>
              <w:ind w:left="894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10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  <w:t>č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  <w:t>Předkladatel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  <w:t>Název projektu</w:t>
            </w:r>
          </w:p>
        </w:tc>
      </w:tr>
      <w:tr>
        <w:trPr>
          <w:trHeight w:val="10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Institut Filia, o.s.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Vzdělávání pedagogů MŠ a 1. stupně ZŠ v oblasti primární prevence drogových závislostí</w:t>
            </w:r>
          </w:p>
        </w:tc>
      </w:tr>
      <w:tr>
        <w:trPr>
          <w:trHeight w:val="10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lpingovo dílo České republiky o.s. Žďár nad Sázavou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imární prevence KC Spektrum</w:t>
            </w:r>
          </w:p>
        </w:tc>
      </w:tr>
      <w:tr>
        <w:trPr>
          <w:trHeight w:val="10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HARITA ČESKÝ TĚŠÍN, Český Těšín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CENTRUM PREVENCE PRO DĚTI A MLÁDEŽ OHROŽENÉ ZÁVISLOSTMI VŠEHO DRUHU HAVÍŘOV</w:t>
            </w:r>
          </w:p>
        </w:tc>
      </w:tr>
      <w:tr>
        <w:trPr>
          <w:trHeight w:val="10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EN  CHALLENGE PLZEŇ, Plzeň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EVENCE SOCIÁLNĚ PATOLOGICKÝCH JEVŮ U DĚTÍ A MLÁDEŽE</w:t>
            </w:r>
          </w:p>
        </w:tc>
      </w:tr>
      <w:tr>
        <w:trPr>
          <w:trHeight w:val="10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pirála, o.s. Český Krumlov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Komplexní program prevence - Spirála</w:t>
            </w:r>
          </w:p>
        </w:tc>
      </w:tr>
      <w:tr>
        <w:trPr>
          <w:trHeight w:val="10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iecézní charita Brno, Brno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Nadosah – centrum prevence</w:t>
            </w:r>
          </w:p>
        </w:tc>
      </w:tr>
      <w:tr>
        <w:trPr>
          <w:trHeight w:val="10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Život bez závislostí, o.s.  Praha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Časopis PREVENCE pro školní metodiky prevence</w:t>
            </w:r>
          </w:p>
        </w:tc>
      </w:tr>
      <w:tr>
        <w:trPr>
          <w:trHeight w:val="10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rospe, o.s. Praha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SPE – PROgram SPEcifické protidrogové primární prevence</w:t>
            </w:r>
          </w:p>
        </w:tc>
      </w:tr>
      <w:tr>
        <w:trPr>
          <w:trHeight w:val="10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rkáda – sociálně psychologické centrum, o.s.  Písek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Stay cool II</w:t>
            </w:r>
          </w:p>
        </w:tc>
      </w:tr>
      <w:tr>
        <w:trPr>
          <w:trHeight w:val="10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-centrum Olomouc, Olomouc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Interakční primární prevence. (Pokračování projektu Programy primární prevence.)</w:t>
            </w:r>
          </w:p>
        </w:tc>
      </w:tr>
      <w:tr>
        <w:trPr>
          <w:trHeight w:val="10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K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čanské sdružení Prevent   Strakonice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Speciální programy prevence pro nově vzniklé třídní kolektivy</w:t>
            </w:r>
          </w:p>
        </w:tc>
      </w:tr>
      <w:tr>
        <w:trPr>
          <w:trHeight w:val="10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K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ojtěch Kuthan (Divadélko úsměw) Krásná Lípa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Divadélko úsměw pomáhá sociálně slabým</w:t>
            </w:r>
          </w:p>
        </w:tc>
      </w:tr>
      <w:tr>
        <w:trPr>
          <w:trHeight w:val="11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K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usitský dětský domov s chráněným bydlením v Dubenci u Příbrami, o.p.s. Příbram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řiprav mě na život, ale doopravdy</w:t>
            </w:r>
          </w:p>
        </w:tc>
      </w:tr>
      <w:tr>
        <w:trPr>
          <w:trHeight w:val="10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K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ýchovný ústav, středisko výchovné péče HELP, střední škola a školní jídelna, Střílky, Zámecká 107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Muzikoterapie jako prevence sociálně patologických jevů</w:t>
            </w:r>
          </w:p>
        </w:tc>
      </w:tr>
      <w:tr>
        <w:trPr>
          <w:trHeight w:val="10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K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trum AMAVET – Junior Brno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Dopravní Výchova a Zdravověda</w:t>
            </w:r>
          </w:p>
        </w:tc>
      </w:tr>
      <w:tr>
        <w:trPr>
          <w:trHeight w:val="10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K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yrilometodějské gymnázium v Prostějově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DOOPRAVDY</w:t>
            </w:r>
          </w:p>
        </w:tc>
      </w:tr>
      <w:tr>
        <w:trPr>
          <w:trHeight w:val="10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K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iakonie ČCE – středisko Milíčův dům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YRAMIDA</w:t>
            </w:r>
          </w:p>
        </w:tc>
      </w:tr>
      <w:tr>
        <w:trPr>
          <w:trHeight w:val="10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K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trum nové naděje Frýdek-Místek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eventivní a vzdělávací programy</w:t>
            </w:r>
          </w:p>
        </w:tc>
      </w:tr>
      <w:tr>
        <w:trPr>
          <w:trHeight w:val="10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K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úzy dětem, o.s. Praha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Život Nanečisto</w:t>
            </w:r>
          </w:p>
        </w:tc>
      </w:tr>
      <w:tr>
        <w:trPr>
          <w:trHeight w:val="10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K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Š Jirkov, Studentská 1427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Motivačně preventivní víkend, pro žáky ze sociokulturně znevýhodněných rodin, aneb CESTA KE ZMÉNÉ</w:t>
            </w:r>
          </w:p>
        </w:tc>
      </w:tr>
      <w:tr>
        <w:trPr>
          <w:trHeight w:val="10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K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eelnat-Feeling Nature, o.s.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START DO ŽIVOTA</w:t>
            </w:r>
          </w:p>
        </w:tc>
      </w:tr>
      <w:tr>
        <w:trPr>
          <w:trHeight w:val="10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K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družení D Olomouc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Interaktivní zážitkové programy sociální prevence v Olomouckém kraji.</w:t>
            </w:r>
          </w:p>
        </w:tc>
      </w:tr>
      <w:tr>
        <w:trPr>
          <w:trHeight w:val="8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K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pirála, o.s.  Ústí nad Labem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Dítě – škola- společnost</w:t>
            </w:r>
          </w:p>
        </w:tc>
      </w:tr>
      <w:tr>
        <w:trPr>
          <w:trHeight w:val="8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K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Občanské sdružení AVE 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PREVENCE HROU </w:t>
            </w:r>
          </w:p>
        </w:tc>
      </w:tr>
      <w:tr>
        <w:trPr>
          <w:trHeight w:val="10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K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ihočeská univerzita v Českých Budějovicích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Využití interaktivních programů v oblasti specifické primární prevence </w:t>
            </w:r>
          </w:p>
        </w:tc>
      </w:tr>
      <w:tr>
        <w:trPr>
          <w:trHeight w:val="12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K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SOCIA o.s. pro všestranný kulturní, sociální a tělesný rozvoj dětí a mládeže a pro DVPP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Sociálně psychologický výcvik orientovaný na problematiku výchovy, prevence a poradenství v oblasti sociálně patologických jevů pro pedagogické pracovníky školských zařízení pro výkon ústavní výchovy nebo ochranné výchovy a ve školských zařízeních pro preventivně výchovnou péči.Běh jaro 2009 a Běh podzim 2009</w:t>
            </w:r>
          </w:p>
        </w:tc>
      </w:tr>
      <w:tr>
        <w:trPr>
          <w:trHeight w:val="15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K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SOCIA, o.s pro všestranný kulturní, sociální a tělesný rozvoj dětí a mládeže a pro další vzdělávání pedagogických pracovníků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Vzdělávací program SOCIÁLNĚ PSYCHOLOGICKÝ TRÉNINKOVÝ PROGRAM zaměřený na pozitivní vztahy mezi žáky a vedení komunitního kruhu pro školní metodiky prevence a další pedagogické pracovníky škol a školských zařízení v ČR</w:t>
            </w:r>
          </w:p>
        </w:tc>
      </w:tr>
      <w:tr>
        <w:trPr>
          <w:trHeight w:val="10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K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iskupství královéhradecké, Hradec Králové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Orientační dny pro školy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- program primární prevence sociálně patologických jevů u mládeže zaměřený na posílení pozitivních stránek osobnosti a vztahů v třídním kolektivu</w:t>
            </w:r>
          </w:p>
        </w:tc>
      </w:tr>
      <w:tr>
        <w:trPr>
          <w:trHeight w:val="10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K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tec o. s., Mariánské Lázně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EV-CENTRUM KOTEC o. s.</w:t>
            </w:r>
          </w:p>
        </w:tc>
      </w:tr>
      <w:tr>
        <w:trPr>
          <w:trHeight w:val="10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K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družení SCAN, Tišnov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Mezinárodní konference Primární prevence rizikového chování 2009 – 6. ročník</w:t>
            </w:r>
          </w:p>
        </w:tc>
      </w:tr>
      <w:tr>
        <w:trPr>
          <w:trHeight w:val="12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K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kladní škola, Dětský domov, Školní družina a Školní jídelna, Vrbno pod Pradědem, nám. Sv. Michala 17, 793 26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Nechci být sám</w:t>
            </w:r>
          </w:p>
        </w:tc>
      </w:tr>
      <w:tr>
        <w:trPr>
          <w:trHeight w:val="7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K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dykt, o.s. Vraclav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evko Litomyšl</w:t>
            </w:r>
          </w:p>
        </w:tc>
      </w:tr>
      <w:tr>
        <w:trPr>
          <w:trHeight w:val="8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K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čanské sdružení Podzámčí, Chlumec nad Cidlinou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ESET</w:t>
            </w:r>
          </w:p>
        </w:tc>
      </w:tr>
      <w:tr>
        <w:trPr>
          <w:trHeight w:val="8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K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ULTURNÍ CENTRUM PARDUBICE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aragrafy na školách</w:t>
            </w:r>
          </w:p>
        </w:tc>
      </w:tr>
      <w:tr>
        <w:trPr>
          <w:trHeight w:val="10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K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ětský domov a školní jídelna, Budišov nad Budišovkou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Integrační program 2009</w:t>
            </w:r>
          </w:p>
        </w:tc>
      </w:tr>
      <w:tr>
        <w:trPr>
          <w:trHeight w:val="8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K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zmarýna, o.p.s., Praha 2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Letní tábor pro děti ze sociálně slabých rodin z hl. m. Prahy</w:t>
            </w:r>
          </w:p>
        </w:tc>
      </w:tr>
      <w:tr>
        <w:trPr>
          <w:trHeight w:val="10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K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ETA, o.s. - Sdružení pro příležitosti mladých migrantů, Praha 2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Vytvoření programu primární prevence pro žáky – cizince pražských základních škol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51:00Z</dcterms:created>
  <dc:creator>chytilj</dc:creator>
  <dc:description/>
  <cp:keywords/>
  <dc:language>en-US</dc:language>
  <cp:lastModifiedBy>chytilj</cp:lastModifiedBy>
  <dcterms:modified xsi:type="dcterms:W3CDTF">2009-05-26T11:24:00Z</dcterms:modified>
  <cp:revision>7</cp:revision>
  <dc:subject/>
  <dc:title/>
</cp:coreProperties>
</file>