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6" w:color="000000"/>
          <w:bottom w:val="double" w:sz="4" w:space="0" w:color="000000"/>
          <w:right w:val="double" w:sz="4" w:space="0" w:color="000000"/>
        </w:pBdr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řízení Programu II a III na rok 2008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</w:t>
      </w:r>
      <w:r>
        <w:rPr/>
        <w:t>odpořené projekty: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4677"/>
        <w:gridCol w:w="2151"/>
      </w:tblGrid>
      <w:tr>
        <w:trPr>
          <w:trHeight w:val="65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 ř e d k l a d a t e 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á z e v  p r o j e k t 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 c h v á l e n á  do t a c e M Š M 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 tis. Kč)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nohorská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2 Kolí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imární prevence na okresech Kolín a Kutná Hor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cko-psychologická poradna pro Prahu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kovická 32/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00 Praha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ětská a rodičovská dlouhodobá intervenční skup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CIA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želice 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15 Domažel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ociálně psychologický výcvik orientovaný na problematiku výchovy, prevence a poradenství v oblasti SPJ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udium k výkonu specializovaných činností – prevence SPJ Běh 2008/2009 I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1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T ČR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borská 10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 01 Hlin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. Chrudi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ol si živo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PA-HELP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m. Přerovského povstání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02 Přer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am specifické primární prevence KAPPA-HELP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zy dětem, o. 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ečkova 186/1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 Praha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Život nanečis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ský domov a Školní jídel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sa 7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47 87 </w:t>
            </w:r>
            <w:r>
              <w:rPr>
                <w:b/>
                <w:bCs/>
                <w:sz w:val="22"/>
                <w:szCs w:val="22"/>
              </w:rPr>
              <w:t>Budišov nad Budišovko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ventivní a integrační program 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DÚ a SV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stavní 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 00 Olomouc-Svatý Kopeč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adenský program pro rodiče a děti – klienty Střediska výchovné péče v Kelči v roce 20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í SC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ákova 7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03 Tišn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IKTOLOGIE: ročník 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gionální centrum preven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zinárodní konference Primární prevence rizikového chování 2008- 5.roční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pingovo dílo ČR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m. Republiky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01 Žďár nad Sázavo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ární prevence KC Spektr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ec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ženy Němcové 453/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 01 Mariánské Lázn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EV-CENTRUM 200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í Podané ruce, o.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ouzská 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 00 Br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ecifická prevence rizikového chování na prvním stupni základních škol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gramy specifické PP  pro žáky ZŠ  a studenty středních a učňovských škol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us Prachatice, o.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ivovarská 2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 01 Prachat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mární prevence Phéni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ADELA ,o.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novská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01 Bruntá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louhodobý program primární prevence sociálně patologických jevů na školá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, o.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ravská 16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01 Český Těší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vence hro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ecézní charita Brno - církevní právnická osob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. Kpt. Jaroše 1928/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5 Br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norka- centrum prevence (specifická PP SPJ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amy primární prevence na školách                                realizované Klubem Zámek – centrem preven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gram specifické primární prevence pro školní kolektivy realizovaný Centrem prevence – Klubem Vrakbar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dosah – centrum preven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-CENTRUM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fayettova 9/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 00 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dium pro školní metodiky prevence (25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, Pedagogická fakulta – katedra školní a pedagogické psychologi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řejná vysoká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D. Rettigové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39 Praha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upinové formy korektivní,poradenské,reedukační a socioterapeutické prá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Filia, o. 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olská 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 Praha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zdělávání pedagogů MŠ a  1. st. ZŠ v oblasti primární prevence drogových závislostí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-Ego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 Šenky 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 21 Slavičí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innost Poradenského centra R-Eg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tká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 01 Strako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ká primární drogová prevence pro Jihočeský kra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,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rykovo nám.168/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 01 Jindřichův Hrad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ká prevence pro školy a školská zařízení regionu Jindřichův Hrade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-CENTRUM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fayettova 9/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 00 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P-centrum-programy primární preve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</w:tr>
      <w:tr>
        <w:trPr>
          <w:trHeight w:val="86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  Praha, 1. LF, Psychiatrická klinika, Centrum adikt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eřinská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8 Prah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EUDAP 2: Implementace a evaluace programu primární prevence užívání návykových látek na vybraných školách ČR a vytvoření metodiky jeho zavádění na školách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</w:t>
            </w:r>
          </w:p>
        </w:tc>
      </w:tr>
      <w:tr>
        <w:trPr>
          <w:trHeight w:val="704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ramis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bačova 22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 02 Nymbur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primární preve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nim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čí Hájek 25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 00 Praha 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netová primární prevenc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ogové informační centrum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v-Centrum, o.s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školská  1120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00 Praha 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ošné nasazení databáze „Prev-Data“ pro evidování výkonů primární preve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primární preven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xima Sociale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ovského 313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00 Praha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ok k prevenc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družení Linka bezpečí, o.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tavní 91/9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21 Praha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IZOVÉ LINKY SDRUŽENÍ LINKA BEZPEČÍ JAKO NÁSTROJ PREVENCE SP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epodpořené projekty: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4820"/>
      </w:tblGrid>
      <w:tr>
        <w:trPr>
          <w:trHeight w:val="65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 ř e d k l a d a t e 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á z e v  p r o j e k t u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jkov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trossova 35/15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 Praha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chova příkladem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zy dětem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ečkova 186/1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 Praha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ítačová hra ŽIVOT NANEČISTO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ot bez závislostí, 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páčova 815/4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00 Praha 3 - Žižko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asopis „PREVENCE“ pro školní metodiky prevence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TOPIA Opava o.p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listopadu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 06 Op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kola v pohodě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 ZŠ nám. Sv. Michala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 26  Vrbno pod Praděd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chci být sám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ykt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lec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 01 Vracl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vko Litomyšl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nové naděje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ní 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 01 Frýdek-Mís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ventivní výchovné vzdělávací programy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ružení D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ská   č. p.: 4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72 00 Olomouc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aktivní zážitkové programy sociální prevence v místech nepokrytých působením zavedených center prevence v Olomouckém kraji.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tká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 01 Strakon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ptační kurzy pro školy jihočeského regionu</w:t>
            </w:r>
          </w:p>
        </w:tc>
      </w:tr>
      <w:tr>
        <w:trPr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á rodina, o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linářská 4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 00 Praha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dinná terapie 2008, pokračování projektu z roku 2006 a 20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907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Heading1"/>
    <w:next w:val="Heading1"/>
    <w:qFormat/>
    <w:pPr>
      <w:numPr>
        <w:ilvl w:val="7"/>
        <w:numId w:val="1"/>
      </w:numPr>
      <w:ind w:left="708" w:hanging="0"/>
      <w:jc w:val="both"/>
      <w:outlineLvl w:val="7"/>
    </w:pPr>
    <w:rPr>
      <w:rFonts w:ascii="Arial" w:hAnsi="Arial" w:cs="Arial"/>
      <w:sz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">
    <w:name w:val="Strong"/>
    <w:basedOn w:val="Standardnpsmoodstavce"/>
    <w:qFormat/>
    <w:rPr>
      <w:b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tit">
    <w:name w:val="page-ti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StylArial16bTuenZarovnatdoblokuOdkovn15odku">
    <w:name w:val="Styl Arial 16 b. Tuené Zarovnat do bloku Oádkování:  15 oádku"/>
    <w:basedOn w:val="Heading1"/>
    <w:qFormat/>
    <w:pPr>
      <w:numPr>
        <w:ilvl w:val="0"/>
        <w:numId w:val="0"/>
      </w:numPr>
      <w:spacing w:lineRule="auto" w:line="480"/>
      <w:jc w:val="both"/>
      <w:outlineLvl w:val="9"/>
    </w:pPr>
    <w:rPr>
      <w:rFonts w:ascii="Arial" w:hAnsi="Arial" w:cs="Arial"/>
      <w:lang w:val="en-US" w:eastAsia="en-US"/>
    </w:rPr>
  </w:style>
  <w:style w:type="paragraph" w:styleId="StylStylArial16bTuenZarovnatdoblokuOdkovn15odku">
    <w:name w:val="Styl Styl Arial 16 b. Tuené Zarovnat do bloku Oádkování:  15 oádku..."/>
    <w:basedOn w:val="StylArial16bTuenZarovnatdoblokuOdkovn15odku"/>
    <w:qFormat/>
    <w:pPr/>
    <w:rPr/>
  </w:style>
  <w:style w:type="paragraph" w:styleId="StylNzevTimesNewRoman12bZarovnatdoblokuPoed6b">
    <w:name w:val="Styl Název + Times New Roman 12 b. Zarovnat do bloku Poed:  6 b..."/>
    <w:basedOn w:val="Heading2"/>
    <w:qFormat/>
    <w:pPr>
      <w:numPr>
        <w:ilvl w:val="0"/>
        <w:numId w:val="0"/>
      </w:numPr>
      <w:spacing w:lineRule="auto" w:line="360" w:before="240" w:after="120"/>
      <w:jc w:val="both"/>
      <w:outlineLvl w:val="9"/>
    </w:pPr>
    <w:rPr>
      <w:i w:val="false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i w:val="false"/>
    </w:rPr>
  </w:style>
  <w:style w:type="paragraph" w:styleId="StylNzevTimesNewRoman12bnenTuenZarovnatdobloku">
    <w:name w:val="Styl Název + Times New Roman 12 b. není Tuené Zarovnat do bloku..."/>
    <w:basedOn w:val="Heading"/>
    <w:next w:val="TextBody"/>
    <w:qFormat/>
    <w:pPr>
      <w:spacing w:lineRule="auto" w:line="360" w:before="120" w:after="120"/>
      <w:ind w:firstLine="426"/>
      <w:jc w:val="both"/>
    </w:pPr>
    <w:rPr>
      <w:rFonts w:ascii="Times New Roman" w:hAnsi="Times New Roman" w:cs="Times New Roman"/>
      <w:b w:val="false"/>
      <w:sz w:val="24"/>
    </w:rPr>
  </w:style>
  <w:style w:type="paragraph" w:styleId="Nadpis4">
    <w:name w:val="nadpis 4"/>
    <w:basedOn w:val="Heading4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120"/>
      <w:ind w:left="720" w:hanging="360"/>
      <w:jc w:val="both"/>
      <w:outlineLvl w:val="9"/>
    </w:pPr>
    <w:rPr>
      <w:rFonts w:ascii="Arial" w:hAnsi="Arial" w:cs="Arial"/>
      <w:sz w:val="24"/>
    </w:rPr>
  </w:style>
  <w:style w:type="paragraph" w:styleId="StylTuenVlevo095cmPoed24bZa48bOdkovn">
    <w:name w:val="Styl Tuené Vlevo:  095 cm Poed:  24 b. Za:  48 b. Oádkování: ..."/>
    <w:basedOn w:val="Nadpis4"/>
    <w:qFormat/>
    <w:pPr>
      <w:tabs>
        <w:tab w:val="clear" w:pos="720"/>
        <w:tab w:val="left" w:pos="1080" w:leader="none"/>
      </w:tabs>
      <w:spacing w:lineRule="auto" w:line="360" w:before="360" w:after="240"/>
      <w:ind w:left="0" w:hanging="0"/>
    </w:pPr>
    <w:rPr>
      <w:b w:val="false"/>
      <w:i/>
    </w:rPr>
  </w:style>
  <w:style w:type="paragraph" w:styleId="StylKurzvaZarovnatdoblokuPrvnodek125cmOdkovn">
    <w:name w:val="Styl Kurzíva Zarovnat do bloku První oádek:  125 cm Oádkování:..."/>
    <w:basedOn w:val="Heading3"/>
    <w:qFormat/>
    <w:pPr>
      <w:numPr>
        <w:ilvl w:val="0"/>
        <w:numId w:val="0"/>
      </w:numPr>
      <w:tabs>
        <w:tab w:val="clear" w:pos="708"/>
        <w:tab w:val="left" w:pos="737" w:leader="none"/>
      </w:tabs>
      <w:spacing w:lineRule="auto" w:line="360"/>
      <w:ind w:firstLine="708"/>
      <w:jc w:val="both"/>
      <w:outlineLvl w:val="9"/>
    </w:pPr>
    <w:rPr>
      <w:sz w:val="24"/>
    </w:rPr>
  </w:style>
  <w:style w:type="paragraph" w:styleId="StylNadpis4Prvnodek095cm">
    <w:name w:val="Styl Nadpis 4 + První oádek:  095 cm"/>
    <w:basedOn w:val="Heading4"/>
    <w:qFormat/>
    <w:pPr>
      <w:numPr>
        <w:ilvl w:val="0"/>
        <w:numId w:val="0"/>
      </w:numPr>
      <w:spacing w:before="240" w:after="100"/>
      <w:ind w:firstLine="53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Nadpis3ArialModr1">
    <w:name w:val="Styl Nadpis 3 + Arial Modrá1"/>
    <w:basedOn w:val="Heading2"/>
    <w:qFormat/>
    <w:pPr>
      <w:numPr>
        <w:ilvl w:val="0"/>
        <w:numId w:val="0"/>
      </w:numPr>
      <w:spacing w:lineRule="auto" w:line="360" w:before="0" w:after="0"/>
      <w:ind w:left="709" w:hanging="0"/>
      <w:jc w:val="both"/>
      <w:outlineLvl w:val="9"/>
    </w:pPr>
    <w:rPr>
      <w:i w:val="false"/>
      <w:smallCaps/>
      <w:color w:val="0000FF"/>
      <w:sz w:val="24"/>
    </w:rPr>
  </w:style>
  <w:style w:type="paragraph" w:styleId="Styl2">
    <w:name w:val="Styl2"/>
    <w:basedOn w:val="Heading1"/>
    <w:next w:val="Heading1"/>
    <w:qFormat/>
    <w:pPr>
      <w:numPr>
        <w:ilvl w:val="0"/>
        <w:numId w:val="0"/>
      </w:numPr>
      <w:spacing w:before="320" w:after="0"/>
      <w:ind w:left="357" w:hanging="0"/>
      <w:jc w:val="both"/>
      <w:outlineLvl w:val="9"/>
    </w:pPr>
    <w:rPr>
      <w:rFonts w:ascii="Arial" w:hAnsi="Arial" w:cs="Arial"/>
      <w:b w:val="false"/>
      <w:lang w:val="en-US" w:eastAsia="en-US"/>
    </w:rPr>
  </w:style>
  <w:style w:type="paragraph" w:styleId="Styl14bTuenPodtrenZarovnatdoblokuOdkovn15o">
    <w:name w:val="Styl 14 b. Tuené Podtrení Zarovnat do bloku Oádkování:  15 o..."/>
    <w:basedOn w:val="Heading1"/>
    <w:qFormat/>
    <w:pPr>
      <w:numPr>
        <w:ilvl w:val="0"/>
        <w:numId w:val="0"/>
      </w:numPr>
      <w:spacing w:lineRule="auto" w:line="360"/>
      <w:ind w:left="708" w:hanging="0"/>
      <w:jc w:val="both"/>
      <w:outlineLvl w:val="9"/>
    </w:pPr>
    <w:rPr>
      <w:rFonts w:ascii="Arial" w:hAnsi="Arial" w:cs="Arial"/>
      <w:sz w:val="28"/>
      <w:u w:val="single"/>
      <w:lang w:val="en-US" w:eastAsia="en-US"/>
    </w:rPr>
  </w:style>
  <w:style w:type="paragraph" w:styleId="StylStyl14bTuenPodtrenZarovnatdoblokuOdkovn15o">
    <w:name w:val="Styl Styl 14 b. Tuené Podtrení Zarovnat do bloku Oádkování:  15 o..."/>
    <w:basedOn w:val="Heading1"/>
    <w:next w:val="Heading1"/>
    <w:qFormat/>
    <w:pPr>
      <w:numPr>
        <w:ilvl w:val="0"/>
        <w:numId w:val="0"/>
      </w:numPr>
      <w:spacing w:before="260" w:after="0"/>
      <w:ind w:left="539" w:hanging="0"/>
      <w:jc w:val="both"/>
      <w:outlineLvl w:val="9"/>
    </w:pPr>
    <w:rPr>
      <w:rFonts w:ascii="Arial" w:hAnsi="Arial" w:cs="Arial"/>
      <w:smallCaps/>
      <w:sz w:val="36"/>
      <w:lang w:val="en-US" w:eastAsia="en-US"/>
    </w:rPr>
  </w:style>
  <w:style w:type="paragraph" w:styleId="StylNadpis6Zarovnatdobloku">
    <w:name w:val="Styl Nadpis 6 + Zarovnat do bloku"/>
    <w:basedOn w:val="Heading6"/>
    <w:qFormat/>
    <w:pPr>
      <w:numPr>
        <w:ilvl w:val="0"/>
        <w:numId w:val="0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lineRule="auto" w:line="360" w:before="300" w:after="300"/>
      <w:jc w:val="both"/>
      <w:outlineLvl w:val="9"/>
    </w:pPr>
    <w:rPr>
      <w:sz w:val="24"/>
    </w:rPr>
  </w:style>
  <w:style w:type="paragraph" w:styleId="StylNadpis2Zarovnatdobloku">
    <w:name w:val="Styl Nadpis 2 + Zarovnat do bloku"/>
    <w:basedOn w:val="Heading2"/>
    <w:qFormat/>
    <w:pPr>
      <w:numPr>
        <w:ilvl w:val="0"/>
        <w:numId w:val="0"/>
      </w:numPr>
      <w:pBdr>
        <w:top w:val="single" w:sz="30" w:space="1" w:color="000080"/>
        <w:left w:val="single" w:sz="30" w:space="4" w:color="000080"/>
        <w:bottom w:val="single" w:sz="30" w:space="1" w:color="000080"/>
        <w:right w:val="single" w:sz="30" w:space="4" w:color="000080"/>
      </w:pBdr>
      <w:shd w:fill="FFFFFF" w:val="clear"/>
      <w:spacing w:before="720" w:after="480"/>
      <w:jc w:val="both"/>
      <w:outlineLvl w:val="9"/>
    </w:pPr>
    <w:rPr>
      <w:rFonts w:ascii="Times New Roman" w:hAnsi="Times New Roman" w:cs="Times New Roman"/>
      <w:i w:val="false"/>
      <w:smallCaps/>
      <w:color w:val="0000FF"/>
      <w:sz w:val="36"/>
    </w:rPr>
  </w:style>
  <w:style w:type="paragraph" w:styleId="StylZarovnatdobloku">
    <w:name w:val="Styl Zarovnat do bloku"/>
    <w:basedOn w:val="Heading1"/>
    <w:next w:val="Normal"/>
    <w:qFormat/>
    <w:pPr>
      <w:numPr>
        <w:ilvl w:val="0"/>
        <w:numId w:val="0"/>
      </w:numPr>
      <w:ind w:left="708" w:hanging="0"/>
      <w:jc w:val="both"/>
      <w:outlineLvl w:val="9"/>
    </w:pPr>
    <w:rPr>
      <w:rFonts w:ascii="Arial" w:hAnsi="Arial" w:cs="Arial"/>
      <w:b w:val="false"/>
      <w:lang w:val="en-US" w:eastAsia="en-US"/>
    </w:rPr>
  </w:style>
  <w:style w:type="paragraph" w:styleId="Nadpis1a">
    <w:name w:val="Nadpis 1-a"/>
    <w:basedOn w:val="Heading1"/>
    <w:next w:val="Heading1"/>
    <w:qFormat/>
    <w:pPr>
      <w:numPr>
        <w:ilvl w:val="0"/>
        <w:numId w:val="0"/>
      </w:numPr>
      <w:spacing w:before="260" w:after="0"/>
      <w:ind w:left="539" w:hanging="0"/>
      <w:jc w:val="both"/>
      <w:outlineLvl w:val="9"/>
    </w:pPr>
    <w:rPr>
      <w:rFonts w:ascii="Arial" w:hAnsi="Arial" w:cs="Arial"/>
      <w:smallCaps/>
      <w:sz w:val="3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28" w:right="99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8930" w:leader="dot"/>
      </w:tabs>
      <w:spacing w:lineRule="auto" w:line="360"/>
      <w:ind w:left="1134" w:hanging="0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6:00Z</dcterms:created>
  <dc:creator>Uživatel</dc:creator>
  <dc:description/>
  <cp:keywords/>
  <dc:language>en-US</dc:language>
  <cp:lastModifiedBy>chytilj</cp:lastModifiedBy>
  <cp:lastPrinted>2008-05-21T14:19:00Z</cp:lastPrinted>
  <dcterms:modified xsi:type="dcterms:W3CDTF">2008-06-17T13:25:00Z</dcterms:modified>
  <cp:revision>8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748097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Výsledky výběrového řízení Programu II a III-2008</vt:lpwstr>
  </property>
  <property fmtid="{D5CDD505-2E9C-101B-9397-08002B2CF9AE}" pid="6" name="_PreviousAdHocReviewCycleID">
    <vt:r8>-740655546</vt:r8>
  </property>
</Properties>
</file>