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16510</wp:posOffset>
                </wp:positionV>
                <wp:extent cx="64135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Žádost o poskytnutí finančních prostředků státního rozpočtu na certifikované programy             z oblasti specifické primární protidrogové prevence na rok 2009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v souladu s usnesením vlády č. 693/2006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1: textová část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93.5pt;mso-wrap-distance-left:9.05pt;mso-wrap-distance-right:9.05pt;mso-wrap-distance-top:0pt;mso-wrap-distance-bottom:0pt;margin-top:1.3pt;mso-position-vertical-relative:text;margin-left:-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Žádost o poskytnutí finančních prostředků státního rozpočtu na certifikované programy             z oblasti specifické primární protidrogové prevence na rok 2009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v souladu s usnesením vlády č. 693/2006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1: textová část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5715</wp:posOffset>
                </wp:positionV>
                <wp:extent cx="259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Evidenční číslo projekt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yplní  MŠMT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0.45pt;mso-position-vertical-relative:text;margin-left:121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/>
                        <w:t xml:space="preserve">Evidenční číslo projektu: </w:t>
                      </w:r>
                      <w:r>
                        <w:rPr>
                          <w:sz w:val="16"/>
                          <w:szCs w:val="16"/>
                        </w:rPr>
                        <w:t>(vyplní  MŠMT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  <w:t>Části formuláře 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Obecná část -</w:t>
      </w:r>
      <w:r>
        <w:rPr>
          <w:rFonts w:cs="Arial" w:ascii="Arial" w:hAnsi="Arial"/>
          <w:sz w:val="20"/>
          <w:szCs w:val="20"/>
        </w:rPr>
        <w:t xml:space="preserve"> základní informace o žadateli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pecifická část</w:t>
      </w:r>
      <w:r>
        <w:rPr>
          <w:rFonts w:cs="Arial" w:ascii="Arial" w:hAnsi="Arial"/>
          <w:sz w:val="20"/>
          <w:szCs w:val="20"/>
        </w:rPr>
        <w:t xml:space="preserve"> - souhrnná informace o projektu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1  –</w:t>
        <w:tab/>
        <w:t xml:space="preserve">Údaje o projektu, na který je žádána dotace ze státního rozpočtu na rok 2009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 2  – </w:t>
        <w:tab/>
        <w:t>Personální zajiště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3  –  Vyjádření k předkládanému projekt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4 –  Čestné prohlášení statutárního zástupce žadatele o vyrovnání závazků organizace vůči státu ke dni žádosti o dotaci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5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Rozpočet projektu na rok 2009 podle zdrojů a přehled získaných finančních prostředků na projekt v posledních 2 lete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6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Rozpočet projektu (neinvestiční náklady) a požadovaných finančních prostředků od  MŠMT na rok 2009 podle nákladových polože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7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>Ostatní osobní náklady; přehled dohod o pracích konaných mimo pracovní poměr, celkových honorářů a požadavků finančních prostředků od MŠMT na ostatní osobní náklady pro rok 200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8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  <w:tab/>
        <w:t>Tabulka pro pobytové a víkendové ak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 formuláři dále přiložt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ou kopii dokumentu potvrzujícího vznik organizace nebo oprávnění k činnosti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sdružení – stanovy s registrací u MV ČR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rkevní právnické osoby – výpis z registru MK ČR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prospěšné společnosti – výpis z rejstříku OPS u KOS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rPr/>
      </w:pPr>
      <w:r>
        <w:rPr>
          <w:rFonts w:cs="Arial" w:ascii="Arial" w:hAnsi="Arial"/>
          <w:sz w:val="20"/>
        </w:rPr>
        <w:t>fyzické osoby – živnostenský list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 xml:space="preserve">Zprávu supervizora za kalendářní rok 2007 </w:t>
      </w:r>
      <w:r>
        <w:rPr>
          <w:rFonts w:cs="Arial" w:ascii="Arial" w:hAnsi="Arial"/>
          <w:sz w:val="20"/>
          <w:szCs w:val="20"/>
        </w:rPr>
        <w:t>(pokud projekt nebyl MŠMT v roce 2007 finančně podpoře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>Průběžnou zprávu za I.pololetí  roku 2008</w:t>
      </w:r>
      <w:r>
        <w:rPr>
          <w:rFonts w:cs="Arial" w:ascii="Arial" w:hAnsi="Arial"/>
          <w:sz w:val="20"/>
          <w:szCs w:val="20"/>
        </w:rPr>
        <w:t xml:space="preserve"> (pokud již nebyla zaslána MŠMT v rámci podpořeného projektu v roce 2008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etní závěrku za účetní období 20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věřenou kopii přiložte pouze k originálu žádosti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ind w:left="3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97" w:firstLine="709"/>
        <w:jc w:val="both"/>
        <w:rPr/>
      </w:pPr>
      <w:r>
        <w:rPr>
          <w:b/>
        </w:rPr>
        <w:t xml:space="preserve">Žádost musí být podána MŠMT do 31. října 2008 </w:t>
      </w:r>
      <w:r>
        <w:rPr/>
        <w:t xml:space="preserve">ve třech papírových vyhotoveních (originál a dvě kopie) a </w:t>
      </w:r>
      <w:r>
        <w:rPr>
          <w:b/>
        </w:rPr>
        <w:t xml:space="preserve">v jedné elektronické podobě </w:t>
      </w:r>
      <w:r>
        <w:rPr/>
        <w:t>(na CD) včetně příloh, jak je blíže specifikováno v </w:t>
      </w:r>
      <w:r>
        <w:rPr>
          <w:b/>
          <w:bCs/>
        </w:rPr>
        <w:t xml:space="preserve">Manuále pro předkladatele projektů na rok 2009 </w:t>
      </w:r>
      <w:r>
        <w:rPr>
          <w:b/>
        </w:rPr>
        <w:t xml:space="preserve">(soubor je zveřejněn na stránkách MŠMT, v odkazu: </w:t>
      </w:r>
      <w:hyperlink r:id="rId2">
        <w:r>
          <w:rPr>
            <w:rStyle w:val="InternetLink"/>
            <w:i/>
          </w:rPr>
          <w:t>Vzdělávání</w:t>
        </w:r>
      </w:hyperlink>
      <w:r>
        <w:rPr>
          <w:i/>
        </w:rPr>
        <w:t xml:space="preserve"> » </w:t>
      </w:r>
      <w:hyperlink r:id="rId3">
        <w:r>
          <w:rPr>
            <w:rStyle w:val="InternetLink"/>
            <w:i/>
          </w:rPr>
          <w:t>Prevence sociálně patologických jevů</w:t>
        </w:r>
      </w:hyperlink>
      <w:r>
        <w:rPr>
          <w:i/>
        </w:rPr>
        <w:t xml:space="preserve"> » </w:t>
      </w:r>
      <w:r>
        <w:rPr>
          <w:rStyle w:val="InternetLink"/>
          <w:i/>
        </w:rPr>
        <w:t>Podpůrné programy.</w:t>
      </w:r>
      <w:r>
        <w:rPr>
          <w:b/>
          <w:i/>
        </w:rPr>
        <w:t xml:space="preserve"> </w:t>
      </w:r>
      <w:r>
        <w:rPr/>
        <w:t>V případě změn v předloženém projektu je povinností předkládající organizace o těchto změnách písemně informovat MŠMT</w:t>
      </w:r>
      <w:r>
        <w:rPr>
          <w:b/>
          <w:bCs/>
        </w:rPr>
        <w:t xml:space="preserve"> do 14 dnů</w:t>
      </w:r>
      <w:r>
        <w:rPr/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 xml:space="preserve">Statutární orgán potvrzuje, že projekt </w:t>
      </w:r>
      <w:r>
        <w:rPr>
          <w:b w:val="false"/>
          <w:bCs w:val="false"/>
          <w:u w:val="single"/>
        </w:rPr>
        <w:t>schválil a doporučil</w:t>
      </w:r>
      <w:r>
        <w:rPr>
          <w:b w:val="false"/>
          <w:bCs w:val="false"/>
        </w:rPr>
        <w:t xml:space="preserve"> k předložení do příslušného dotačního programu a potvrzuje pravdivost uváděných údajů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:                                                                                   Podpis a razítko:</w:t>
      </w:r>
      <w:r>
        <w:rPr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</w:rPr>
        <w:t>A - Obecná část žádosti o poskytnutí finančních prostředků státního rozpoč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 rok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 rámci Programu II a III na podporu aktivit a služeb  v oblasti specifické primární protidrogové prev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zev projektu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Identifikační údaje o předkládající organizaci/žadateli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3546"/>
        <w:gridCol w:w="992"/>
        <w:gridCol w:w="142"/>
        <w:gridCol w:w="567"/>
        <w:gridCol w:w="33"/>
        <w:gridCol w:w="1957"/>
      </w:tblGrid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dl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ev příjemce dotace (žadatele):</w:t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IČ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Uli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Měst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SČ: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Kraj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elefon / fax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E – mail: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tatutární zástup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pecifikace práv. postavení organizace 1)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Bankovní spojení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Číslo bankovního účtu příjemce dotace: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specifikace právního postavení organizace musí být doložena např. číslem a datem výpisu z obchodního rejstříku, resp. číslem a datem registrace na  MV apod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občanské sdružení):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</w:tc>
      </w:tr>
      <w:tr>
        <w:trPr>
          <w:trHeight w:val="8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jiného typu subjektu uveďte registraci zřizovatel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Místně příslušný finanční úřad, vč. adresy jeho sí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1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 žadatele:</w:t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5732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y poskytovaných služeb: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lové sociální skupiny, jimž jsou služby především určeny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značte nejvýše tři kategorie)</w:t>
      </w:r>
    </w:p>
    <w:p>
      <w:pPr>
        <w:pStyle w:val="Psmena"/>
        <w:numPr>
          <w:ilvl w:val="0"/>
          <w:numId w:val="0"/>
        </w:numPr>
        <w:spacing w:lineRule="auto" w:line="288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ti do 18 let, 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ládež  do 26 let (věkový limit 35 let)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vé skupiny dětí a mládeže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se zdravotním postižením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v nepříznivé sociální situa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íci národnostních menšin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á komunita (specifické problémy)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, ohrožené drogami  nebo na drogách závislé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chlíci, cizin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projekty realizované předkládající organizací v roce 2008 vztahující se k problematice primární preven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i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b/>
          <w:sz w:val="20"/>
          <w:szCs w:val="20"/>
        </w:rPr>
        <w:t>(územní vymezení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ostátn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rajská</w:t>
      </w:r>
      <w:r>
        <w:rPr>
          <w:rFonts w:cs="Arial" w:ascii="Arial" w:hAnsi="Arial"/>
          <w:b/>
          <w:sz w:val="20"/>
          <w:szCs w:val="20"/>
        </w:rPr>
        <w:t xml:space="preserve"> (název nebo názvy krajů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/regionální</w:t>
      </w:r>
      <w:r>
        <w:rPr>
          <w:rFonts w:cs="Arial" w:ascii="Arial" w:hAnsi="Arial"/>
          <w:b/>
          <w:sz w:val="20"/>
          <w:szCs w:val="20"/>
        </w:rPr>
        <w:t xml:space="preserve"> (název lokality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 xml:space="preserve">(aktuální stav)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51"/>
        <w:gridCol w:w="329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mě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o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čteno na plné úvaz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Specifická část žádosti o poskytnutí dotace na certifikované programy z oblasti specifické primární protidrogové prevence pro rok 2009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l 1 – </w:t>
      </w:r>
      <w:r>
        <w:rPr>
          <w:rFonts w:cs="Arial" w:ascii="Arial" w:hAnsi="Arial"/>
          <w:b/>
          <w:bCs/>
          <w:sz w:val="20"/>
          <w:szCs w:val="20"/>
        </w:rPr>
        <w:t>Údaje o projektu, na který je žádána dotace ze státního rozpočtu na rok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uveďte termín zahájení realizace projektu a uvažovaný termín ukončení projektu (např. od 1. 1. 2009 do 31. 4. 2009). Pokud neuvažujete o ukončení projektu a hodláte projekt realizovat kontinuálně bez časového omezení, uveďte do termínu </w:t>
      </w:r>
      <w:r>
        <w:rPr>
          <w:rFonts w:cs="Arial" w:ascii="Arial" w:hAnsi="Arial"/>
          <w:b/>
          <w:bCs/>
          <w:i/>
          <w:sz w:val="20"/>
          <w:szCs w:val="20"/>
        </w:rPr>
        <w:t>ukončení projektu “x”.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56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realizace  projekt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certifikát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vydaného MŠMT dle usnesení vlády č. 693/2006 k zavedení systému certifikací v oblasti primární protidrogové prevence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e kterém kraji je/bude projekt realizován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 projekt dotován ze státního rozpočtu ?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7:                           Kč  ,  název ústř. orgánu státní správy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7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8:                           Kč  ,  název ústř. orgánu státní správy: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851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8:                           Kč  ,  název ústř. orgánu státní správy: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é zdroje financování pro daný projekt v roce 2009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59"/>
        <w:gridCol w:w="993"/>
      </w:tblGrid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žší specifikace zdro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dl"/>
              <w:autoSpaceDE w:val="false"/>
              <w:spacing w:before="0" w:after="0"/>
              <w:rPr>
                <w:rFonts w:ascii="Arial" w:hAnsi="Arial" w:cs="Arial"/>
                <w:bCs/>
                <w:spacing w:val="0"/>
                <w:kern w:val="0"/>
              </w:rPr>
            </w:pPr>
            <w:r>
              <w:rPr>
                <w:rFonts w:cs="Arial" w:ascii="Arial" w:hAnsi="Arial"/>
                <w:bCs/>
                <w:spacing w:val="0"/>
                <w:kern w:val="0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zdroje žad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rozpočty kraj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y obc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a a stručný obsah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Charakteristika prostředků a metod při realizaci projektu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chodiska k realizaci projektu: </w:t>
      </w:r>
      <w:r>
        <w:rPr>
          <w:rFonts w:cs="Arial" w:ascii="Arial" w:hAnsi="Arial"/>
          <w:bCs/>
          <w:sz w:val="20"/>
          <w:szCs w:val="20"/>
        </w:rPr>
        <w:t>(výzkum, šetření at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ová</w:t>
      </w:r>
      <w:r>
        <w:rPr>
          <w:rFonts w:cs="Arial" w:ascii="Arial" w:hAnsi="Arial"/>
          <w:b/>
          <w:sz w:val="20"/>
          <w:szCs w:val="20"/>
        </w:rPr>
        <w:t xml:space="preserve"> skupina </w:t>
      </w:r>
      <w:r>
        <w:rPr>
          <w:rFonts w:cs="Arial" w:ascii="Arial" w:hAnsi="Arial"/>
          <w:bCs/>
          <w:i/>
          <w:sz w:val="20"/>
          <w:szCs w:val="20"/>
        </w:rPr>
        <w:t>(charakterizujte cílovou skupinu – blíže specifikujte podle projektu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k cílové skupiny (možno vybrat více možností):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ěti do 6 let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–14 let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–18 let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 a víc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veďte, kde se mohou případní zájemci o službu nebo uživatelé jiných služeb dozvědět o Vámi nabízených a poskytovaných službá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organizace (uveďte odkaz)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ovaná nabídka v katalogu služeb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á anonce ve Zlatých stránká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těné informační letáky pro klien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výročních zpráv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né články či pořady v médiích masové komunikace apo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lizátor projektu </w:t>
      </w:r>
      <w:r>
        <w:rPr>
          <w:rFonts w:cs="Arial" w:ascii="Arial" w:hAnsi="Arial"/>
          <w:sz w:val="20"/>
          <w:szCs w:val="20"/>
        </w:rPr>
        <w:t>(řešitel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cs="Arial" w:ascii="Arial" w:hAnsi="Arial"/>
          <w:sz w:val="20"/>
          <w:szCs w:val="20"/>
        </w:rPr>
        <w:t xml:space="preserve">Typ adresy:    1 – </w:t>
      </w:r>
      <w:r>
        <w:rPr>
          <w:rFonts w:cs="Arial" w:ascii="Arial" w:hAnsi="Arial"/>
          <w:bCs/>
          <w:sz w:val="20"/>
          <w:szCs w:val="20"/>
        </w:rPr>
        <w:t>adresa organizace</w:t>
      </w:r>
      <w:r>
        <w:rPr>
          <w:rFonts w:cs="Arial" w:ascii="Arial" w:hAnsi="Arial"/>
          <w:sz w:val="20"/>
          <w:szCs w:val="20"/>
        </w:rPr>
        <w:t xml:space="preserve">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 – pracoviště                                6 – doručovací adresa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označte tučně)          </w:t>
      </w:r>
    </w:p>
    <w:p>
      <w:pPr>
        <w:pStyle w:val="Heading1"/>
        <w:numPr>
          <w:ilvl w:val="0"/>
          <w:numId w:val="8"/>
        </w:numPr>
        <w:rPr/>
      </w:pPr>
      <w:r>
        <w:rPr/>
        <w:t>Další významné údaje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(zde doplňte další údaje o Vámi poskytovaných službách, které se vztahují k předkládaníému projektu)</w:t>
      </w:r>
    </w:p>
    <w:p>
      <w:pPr>
        <w:pStyle w:val="Dvojodst"/>
        <w:ind w:left="284" w:hanging="0"/>
        <w:rPr>
          <w:rFonts w:eastAsia="Arial"/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</w:t>
      </w:r>
    </w:p>
    <w:p>
      <w:pPr>
        <w:pStyle w:val="Dvojodst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Popište složení pracovního týmu podílejícího se na realizaci předkládaného projektu a organizaci vzdělávání daných pracovníků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8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/>
          <w:b w:val="false"/>
          <w:bCs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Základní informace o realizátorovi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profesní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Základní informace o garantovi projektu </w:t>
      </w:r>
    </w:p>
    <w:p>
      <w:pPr>
        <w:pStyle w:val="Heading1"/>
        <w:numPr>
          <w:ilvl w:val="0"/>
          <w:numId w:val="0"/>
        </w:numPr>
        <w:ind w:left="540" w:hanging="5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.2 Stručné profesní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8374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uj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 jsem se s předkládaným projektem seznámil/a a přebírám v něm superviz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ám s organizací překládající projekt jiný pracovněprávní vztah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3 – Vyjádření k předkládanému projektu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172"/>
        <w:gridCol w:w="82"/>
      </w:tblGrid>
      <w:tr>
        <w:trPr>
          <w:trHeight w:val="1307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Vyjádření krajského školského koordinátora prevence </w:t>
            </w:r>
            <w:r>
              <w:rPr>
                <w:rFonts w:cs="Arial" w:ascii="Arial" w:hAnsi="Arial"/>
                <w:b/>
                <w:bCs/>
                <w:caps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místně příslušného sídlu předkladatele) k překládanému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edmtkomente"/>
              <w:spacing w:lineRule="auto" w:line="360"/>
              <w:rPr/>
            </w:pPr>
            <w:r>
              <w:rPr>
                <w:rFonts w:cs="Arial" w:ascii="Arial" w:hAnsi="Arial"/>
              </w:rPr>
              <w:t>Realizace projektu je v rámci preventivní strategie krajem podporová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 zařazen do sítě služeb daného kraj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minulosti byl projekt podpořen finanční částkou (uveďte rok a částku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oznmky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Textpoznmky"/>
              <w:spacing w:lineRule="auto" w:line="360"/>
              <w:ind w:left="567" w:hanging="567"/>
              <w:rPr>
                <w:b/>
                <w:b/>
              </w:rPr>
            </w:pPr>
            <w:r>
              <w:rPr>
                <w:b/>
              </w:rPr>
              <w:t>Díl 4 Prohlášení o bezdlužnosti organizace vůči orgánům státní správy, zdravotní pojišťovně,     orgánům sociálního zabezpečení, vůči obcím a územním samosprávným celkům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mail.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(textová část a  ekonomická čas)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ste přehledně zpracovali a dobře propočetli rozpočet projektu </w:t>
      </w:r>
      <w:r>
        <w:rPr>
          <w:rFonts w:cs="Arial" w:ascii="Arial" w:hAnsi="Arial"/>
          <w:sz w:val="20"/>
          <w:szCs w:val="20"/>
        </w:rPr>
        <w:t>samostatný soubor ke stažení na stránkách MŠM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konomická část žádosti Programu II na rok 200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ložili požadované přílohy </w:t>
      </w:r>
      <w:r>
        <w:rPr>
          <w:rFonts w:cs="Arial" w:ascii="Arial" w:hAnsi="Arial"/>
          <w:bCs/>
          <w:sz w:val="20"/>
          <w:szCs w:val="20"/>
        </w:rPr>
        <w:t xml:space="preserve">(viz Manuál pro předkladatele projektů, část </w:t>
      </w:r>
      <w:r>
        <w:rPr>
          <w:rFonts w:cs="Arial" w:ascii="Arial" w:hAnsi="Arial"/>
          <w:bCs/>
          <w:sz w:val="20"/>
          <w:szCs w:val="20"/>
          <w:u w:val="single"/>
        </w:rPr>
        <w:t>Pravidla a harmonogram dotačního řízení projektů prevence sociálně   patologických jevů pro Program II a III na rok 2009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odepsáno prohlášení statutárním zástupcem na první stránce formulář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elektronickou verzi žádosti ( pouze na CD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ermín uzávěrky pro podání žádostí: </w:t>
      </w:r>
      <w:r>
        <w:rPr>
          <w:b/>
        </w:rPr>
        <w:t>31. října 2008</w:t>
      </w:r>
      <w:r>
        <w:rPr>
          <w:rFonts w:cs="Arial" w:ascii="Arial" w:hAnsi="Arial"/>
          <w:sz w:val="20"/>
        </w:rPr>
        <w:t xml:space="preserve"> (rozhodující je datum poštovního razítk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šechny žádosti obdržené po této lhůtě  budou automaticky zamítnuty!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797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Ministerstvo školství, mládeže a tělovýchov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íl 5 až Díl 8 jsou v samostatném souboru Ekonomická část žádosti Programu II na rok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b/>
      <w:bCs/>
      <w:i w:val="false"/>
      <w:iCs w:val="false"/>
    </w:rPr>
  </w:style>
  <w:style w:type="character" w:styleId="WW8Num50z2">
    <w:name w:val="WW8Num50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61z1">
    <w:name w:val="WW8Num6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echnic;Symbol" w:hAnsi="Technic;Symbol" w:cs="Technic;Symbol"/>
    </w:rPr>
  </w:style>
  <w:style w:type="character" w:styleId="WW8Num99z1">
    <w:name w:val="WW8Num99z1"/>
    <w:qFormat/>
    <w:rPr>
      <w:b/>
      <w:bCs/>
    </w:rPr>
  </w:style>
  <w:style w:type="character" w:styleId="WW8Num99z2">
    <w:name w:val="WW8Num99z2"/>
    <w:qFormat/>
    <w:rPr/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2z1">
    <w:name w:val="WW8Num10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b/>
      <w:bCs/>
    </w:rPr>
  </w:style>
  <w:style w:type="character" w:styleId="WW8Num107z2">
    <w:name w:val="WW8Num107z2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sz w:val="20"/>
      <w:szCs w:val="20"/>
    </w:rPr>
  </w:style>
  <w:style w:type="character" w:styleId="WW8Num120z1">
    <w:name w:val="WW8Num120z1"/>
    <w:qFormat/>
    <w:rPr>
      <w:b/>
      <w:bCs/>
      <w:i w:val="false"/>
      <w:iCs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bCs/>
      <w:i w:val="false"/>
      <w:iCs w:val="false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26z1">
    <w:name w:val="WW8Num1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  <w:szCs w:val="16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  <w:sz w:val="20"/>
      <w:szCs w:val="20"/>
    </w:rPr>
  </w:style>
  <w:style w:type="character" w:styleId="WW8Num136z0">
    <w:name w:val="WW8Num136z0"/>
    <w:qFormat/>
    <w:rPr>
      <w:rFonts w:ascii="Wingdings" w:hAnsi="Wingdings" w:cs="Wingdings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bCs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  <w:i w:val="false"/>
      <w:iCs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bCs w:val="false"/>
      <w:color w:val="00000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51z1">
    <w:name w:val="WW8Num151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echnic;Symbol" w:hAnsi="Technic;Symbol" w:cs="Technic;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</w:rPr>
  </w:style>
  <w:style w:type="character" w:styleId="WW8Num163z1">
    <w:name w:val="WW8Num163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bCs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u w:val="none"/>
    </w:rPr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sz w:val="21"/>
      <w:szCs w:val="20"/>
    </w:rPr>
  </w:style>
  <w:style w:type="character" w:styleId="WW8Num180z1">
    <w:name w:val="WW8Num180z1"/>
    <w:qFormat/>
    <w:rPr>
      <w:b/>
      <w:i w:val="false"/>
      <w:sz w:val="21"/>
    </w:rPr>
  </w:style>
  <w:style w:type="character" w:styleId="WW8Num180z2">
    <w:name w:val="WW8Num180z2"/>
    <w:qFormat/>
    <w:rPr/>
  </w:style>
  <w:style w:type="character" w:styleId="WW8Num180z3">
    <w:name w:val="WW8Num18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tit">
    <w:name w:val="page-ti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">
    <w:name w:val="Oddíl"/>
    <w:basedOn w:val="Normal"/>
    <w:qFormat/>
    <w:pPr>
      <w:autoSpaceDE w:val="true"/>
      <w:spacing w:before="40" w:after="40"/>
      <w:jc w:val="center"/>
    </w:pPr>
    <w:rPr>
      <w:rFonts w:ascii="Arial Narrow" w:hAnsi="Arial Narrow" w:cs="Arial Narrow"/>
      <w:b/>
      <w:spacing w:val="8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" TargetMode="External"/><Relationship Id="rId3" Type="http://schemas.openxmlformats.org/officeDocument/2006/relationships/hyperlink" Target="http://www.msmt.cz/vzdelavani/prevence-pt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24:00Z</dcterms:created>
  <dc:creator>petrokovah</dc:creator>
  <dc:description/>
  <cp:keywords/>
  <dc:language>en-US</dc:language>
  <cp:lastModifiedBy>chytilj</cp:lastModifiedBy>
  <cp:lastPrinted>2008-08-29T10:39:00Z</cp:lastPrinted>
  <dcterms:modified xsi:type="dcterms:W3CDTF">2008-10-03T12:15:00Z</dcterms:modified>
  <cp:revision>12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749367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opravu zveřejněných dokumentů-souborů k dotačnímu řízení MŠMT</vt:lpwstr>
  </property>
</Properties>
</file>