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203"/>
        <w:gridCol w:w="1412"/>
        <w:gridCol w:w="1340"/>
        <w:gridCol w:w="3728"/>
        <w:gridCol w:w="1440"/>
        <w:gridCol w:w="1980"/>
        <w:gridCol w:w="2246"/>
      </w:tblGrid>
      <w:tr>
        <w:trPr>
          <w:trHeight w:val="107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eznam krajských školských koordinátorů prevence 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2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</w:t>
            </w:r>
          </w:p>
        </w:tc>
        <w:tc>
          <w:tcPr>
            <w:tcW w:w="1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37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</w:tr>
      <w:tr>
        <w:trPr>
          <w:trHeight w:val="10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istrát hl.m. Prahy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doucí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Nina Janyškov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002 831  603 560 862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nina.janyskova@cityofprague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ské nám. 2                    110 00 Praha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praha-mesto.cz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gistrát hl.m. Prahy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kancelář primátora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Věra Nouzov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002 02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Vera.Nouzova@cityofprague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ské nám. 2               110 00 Praha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praha-mesto.cz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gistrát hl.m. Prahy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Alena Šindlerov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002 845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Alena.Sindlerova@cityofprague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 007 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gmannova 29/35                110 01 Praha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praha-mesto.cz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Danuše Netolick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80 419  724 296 684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netolicka@kr-s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80 5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orovská 11                    150 21 Praha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stredocech.cz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česk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onika Bullová, Dis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720 624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bullova@kraj-jihoces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imního stadionu 2/1952 370 76          České Budějovi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jihocesky.cz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zeňsk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ftová Ire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195 32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rena.Kroftova@kr-plzens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roupova 18    30613 Plze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plzensky.cz</w:t>
            </w:r>
          </w:p>
        </w:tc>
      </w:tr>
      <w:tr>
        <w:trPr>
          <w:trHeight w:val="10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rlovarsk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Eva Cíchov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502 446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eva.cichova@kr-karlovars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024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odní 353/88 36021 K. Var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karlovarsky.cz</w:t>
            </w:r>
          </w:p>
        </w:tc>
      </w:tr>
      <w:tr>
        <w:trPr>
          <w:trHeight w:val="106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Klára Laňkov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657 305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lankova.k@kr-ustecky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657 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á Hradební 48                     400 02</w:t>
            </w:r>
          </w:p>
          <w:p>
            <w:pPr>
              <w:pStyle w:val="Normal"/>
              <w:jc w:val="center"/>
              <w:rPr/>
            </w:pPr>
            <w:r>
              <w:rPr/>
              <w:t>Ústí nad Lab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ustecky.cz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bereck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Petra Elisov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 226 637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petra.elisova@kraj-lbc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 226 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Jezu 642/2a</w:t>
            </w:r>
          </w:p>
          <w:p>
            <w:pPr>
              <w:pStyle w:val="Normal"/>
              <w:jc w:val="center"/>
              <w:rPr/>
            </w:pPr>
            <w:r>
              <w:rPr/>
              <w:t>461 80 Liberec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aj-lbc.cz</w:t>
            </w:r>
          </w:p>
        </w:tc>
      </w:tr>
      <w:tr>
        <w:trPr>
          <w:trHeight w:val="9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bereck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Petra Krčmářov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226 639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petra.krcmarova@kraj-lbc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 226 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Jezu 642/2a</w:t>
            </w:r>
          </w:p>
          <w:p>
            <w:pPr>
              <w:pStyle w:val="Normal"/>
              <w:jc w:val="center"/>
              <w:rPr/>
            </w:pPr>
            <w:r>
              <w:rPr/>
              <w:t>461 80 Liberec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aj-lbc.cz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L. Smutkov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817 379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lsmutkova@kr-kralovehradecky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817 2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nkova 1142                  500 02 Hradec Králov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kralovehradecky.cz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dubick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Radka Heřmánkov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026 204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radka.hermankova@pardubickykraj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026 3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ského nám. 125                           532 11 Pardubi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pardubickykraj.cz</w:t>
            </w:r>
          </w:p>
        </w:tc>
      </w:tr>
      <w:tr>
        <w:trPr>
          <w:trHeight w:val="8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ysočin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Petr Hork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602 84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orky.p@kr-vysocina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 602 4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žkova 57                 587 33 Jihla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www.kr-vysocina.cz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moravsk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edDr. Danuše Pielinsk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658 3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pielinska.danuse@kr-jihomoravsky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653 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rotínovo nám. 3/5, 601 82 Br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jihomoravsky.cz</w:t>
            </w:r>
          </w:p>
        </w:tc>
      </w:tr>
      <w:tr>
        <w:trPr>
          <w:trHeight w:val="1092" w:hRule="atLeast"/>
        </w:trPr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moravsk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Jana Gruberov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58302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gruberova.jana@kr-jihomoravsky.cz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653 4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rotínovo nám. 3/5, 601 82 Brno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jihomoravsky.cz</w:t>
            </w:r>
          </w:p>
        </w:tc>
      </w:tr>
      <w:tr>
        <w:trPr>
          <w:trHeight w:val="900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lomoucký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Ladislav Spurn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508 545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l.spurny@kr-olomouc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508 56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emenkova 40a</w:t>
            </w:r>
          </w:p>
          <w:p>
            <w:pPr>
              <w:pStyle w:val="Normal"/>
              <w:jc w:val="center"/>
              <w:rPr/>
            </w:pPr>
            <w:r>
              <w:rPr/>
              <w:t>779 11 Olomouc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olomoucky.cz</w:t>
            </w:r>
          </w:p>
        </w:tc>
      </w:tr>
      <w:tr>
        <w:trPr>
          <w:trHeight w:val="887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ravskoslezský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Andrea Adamovsk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 622 519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andrea.adamovska@kr-moravskoslezsky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 622 3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října 117             702 18 Ostrava 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moravskoslezsky.cz</w:t>
            </w:r>
          </w:p>
        </w:tc>
      </w:tr>
      <w:tr>
        <w:trPr>
          <w:trHeight w:val="1055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línský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r. Jarmila Peterkov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043 746                  605859551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jarmila.peterkova@kr-zlin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577 043 7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ída Tomáše Bati 21                     761 90 Zlín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zlinsky.cz</w:t>
            </w:r>
          </w:p>
        </w:tc>
      </w:tr>
    </w:tbl>
    <w:p>
      <w:pPr>
        <w:pStyle w:val="Normal"/>
        <w:spacing w:before="280" w:after="280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janyskova@cityofprague.cz" TargetMode="External"/><Relationship Id="rId3" Type="http://schemas.openxmlformats.org/officeDocument/2006/relationships/hyperlink" Target="mailto:Vera.Nouzova@cityofprague.cz" TargetMode="External"/><Relationship Id="rId4" Type="http://schemas.openxmlformats.org/officeDocument/2006/relationships/hyperlink" Target="mailto:Alena.Sindlerova@cityofprague.cz" TargetMode="External"/><Relationship Id="rId5" Type="http://schemas.openxmlformats.org/officeDocument/2006/relationships/hyperlink" Target="mailto:lankova.k@kr-ustecky.cz" TargetMode="External"/><Relationship Id="rId6" Type="http://schemas.openxmlformats.org/officeDocument/2006/relationships/hyperlink" Target="mailto:petra.elisova@kraj-lbc.cz" TargetMode="External"/><Relationship Id="rId7" Type="http://schemas.openxmlformats.org/officeDocument/2006/relationships/hyperlink" Target="mailto:petra.dymokurska@kraj-lbc.cz" TargetMode="External"/><Relationship Id="rId8" Type="http://schemas.openxmlformats.org/officeDocument/2006/relationships/hyperlink" Target="mailto:lsmutkova@kr-kralovehradecky.cz" TargetMode="External"/><Relationship Id="rId9" Type="http://schemas.openxmlformats.org/officeDocument/2006/relationships/hyperlink" Target="mailto:radka.hermankova@pardubickykraj.cz" TargetMode="External"/><Relationship Id="rId10" Type="http://schemas.openxmlformats.org/officeDocument/2006/relationships/hyperlink" Target="mailto:horky.p@kr-vysocina.cz" TargetMode="External"/><Relationship Id="rId11" Type="http://schemas.openxmlformats.org/officeDocument/2006/relationships/hyperlink" Target="http://www.kr-vysocina.cz/" TargetMode="External"/><Relationship Id="rId12" Type="http://schemas.openxmlformats.org/officeDocument/2006/relationships/hyperlink" Target="mailto:andrea.adamovska@kr-moravskoslezsky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9:00Z</dcterms:created>
  <dc:creator>pracharoval</dc:creator>
  <dc:description/>
  <dc:language>en-US</dc:language>
  <cp:lastModifiedBy>pracharoval</cp:lastModifiedBy>
  <cp:lastPrinted>2006-09-27T14:05:00Z</cp:lastPrinted>
  <dcterms:modified xsi:type="dcterms:W3CDTF">2007-01-16T09:37:00Z</dcterms:modified>
  <cp:revision>3</cp:revision>
  <dc:subject/>
  <dc:title>Seznam krajských školských koordinátorů prev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014848</vt:r8>
  </property>
  <property fmtid="{D5CDD505-2E9C-101B-9397-08002B2CF9AE}" pid="3" name="_AuthorEmail">
    <vt:lpwstr>Lucie.Pracharova@msmt.cz</vt:lpwstr>
  </property>
  <property fmtid="{D5CDD505-2E9C-101B-9397-08002B2CF9AE}" pid="4" name="_AuthorEmailDisplayName">
    <vt:lpwstr>Prachařová Lucie</vt:lpwstr>
  </property>
  <property fmtid="{D5CDD505-2E9C-101B-9397-08002B2CF9AE}" pid="5" name="_EmailSubject">
    <vt:lpwstr>Tabulka na webovky</vt:lpwstr>
  </property>
</Properties>
</file>