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440"/>
        <w:gridCol w:w="1440"/>
        <w:gridCol w:w="3600"/>
        <w:gridCol w:w="1440"/>
        <w:gridCol w:w="1980"/>
        <w:gridCol w:w="2066"/>
      </w:tblGrid>
      <w:tr>
        <w:trPr>
          <w:trHeight w:val="1071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Seznam krajských školských koordinátorů prevence 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aj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ce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36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ww</w:t>
            </w:r>
          </w:p>
        </w:tc>
      </w:tr>
      <w:tr>
        <w:trPr>
          <w:trHeight w:val="10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strát hl.m. Prah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celář primátor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Věra Nouz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 002 0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Vera.Nouzova@cityofprague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 007 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ánské nám. 2               110 00 Praha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raha-mesto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gr. Danuše Netolická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419  724 296 68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</w:rPr>
                <w:t>netolicka@kr-s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10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řed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Josef Ludl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7 280 871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udl@kr-s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 280 5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orovská 11                    150 21 Praha 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stredocech.cz</w:t>
            </w:r>
          </w:p>
        </w:tc>
      </w:tr>
      <w:tr>
        <w:trPr>
          <w:trHeight w:val="12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če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bor sociálních věcí a zdravotnictv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onika Bullová, Di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720 62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bullova@kraj-jihoce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 351 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Zimního stadionu 2/1952 370 76          České Budějov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cesky.cz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zeň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oftová Ire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3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Irena.Kroftova@kr-plzen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 195 5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roupova 18    30613 Plzeň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plzensky.cz</w:t>
            </w:r>
          </w:p>
        </w:tc>
      </w:tr>
      <w:tr>
        <w:trPr>
          <w:trHeight w:val="102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arlovars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Eva Cíchov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 502 446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eva.cichova@kr-karlovars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 5024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odní 353/88 36021 K. Va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arlovarsky.cz</w:t>
            </w:r>
          </w:p>
        </w:tc>
      </w:tr>
      <w:tr>
        <w:trPr>
          <w:trHeight w:val="106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Klára Laň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 657 30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lankova.k@kr-ust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st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Andrea Makovsk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5 657 288 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makovska.a@kr-ustecky.cz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 657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lká Hradební 48                     400 02</w:t>
            </w:r>
          </w:p>
          <w:p>
            <w:pPr>
              <w:pStyle w:val="Normal"/>
              <w:jc w:val="center"/>
              <w:rPr/>
            </w:pPr>
            <w:r>
              <w:rPr/>
              <w:t>Ústí nad Lab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ustecky.cz</w:t>
            </w:r>
          </w:p>
        </w:tc>
      </w:tr>
      <w:tr>
        <w:trPr>
          <w:trHeight w:val="10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Petra Krčmář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 226 63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petra.krcmarova@kraj-lbc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er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Petra Beneš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637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petra.benesova@kraj-lbc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 226 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Jezu 642/2a</w:t>
            </w:r>
          </w:p>
          <w:p>
            <w:pPr>
              <w:pStyle w:val="Normal"/>
              <w:jc w:val="center"/>
              <w:rPr/>
            </w:pPr>
            <w:r>
              <w:rPr/>
              <w:t>461 80 Liberec 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aj-lbc.cz</w:t>
            </w:r>
          </w:p>
        </w:tc>
      </w:tr>
      <w:tr>
        <w:trPr>
          <w:trHeight w:val="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Lucie Smut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379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lsmutkova@kr-kralovehradecky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 817 2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nkova 1142                  500 02 Hradec Králov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kralovehradecky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ardubick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Radka Heřmánkov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026 20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radka.hermankova@pardubickykraj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 026 3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enského nám. 125                           532 11 Pardubi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pardubickykraj.cz</w:t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ysoči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Petr Hork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 602 84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9">
              <w:r>
                <w:rPr>
                  <w:rStyle w:val="InternetLink"/>
                </w:rPr>
                <w:t>horky.p@kr-vysocina.cz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 602 4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ižkova 57                 587 33 Jihlav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www.kr-vysocina.cz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Jihomoravsk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edDr. Danuše Pielinsk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8 3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pielinska.danuse@kr-jihomoravsky.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 653 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Žerotínovo nám. 3/5, 601 82 Brn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jihomoravsky.cz</w:t>
            </w:r>
          </w:p>
        </w:tc>
      </w:tr>
      <w:tr>
        <w:trPr>
          <w:trHeight w:val="89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Olomouc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T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. Ladislav Spurn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4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l.spurny@kr-olomouc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 508 56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emenkova 40a</w:t>
            </w:r>
          </w:p>
          <w:p>
            <w:pPr>
              <w:pStyle w:val="Normal"/>
              <w:jc w:val="center"/>
              <w:rPr/>
            </w:pPr>
            <w:r>
              <w:rPr/>
              <w:t>779 11 Olomouc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olomoucky.cz</w:t>
            </w:r>
          </w:p>
        </w:tc>
      </w:tr>
      <w:tr>
        <w:trPr>
          <w:trHeight w:val="1092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ravskoslezský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r. Andrea Adamovsk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 5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1">
              <w:r>
                <w:rPr>
                  <w:rStyle w:val="InternetLink"/>
                </w:rPr>
                <w:t>andrea.adamovska@kr-moravskoslezsky.cz</w:t>
              </w:r>
            </w:hyperlink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 622 30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 října 117             702 18 Ostrava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moravskoslezsky.cz</w:t>
            </w:r>
          </w:p>
        </w:tc>
      </w:tr>
      <w:tr>
        <w:trPr>
          <w:trHeight w:val="900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Zlínský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OŠ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r. Jarmila Peterkov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7 043 746                  60585955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jarmila.peterkova@kr-zlinsky.cz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577 043 70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řída Tomáše Bati 21                     761 90 Zlín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www.kr-zlinsky.cz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Nouzova@cityofprague.cz" TargetMode="External"/><Relationship Id="rId3" Type="http://schemas.openxmlformats.org/officeDocument/2006/relationships/hyperlink" Target="mailto:netolicka@kr-s.cz" TargetMode="External"/><Relationship Id="rId4" Type="http://schemas.openxmlformats.org/officeDocument/2006/relationships/hyperlink" Target="mailto:lankova.k@kr-ustecky.cz" TargetMode="External"/><Relationship Id="rId5" Type="http://schemas.openxmlformats.org/officeDocument/2006/relationships/hyperlink" Target="mailto:petra.dymokurska@kraj-lbc.cz" TargetMode="External"/><Relationship Id="rId6" Type="http://schemas.openxmlformats.org/officeDocument/2006/relationships/hyperlink" Target="mailto:petra.benesova@kraj-lbc.cz" TargetMode="External"/><Relationship Id="rId7" Type="http://schemas.openxmlformats.org/officeDocument/2006/relationships/hyperlink" Target="mailto:lsmutkova@kr-kralovehradecky.cz" TargetMode="External"/><Relationship Id="rId8" Type="http://schemas.openxmlformats.org/officeDocument/2006/relationships/hyperlink" Target="mailto:radka.hermankova@pardubickykraj.cz" TargetMode="External"/><Relationship Id="rId9" Type="http://schemas.openxmlformats.org/officeDocument/2006/relationships/hyperlink" Target="mailto:horky.p@kr-vysocina.cz" TargetMode="External"/><Relationship Id="rId10" Type="http://schemas.openxmlformats.org/officeDocument/2006/relationships/hyperlink" Target="http://www.kr-vysocina.cz/" TargetMode="External"/><Relationship Id="rId11" Type="http://schemas.openxmlformats.org/officeDocument/2006/relationships/hyperlink" Target="mailto:andrea.adamovska@kr-moravskoslezsky.cz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7:49:00Z</dcterms:created>
  <dc:creator>pracharoval</dc:creator>
  <dc:description/>
  <cp:keywords/>
  <dc:language>en-US</dc:language>
  <cp:lastModifiedBy>pracharoval</cp:lastModifiedBy>
  <cp:lastPrinted>2007-05-15T08:42:00Z</cp:lastPrinted>
  <dcterms:modified xsi:type="dcterms:W3CDTF">2007-05-31T09:21:00Z</dcterms:modified>
  <cp:revision>5</cp:revision>
  <dc:subject/>
  <dc:title>Seznam krajských školských koordinátorů prevence </dc:title>
</cp:coreProperties>
</file>