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ýzva k podání nabídek veřejné zakázky malého rozsahu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souladu s Příručkou pro žadatel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čního programu Výzkum a vývoj pro inovace 2007  - 2013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30"/>
      </w:tblGrid>
      <w:tr>
        <w:trPr>
          <w:trHeight w:val="410" w:hRule="atLeast"/>
        </w:trPr>
        <w:tc>
          <w:tcPr>
            <w:tcW w:w="9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vatel </w:t>
            </w:r>
          </w:p>
        </w:tc>
      </w:tr>
      <w:tr>
        <w:trPr>
          <w:trHeight w:val="359" w:hRule="atLeast"/>
        </w:trPr>
        <w:tc>
          <w:tcPr>
            <w:tcW w:w="512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 </w:t>
            </w:r>
          </w:p>
        </w:tc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dopravního výzkumu, v. v. i.</w:t>
            </w:r>
          </w:p>
        </w:tc>
      </w:tr>
      <w:tr>
        <w:trPr>
          <w:trHeight w:val="156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: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šeňská 33a</w:t>
            </w:r>
          </w:p>
        </w:tc>
      </w:tr>
      <w:tr>
        <w:trPr>
          <w:trHeight w:val="371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4575 </w:t>
            </w:r>
          </w:p>
        </w:tc>
      </w:tr>
      <w:tr>
        <w:trPr>
          <w:trHeight w:val="370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44994575 </w:t>
            </w:r>
          </w:p>
        </w:tc>
      </w:tr>
      <w:tr>
        <w:trPr>
          <w:trHeight w:val="370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zadavatele: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Karel Pospíšil, Ph.D., MBA</w:t>
            </w:r>
          </w:p>
        </w:tc>
      </w:tr>
      <w:tr>
        <w:trPr>
          <w:trHeight w:val="370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Petr Polanský </w:t>
            </w:r>
          </w:p>
        </w:tc>
      </w:tr>
      <w:tr>
        <w:trPr>
          <w:trHeight w:val="387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 423 725 / 602 434 465 </w:t>
            </w:r>
          </w:p>
        </w:tc>
      </w:tr>
      <w:tr>
        <w:trPr>
          <w:trHeight w:val="370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r.polansky@cdv.cz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>
          <w:trHeight w:val="479" w:hRule="atLeast"/>
        </w:trPr>
        <w:tc>
          <w:tcPr>
            <w:tcW w:w="2376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ámcová smlouva na komplexní zajišťování zadávání veřejných zakázek</w:t>
            </w:r>
          </w:p>
        </w:tc>
      </w:tr>
      <w:tr>
        <w:trPr>
          <w:trHeight w:val="479" w:hRule="atLeast"/>
        </w:trPr>
        <w:tc>
          <w:tcPr>
            <w:tcW w:w="2376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vyhlášení: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27. 2. 2009</w:t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BSAH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ahoma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ahoma"/>
              <w:lang w:val="en-US" w:eastAsia="en-US"/>
            </w:rPr>
            <w:fldChar w:fldCharType="separate"/>
          </w:r>
          <w:hyperlink w:anchor="__RefHeading___Toc222897945">
            <w:r>
              <w:rPr>
                <w:rStyle w:val="IndexLink"/>
                <w:rFonts w:cs="Tahoma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Identifikační údaje zadavatel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4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Název zakázky a projekt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47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Stručný popis zakázky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48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Doba a místo realizace zakázky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49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Zadání zakázky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897950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Úvodní informac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897951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ředmět zakázky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897952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odmínky a požadavky na zpracování nabídky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897953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bchodní podmínky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897954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Varianty nabídky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897955">
            <w:r>
              <w:rPr>
                <w:rStyle w:val="IndexLink"/>
              </w:rPr>
              <w:t>5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ruh zakázky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897956">
            <w:r>
              <w:rPr>
                <w:rStyle w:val="IndexLink"/>
              </w:rPr>
              <w:t>5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odnoticí kritéria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57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Požadavky na prokázání kvalifikačních předpokladů uchazeč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897958">
            <w:r>
              <w:rPr>
                <w:rStyle w:val="IndexLink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Základní kvalifikační předpoklady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897959">
            <w:r>
              <w:rPr>
                <w:rStyle w:val="IndexLink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ofesní kvalifikační předpoklady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897960">
            <w:r>
              <w:rPr>
                <w:rStyle w:val="IndexLink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Finanční a ekonomické předpoklady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2897961">
            <w:r>
              <w:rPr>
                <w:rStyle w:val="IndexLink"/>
              </w:rPr>
              <w:t>6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echnická kvalifikac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62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Neprokázání kvalifikac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63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Zadávací podklady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64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Nabídková cena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65">
            <w:r>
              <w:rPr>
                <w:rStyle w:val="IndexLink"/>
              </w:rPr>
              <w:t>10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Místo a doba pro podání nabídek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66">
            <w:r>
              <w:rPr>
                <w:rStyle w:val="IndexLink"/>
              </w:rPr>
              <w:t>11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Otevírání obálek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67">
            <w:r>
              <w:rPr>
                <w:rStyle w:val="IndexLink"/>
              </w:rPr>
              <w:t>12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Dodatečné informace k zadání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68">
            <w:r>
              <w:rPr>
                <w:rStyle w:val="IndexLink"/>
              </w:rPr>
              <w:t>13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Změna podmínek zadávací dokumentace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69">
            <w:r>
              <w:rPr>
                <w:rStyle w:val="IndexLink"/>
              </w:rPr>
              <w:t>14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Zrušení zadávacího řízení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70">
            <w:r>
              <w:rPr>
                <w:rStyle w:val="IndexLink"/>
              </w:rPr>
              <w:t>15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Platební podmínky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22897971">
            <w:r>
              <w:rPr>
                <w:rStyle w:val="IndexLink"/>
              </w:rPr>
              <w:t>16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Ostatní podmínky zakázky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Výzva k podání nabídek veřejné zakázky malého rozsahu (VZMR II)</w:t>
      </w:r>
    </w:p>
    <w:p>
      <w:pPr>
        <w:pStyle w:val="Heading1"/>
        <w:rPr/>
      </w:pPr>
      <w:bookmarkStart w:id="0" w:name="__RefHeading___Toc222897945"/>
      <w:r>
        <w:rPr/>
        <w:t>Identifikační údaje zadavatele</w:t>
      </w:r>
      <w:bookmarkEnd w:id="0"/>
      <w:r>
        <w:rPr/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30"/>
      </w:tblGrid>
      <w:tr>
        <w:trPr>
          <w:trHeight w:val="425" w:hRule="atLeast"/>
        </w:trPr>
        <w:tc>
          <w:tcPr>
            <w:tcW w:w="9950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410" w:hRule="atLeast"/>
        </w:trPr>
        <w:tc>
          <w:tcPr>
            <w:tcW w:w="9950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davatel </w:t>
            </w:r>
          </w:p>
        </w:tc>
      </w:tr>
      <w:tr>
        <w:trPr>
          <w:trHeight w:val="359" w:hRule="atLeast"/>
        </w:trPr>
        <w:tc>
          <w:tcPr>
            <w:tcW w:w="512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 </w:t>
            </w:r>
          </w:p>
        </w:tc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dopravního výzkumu, v. v. i.</w:t>
            </w:r>
          </w:p>
        </w:tc>
      </w:tr>
      <w:tr>
        <w:trPr>
          <w:trHeight w:val="156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: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šeňská 33a</w:t>
            </w:r>
          </w:p>
        </w:tc>
      </w:tr>
      <w:tr>
        <w:trPr>
          <w:trHeight w:val="371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4575 </w:t>
            </w:r>
          </w:p>
        </w:tc>
      </w:tr>
      <w:tr>
        <w:trPr>
          <w:trHeight w:val="370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44994575 </w:t>
            </w:r>
          </w:p>
        </w:tc>
      </w:tr>
      <w:tr>
        <w:trPr>
          <w:trHeight w:val="370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zadavatele: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oc. Ing. Karel Pospíšil, Ph.D., MBA</w:t>
            </w:r>
          </w:p>
        </w:tc>
      </w:tr>
      <w:tr>
        <w:trPr>
          <w:trHeight w:val="370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Petr Polanský </w:t>
            </w:r>
          </w:p>
        </w:tc>
      </w:tr>
      <w:tr>
        <w:trPr>
          <w:trHeight w:val="387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 423 725 / 602 434 465 </w:t>
            </w:r>
          </w:p>
        </w:tc>
      </w:tr>
      <w:tr>
        <w:trPr>
          <w:trHeight w:val="370" w:hRule="atLeast"/>
        </w:trPr>
        <w:tc>
          <w:tcPr>
            <w:tcW w:w="512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r.polansky@cdv.cz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Heading1"/>
        <w:rPr/>
      </w:pPr>
      <w:bookmarkStart w:id="1" w:name="__RefHeading___Toc222897946"/>
      <w:bookmarkEnd w:id="1"/>
      <w:r>
        <w:rPr/>
        <w:t>Název zakázky a projektu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Rámcová smlouva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Komplexní zajišťování zadávání veřejných zakázek</w:t>
            </w:r>
          </w:p>
        </w:tc>
      </w:tr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ředpokládaný název projektu (OP VaVpI)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opravní VaV centrum</w:t>
            </w:r>
          </w:p>
        </w:tc>
      </w:tr>
    </w:tbl>
    <w:p>
      <w:pPr>
        <w:pStyle w:val="Heading1"/>
        <w:rPr/>
      </w:pPr>
      <w:bookmarkStart w:id="2" w:name="__RefHeading___Toc222897947"/>
      <w:r>
        <w:rPr/>
        <w:t>Stručný popis zakázky</w:t>
      </w:r>
      <w:bookmarkEnd w:id="2"/>
      <w:r>
        <w:rPr/>
        <w:t xml:space="preserve">  </w:t>
      </w:r>
    </w:p>
    <w:p>
      <w:pPr>
        <w:pStyle w:val="Default"/>
        <w:rPr/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um dopravního výzkumu, v. v. i.  připravuje žádost o dotaci z OP VaVpI v rámci výzvy 1.2. Regionální VaV centra na projekt Dopravní VaV centrum. Do konce roku 2009 je nutné připravit stavební povolení budovy tohoto centra.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 realizaci tohoto projektu jsou nutné zadávat veřejné zakázky podle zákona 137/2006 Sb., o veřejných zakázkách. Předpokládaný počet veřejných zakázek souvisejících s projektem je pět v rozmezí let 2009 až 2011.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 vybraným jedním uchazečem o tuto zakázku bude uzavřena rámcová smlouva („RS“) na realizaci předpokládaných pěti výběrových řízení na období let 2009 - 2012.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ná se o veřejnou zakázku na službu a podle limitu plnění se jedná o zakázku malého rozsahu.</w:t>
      </w:r>
    </w:p>
    <w:p>
      <w:pPr>
        <w:pStyle w:val="Heading1"/>
        <w:rPr/>
      </w:pPr>
      <w:bookmarkStart w:id="3" w:name="__RefHeading___Toc222897948"/>
      <w:bookmarkEnd w:id="3"/>
      <w:r>
        <w:rPr/>
        <w:t>Doba a místo realizace zakázky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kázka bude realizována v rozmezí let 2009 až 2012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pokládaný harmonogram a rozsah veřejných zakázek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6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665"/>
        <w:gridCol w:w="6597"/>
        <w:gridCol w:w="1668"/>
      </w:tblGrid>
      <w:tr>
        <w:trPr>
          <w:trHeight w:val="3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ind w:lef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řadové čís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ind w:lef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ind w:lef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ind w:lef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pokládaná výše</w:t>
            </w:r>
          </w:p>
        </w:tc>
      </w:tr>
      <w:tr>
        <w:trPr>
          <w:trHeight w:val="1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ční dokumentace nové stavby a dokumentace pro stavební povolen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mil. Kč</w:t>
            </w:r>
          </w:p>
        </w:tc>
      </w:tr>
      <w:tr>
        <w:trPr>
          <w:trHeight w:val="2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ální dodavatel stavb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mil. Kč</w:t>
            </w:r>
          </w:p>
        </w:tc>
      </w:tr>
      <w:tr>
        <w:trPr>
          <w:trHeight w:val="2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kup vybavení laboratoří 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il. Kč</w:t>
            </w:r>
          </w:p>
        </w:tc>
      </w:tr>
      <w:tr>
        <w:trPr>
          <w:trHeight w:val="2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kup vybavení laboratoří I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il. Kč</w:t>
            </w:r>
          </w:p>
        </w:tc>
      </w:tr>
      <w:tr>
        <w:trPr>
          <w:trHeight w:val="2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kup vybavení laboratoří II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il. Kč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realizace zakázky v sídle zadavatele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bookmarkStart w:id="4" w:name="__RefHeading___Toc222897949"/>
      <w:r>
        <w:rPr/>
        <w:t>Zadání zakázky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222897950"/>
      <w:r>
        <w:rPr/>
        <w:t>Úvodní informace</w:t>
      </w:r>
      <w:bookmarkEnd w:id="5"/>
      <w:r>
        <w:rPr/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trum dopravního výzkumu, v. v. i.  připravuje žádost o dotaci z OP VaVpI v rámci výzvy 1.2. Regionální VaV centra na projekt Dopravní VaV centrum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ko žadatelé o tuto dotaci jsme vázáni aktuálním zněním příručky pro žadatele OP VaVpI 2007 – 2013 a jejími přílohami, zvláště přílohou č. 2: Pravidla výběru dodavatelů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konce roku 2009 je nutné připravit stavební povolení budovy tohoto centra. Pro zajištění Projekční dokumentace nové stavby a dokumentace pro stavební povolení bude vypsáno výběrové řízení s pořadovým číslem 1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hned po dokončení části dokumentace nutné pro vypsání výběrového řízení na generálního dodavatele stavby bude vypsáno druhé výběrové řízení (závěr roku 2009)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ři dokončování realizace částí stavby budou vypsána menší výběrová řízení na vybavení v letech 2010 a 2011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szCs w:val="20"/>
        </w:rPr>
      </w:pPr>
      <w:bookmarkStart w:id="6" w:name="__RefHeading___Toc222897951"/>
      <w:bookmarkEnd w:id="6"/>
      <w:r>
        <w:rPr/>
        <w:t>Předmět zakázky</w:t>
      </w:r>
    </w:p>
    <w:p>
      <w:pPr>
        <w:pStyle w:val="Default"/>
        <w:rPr/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 vybraným jedním uchazečem o tuto zakázku bude uzavřena rámcová smlouva („RS“) na komplexní realizaci předpokládaných pěti výběrových řízení na období let 2009 – 2012 podle zákona 137/2006 Sb., o veřejných zakázkách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krétní výběrové řízení bude vždy řešeno samostatnou smlouvou dle podmínek rámcové smlouvy.</w:t>
      </w:r>
    </w:p>
    <w:p>
      <w:pPr>
        <w:pStyle w:val="Default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chazeč popíše své zkušenosti s realizaci výběrových řízení, popíše termíny zpracování běžného výběrového řízení (nadlimitního) a jeho č</w:t>
      </w:r>
      <w:r>
        <w:rPr>
          <w:sz w:val="20"/>
          <w:szCs w:val="20"/>
        </w:rPr>
        <w:t>asovou možnost zahájení prvního výběrového řízení od 20. 3. 2009.</w:t>
      </w:r>
    </w:p>
    <w:p>
      <w:pPr>
        <w:pStyle w:val="Heading2"/>
        <w:rPr/>
      </w:pPr>
      <w:bookmarkStart w:id="7" w:name="__RefHeading___Toc222897952"/>
      <w:bookmarkEnd w:id="7"/>
      <w:r>
        <w:rPr/>
        <w:t>Podmínky a požadavky na zpracování nabídk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Nabídka bude zpracována písemně a to v listinné podobě v českém jazyce a bude obsahovat (v tomto pořadí)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cí list - pro zpracování Krycího listu nabídky uchazeč závazně použije vzor Krycího listu nabídky (příloha této výzvy) a chybějící požadované údaje do něj doplní. Takto vyplněný Krycí list nabídky podepíše a vloží do nabídk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dle čl. 6 této výzvy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vlastní nabídk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 prohlášení uchazeče o vázanosti nabídky - uchazeč doloží čestné prohlášení, že je vázán svou nabídkou po dobu běhu zadávací lhůty do 31. 5. 2009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rámcové smlouv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smlouvy na kompletní realizaci výběrového řízení číslo 1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Nabídka bude předložena v jednom originále se zachováním povinnosti podle č. 9 nařízení Komise (ES) č. 1828/2006 a Pravidel pro publicitu v rámci OP VaVpI. Strany nabídek budou očíslovány a seřazeny vzestupně. Listy budou sešity a opatřeny podpisy uchazeče tak, aby bylo zabráněno neoprávněné manipulaci s nimi.</w:t>
      </w:r>
    </w:p>
    <w:p>
      <w:pPr>
        <w:pStyle w:val="Default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bídka bude doručena v řádně zalepené obálce označené názvem zakázky a nápisem „Neotvírat“.</w:t>
      </w:r>
    </w:p>
    <w:p>
      <w:pPr>
        <w:pStyle w:val="Heading2"/>
        <w:rPr/>
      </w:pPr>
      <w:bookmarkStart w:id="8" w:name="__RefHeading___Toc222897953"/>
      <w:bookmarkEnd w:id="8"/>
      <w:r>
        <w:rPr/>
        <w:t>Obchodní podmínk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Uchazeč bude povinen dle rámcové smlouvy postupovat podle zákonů a vyhlášek platných v ČR, příslušných nařízení EU, platné Příručky pro žadatele / příjemce OP VaVpI, podle statusu zadavatele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dmět veřejné zakázky vymezený v čl. II této výzvy se bude realizovat na základě smlouvy uzavřené mezi zadavatelem a vybraným/i/ uchazečem/či o veřejnou zakázku malého rozsah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případě, že vybraný uchazeč nedodrží sjednané podmínky, uvedené a specifikované ve výzvě, si zadavatel veřejné zakázky vyhrazuje právo od smlouvy odstoupit. V případě odstoupení od smlouvy je zadavatel povinen uvést důvody odstoupení. Vybraný uchazeč nemá právo na náhradu nákladů, které mu vznikly při plnění předmětu veřejné zakázk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 případě, kdy by zadavateli nebyla přidělena dotace z OP VaVpI, výzvy 1.2 – Regionální VaV centra, bude realizováno pouze první výběrové řízení. Ostatní budou zrušeny. Vybraný uchazeč nemá právo na náhradu nákladů, které mu vznikly při plnění předmětu veřejné zakázky, mimo nákladů spojených s prvním výběrovým řízením.</w:t>
      </w:r>
    </w:p>
    <w:p>
      <w:pPr>
        <w:pStyle w:val="Heading2"/>
        <w:rPr/>
      </w:pPr>
      <w:bookmarkStart w:id="9" w:name="__RefHeading___Toc222897954"/>
      <w:bookmarkEnd w:id="9"/>
      <w:r>
        <w:rPr/>
        <w:t>Varianty nabídk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vatel nepřipouští variantní řešení.   </w:t>
      </w:r>
    </w:p>
    <w:p>
      <w:pPr>
        <w:pStyle w:val="Heading2"/>
        <w:rPr/>
      </w:pPr>
      <w:bookmarkStart w:id="10" w:name="__RefHeading___Toc222897955"/>
      <w:bookmarkEnd w:id="10"/>
      <w:r>
        <w:rPr/>
        <w:t>Druh zakáz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dná se o veřejnou zakázku na službu a podle limitu plnění se jedná o zakázku malého rozsahu.   </w:t>
      </w:r>
    </w:p>
    <w:p>
      <w:pPr>
        <w:pStyle w:val="Heading2"/>
        <w:rPr/>
      </w:pPr>
      <w:bookmarkStart w:id="11" w:name="__RefHeading___Toc222897956"/>
      <w:bookmarkEnd w:id="11"/>
      <w:r>
        <w:rPr/>
        <w:t>Hodnoticí kritéri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souzení formální správnosti a úplnosti nabídky (vylučující kritéria):  ANO – NE </w:t>
      </w:r>
    </w:p>
    <w:p>
      <w:pPr>
        <w:pStyle w:val="Default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bídka byla předána zadavateli ve stanovené lhůtě a stanoveným způsobem, je úplná z hlediska požadavků zadavatele a právě jedna od tohoto uchazeče</w:t>
      </w:r>
    </w:p>
    <w:p>
      <w:pPr>
        <w:pStyle w:val="Default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bídka (krycí list) a smlouva byla podepsána oprávněnou osobou </w:t>
      </w:r>
    </w:p>
    <w:p>
      <w:pPr>
        <w:pStyle w:val="Default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bídka obsahuje kompletní identifikaci uchazeče </w:t>
      </w:r>
    </w:p>
    <w:p>
      <w:pPr>
        <w:pStyle w:val="Default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bídka obsahuje doklady o způsobilosti uchazeče dle podmínek stanovených ve výzvě k podání nabídek (splnění kvalifikačních předpokladů)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dnocení věcného obsahu nabídky a jejich váh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cena nabídky – 70 %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sová možnost zahájení prvního výběrového řízení od 20. 3. 2009 a doba potřebná pro realizaci výběrového řízení – 25 %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úroveň nabídky – 5 %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Hodnocení nabídek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odnocení nabídek provede komise ustavená zadavatelem a na základě jejího doporučení bude zadavatel rozhodovat o přidělení zakázky. Své rozhodnutí oznámí zadavatel písemně všem uchazečům, kteří podali nabídku a jejichž nabídka byla hodnocena.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rPr/>
      </w:pPr>
      <w:bookmarkStart w:id="12" w:name="__RefHeading___Toc222897957"/>
      <w:r>
        <w:rPr/>
        <w:t>Požadavky na prokázání kvalifikačních předpokladů uchazeče</w:t>
      </w:r>
      <w:bookmarkEnd w:id="12"/>
      <w:r>
        <w:rPr/>
        <w:t xml:space="preserve"> </w:t>
      </w:r>
    </w:p>
    <w:p>
      <w:pPr>
        <w:pStyle w:val="Heading2"/>
        <w:rPr/>
      </w:pPr>
      <w:r>
        <w:rPr>
          <w:rFonts w:eastAsia="Tahoma"/>
          <w:sz w:val="20"/>
          <w:szCs w:val="20"/>
        </w:rPr>
        <w:t xml:space="preserve"> </w:t>
      </w:r>
      <w:bookmarkStart w:id="13" w:name="__RefHeading___Toc222897958"/>
      <w:r>
        <w:rPr/>
        <w:t>Základní kvalifikační předpoklady</w:t>
      </w:r>
      <w:bookmarkEnd w:id="13"/>
      <w:r>
        <w:rPr/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z w:val="20"/>
          <w:szCs w:val="20"/>
        </w:rPr>
        <w:t xml:space="preserve">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ákladní kvalifikační předpoklady splňuje uchazeč: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erý nenaplnil skutkovou podstatu jednání nekalé soutěže formou podplácení podle zvláštního právního předpisu;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ůči jehož majetku neprobíhá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erý není v likvidaci;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;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.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Uchazeč prokazuje splnění základních kvalifikačních předpokladů formou čestného prohlášení, které bude členěno dle výše uvedených požadavků.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/>
      </w:pPr>
      <w:bookmarkStart w:id="14" w:name="__RefHeading___Toc222897959"/>
      <w:r>
        <w:rPr/>
        <w:t>Profesní kvalifikační předpoklady</w:t>
      </w:r>
      <w:bookmarkEnd w:id="14"/>
      <w:r>
        <w:rPr/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K prokázání splnění profesních kvalifikačních předpokladů uchazeče zadavatel požaduje: 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hazeč prokazuje splnění profesních kvalifikačních předpokladů předložením výpisu z obchodního rejstříku, či výpisu z jiné evidence, pokud je v ní zapsán v originále nebo úředně ověřené kopii ne starší 90 dnů.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hazeč prokazuje splnění profesních kvalifikačních předpokladů předložením dokladu o oprávnění k podnikání podle zvláštních právních předpisů v rozsahu odpovídajícímu plnění zakázky, zejména doklad prokazující příslušné živnostenské oprávnění či licence v originále nebo úředně ověřené kopi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bookmarkStart w:id="15" w:name="__RefHeading___Toc222897960"/>
      <w:bookmarkEnd w:id="15"/>
      <w:r>
        <w:rPr/>
        <w:t>Finanční a ekonomické předpoklad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K prokázání splnění finančních a ekonomických předpokladů uchazeče zadavatel požaduje:</w:t>
      </w:r>
    </w:p>
    <w:p>
      <w:pPr>
        <w:pStyle w:val="Default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azeč prokazuje splnění finančních a ekonomických předpokladů kopií výročních zpráv za poslední 3 uzavřené účetní období s finančně – ekonomickým přehledem nebo obdobnou dokumentaci prokazující minimální obrat uchazeče ve výši 1 mil. Kč / rok.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azeč předloží kopii dokladu prokazující trvání platné pojistné smlouvy na odpovědnost za škodu v minimální výši 500 tis. Kč.</w:t>
      </w:r>
    </w:p>
    <w:p>
      <w:pPr>
        <w:pStyle w:val="Default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</w:p>
    <w:p>
      <w:pPr>
        <w:pStyle w:val="Heading2"/>
        <w:rPr/>
      </w:pPr>
      <w:bookmarkStart w:id="16" w:name="__RefHeading___Toc222897961"/>
      <w:r>
        <w:rPr/>
        <w:t>Technická kvalifikace</w:t>
      </w:r>
      <w:bookmarkEnd w:id="16"/>
      <w:r>
        <w:rPr/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chazeč doloží seznam minimálně 5 zakázek na zpracování výběrových řízení projektů financovaných z dotací ze Strukturálních fondů EU za poslední 3 roky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bookmarkStart w:id="17" w:name="__RefHeading___Toc222897962"/>
      <w:r>
        <w:rPr/>
        <w:t>Neprokázání kvalifikace</w:t>
      </w:r>
      <w:bookmarkEnd w:id="17"/>
      <w:r>
        <w:rPr/>
        <w:t xml:space="preserve"> </w:t>
      </w:r>
    </w:p>
    <w:p>
      <w:pPr>
        <w:pStyle w:val="Default"/>
        <w:rPr/>
      </w:pPr>
      <w:r>
        <w:rPr>
          <w:rFonts w:eastAsia="Tahoma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kud dodavatel ve své nabídce neprokáže kvalifikaci dle čl. 6 zadávací dokumentace a stanoveným způsobem, nebude jeho nabídka dále hodnocena. Zadavatel však má právo požadovat vyjasnění nebo doplnění kvalifikace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bookmarkStart w:id="18" w:name="__RefHeading___Toc222897963"/>
      <w:r>
        <w:rPr/>
        <w:t>Zadávací podklady</w:t>
      </w:r>
      <w:bookmarkEnd w:id="18"/>
      <w:r>
        <w:rPr/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ávacím podkladem pro vypracování nabídky je tato výzva.  Případné dotazy pro přípravu nabídky zodpoví na uvedených kontaktech Ing. Petr Polanský (tel: 602 434 465, e-mail: petr.polansky@cdv.cz).</w:t>
      </w:r>
    </w:p>
    <w:p>
      <w:pPr>
        <w:pStyle w:val="Default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rFonts w:eastAsia="Tahoma"/>
        </w:rPr>
        <w:t xml:space="preserve"> </w:t>
      </w:r>
      <w:bookmarkStart w:id="19" w:name="__RefHeading___Toc222897964"/>
      <w:r>
        <w:rPr/>
        <w:t>Nabídková cena</w:t>
      </w:r>
      <w:bookmarkEnd w:id="19"/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bídkovou cenu zpracuje uchazeč pro každou z 5 plánovaných výběrových řízení a cenu celkovou stanoví součtem těchto cen. Ceny uvede bez DPH, samostatně DPH a cenu celkovou s DPH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Předpokládaná maximální celková cena veřejné zakázky činí 500 000</w:t>
      </w:r>
      <w:r>
        <w:rPr>
          <w:b/>
          <w:bCs/>
          <w:color w:val="000000"/>
          <w:sz w:val="20"/>
          <w:szCs w:val="20"/>
        </w:rPr>
        <w:t xml:space="preserve">,- </w:t>
      </w:r>
      <w:r>
        <w:rPr>
          <w:color w:val="000000"/>
          <w:sz w:val="20"/>
          <w:szCs w:val="20"/>
        </w:rPr>
        <w:t>Kč bez DPH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bude uvedena v korunách českých a bude ji možné překročit pouze v případě změny (zvýšení, snížení) sazby DPH, a to o částku odpovídající této změně (zvýšení, snížení) sazby DPH.  Takto stanovená cena bude označena jako nejvýše přípustná a platná po celou dobu plnění veřejné zakázky. V ceně budou obsaženy veškeré práce a činnosti potřebné pro řádné splnění předmětu veřejné zakázky. </w:t>
      </w:r>
    </w:p>
    <w:p>
      <w:pPr>
        <w:pStyle w:val="Heading1"/>
        <w:rPr/>
      </w:pPr>
      <w:bookmarkStart w:id="20" w:name="__RefHeading___Toc222897965"/>
      <w:r>
        <w:rPr/>
        <w:t>Místo a doba pro podání nabídek</w:t>
      </w:r>
      <w:bookmarkEnd w:id="20"/>
      <w:r>
        <w:rPr/>
        <w:t xml:space="preserve">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hůta pro podání nabídek končí dnem 16. 3. 2009. v 10.00 hodin. Všechny nabídky musí být doručeny zadavateli do skončení lhůty pro podání nabídky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bídky se podávají na doručovací adrese zadavatele: Centrum dopravního výzkumu, v. v. i., Líšeňská 33a, Brno 636 00.</w:t>
      </w:r>
    </w:p>
    <w:p>
      <w:pPr>
        <w:pStyle w:val="Default"/>
        <w:rPr/>
      </w:pPr>
      <w:r>
        <w:rPr>
          <w:rFonts w:eastAsia="Tahoma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bídky lze podávat písemně prostřednictvím držitele poštovní licence nebo osobně v pracovní dny od 8:00 do 16:00 hodin, nejpozději do 16. 3. 2009 do 10:00 hodin. Nabídky budou doručeny v řádně uzavřené obálce opatřené názvem/jménem uchazeče, adresou, jménem kontaktní osoby a na přelepu opatřené razítkem uchazeče. Na obálce bude uvedeno velkými písmeny:   </w:t>
      </w:r>
      <w:r>
        <w:rPr>
          <w:b/>
          <w:bCs/>
          <w:color w:val="000000"/>
          <w:sz w:val="20"/>
          <w:szCs w:val="20"/>
        </w:rPr>
        <w:t xml:space="preserve">„NEOTVÍRAT – </w:t>
      </w:r>
      <w:r>
        <w:rPr>
          <w:b/>
        </w:rPr>
        <w:t>Rámcová smlouva:  Komplexní zajišťování zadávání veřejných zakázek</w:t>
      </w:r>
      <w:r>
        <w:rPr>
          <w:b/>
          <w:bCs/>
          <w:color w:val="000000"/>
          <w:sz w:val="20"/>
          <w:szCs w:val="20"/>
        </w:rPr>
        <w:t>“.</w:t>
      </w:r>
    </w:p>
    <w:p>
      <w:pPr>
        <w:pStyle w:val="Default"/>
        <w:rPr>
          <w:b/>
          <w:b/>
        </w:rPr>
      </w:pPr>
      <w:r>
        <w:rPr>
          <w:rFonts w:eastAsia="Tahoma"/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Nabídky doručené zadavateli po uplynutí stanovené lhůty nebudou otevírány. Opožděně podané nabídky zadavatel nevrací a ponechává je přiložené k dokumentaci o zadání veřejné zakázky. Při podání nabídky poštou nebo jiným veřejným přepravcem se za okamžik podání nabídky považuje její fyzické převzetí zástupcem zadavatele na adrese výše uvedené s tím, že nabídka musí být zadavateli doručena v souladu s termínem stanoveným zadávací dokumentací pro podání nabídek.  </w:t>
      </w:r>
    </w:p>
    <w:p>
      <w:pPr>
        <w:pStyle w:val="Heading1"/>
        <w:rPr/>
      </w:pPr>
      <w:bookmarkStart w:id="21" w:name="__RefHeading___Toc222897966"/>
      <w:r>
        <w:rPr/>
        <w:t>Otevírání obálek</w:t>
      </w:r>
      <w:bookmarkEnd w:id="21"/>
      <w:r>
        <w:rPr/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nání komise pro otevírání obálek, posouzení kvalifikace a hodnotící komise bude probíhat dne 16. 3. 2009 ve 14.00 hodin.</w:t>
      </w:r>
    </w:p>
    <w:p>
      <w:pPr>
        <w:pStyle w:val="Heading1"/>
        <w:rPr/>
      </w:pPr>
      <w:bookmarkStart w:id="22" w:name="__RefHeading___Toc222897967"/>
      <w:r>
        <w:rPr/>
        <w:t>Dodatečné informace k zadání</w:t>
      </w:r>
      <w:bookmarkEnd w:id="22"/>
      <w:r>
        <w:rPr/>
        <w:t xml:space="preserve">  </w:t>
      </w:r>
    </w:p>
    <w:p>
      <w:pPr>
        <w:pStyle w:val="Default"/>
        <w:rPr/>
      </w:pPr>
      <w:r>
        <w:rPr>
          <w:rFonts w:eastAsia="Tahoma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yzvaný dodavatel je oprávněn požadovat od zadavatele dodatečné informace k zadání. Žádost se podává zástupci zadavatele e-mailem a musí být zástupci zadavatele (výše uvedeným kontaktním osobám) doručena nejpozději 3 dny před uplynutím lhůty pro podání nabídek. Na základě žádosti o dodatečné informace k zadání doručené ve stanovené lhůtě zástupce zadavatele poskytne uchazeči nebo zájemci dodatečné informace k zadávací dokumentaci, a to nejpozději do 2 dnů před uplynutím lhůty stanovené pro obdržení nabídek. Tyto dodatečné informace, včetně přesného znění žádosti, poskytne zástupce zadavatele i všem ostatním uchazečům nebo zájemcům, kteří byli k podání nabídky vyzváni. Zadávací řízení nepodléhá zákonu č. 137/2006 Sb., o veřejných zakázkách v platném znění, ale řídí se dle Příručky pro žadatele Operačního programu Výzkum a vývoj pro inovace 2007  - 2013 (zvláště přílohy č. 2).</w:t>
      </w:r>
    </w:p>
    <w:p>
      <w:pPr>
        <w:pStyle w:val="Heading1"/>
        <w:rPr/>
      </w:pPr>
      <w:bookmarkStart w:id="23" w:name="__RefHeading___Toc222897968"/>
      <w:r>
        <w:rPr/>
        <w:t>Změna podmínek zadávací dokumentace</w:t>
      </w:r>
      <w:bookmarkEnd w:id="23"/>
      <w:r>
        <w:rPr/>
        <w:t xml:space="preserve">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vatel si vyhrazuje právo na změnu nebo úpravu podmínek stanovených v zadání, a to buď na základě žádostí zájemců o vyjasnění zadání, nebo z vlastního podnětu. Změnu obsahu zadání zástupce zadavatele oznámí všem osloveným dodavatelům, kteří podali své nabídky v řádném termínu. Změna bude oznámena písemně, eventuálně elektronicky, spolu s oznámením prodloužení lhůty na podání příslušně přepracovaných nabídek. Uchazečům v takovém případě nenáleží žádná úhrada takto vzniklých nákladů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bookmarkStart w:id="24" w:name="__RefHeading___Toc222897969"/>
      <w:r>
        <w:rPr/>
        <w:t>Zrušení zadávacího řízení</w:t>
      </w:r>
      <w:bookmarkEnd w:id="24"/>
      <w:r>
        <w:rPr/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vatel je oprávněn zrušit zadávací řízení do uzavření smlouvy bez udání důvodu. Pokud zadavatel toto právo uplatní, nevzniká vyzvaným uchazečům vůči zadavateli jakýkoliv nárok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bookmarkStart w:id="25" w:name="__RefHeading___Toc222897970"/>
      <w:r>
        <w:rPr/>
        <w:t>Platební podmínky</w:t>
      </w:r>
      <w:bookmarkEnd w:id="25"/>
      <w:r>
        <w:rPr/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vatel neposkytuje zálohy. Cena bude sjednána jako nejvýše přípustná v rámci vyhlášené veřejné zakázky, vybraný uchazeč nesmí překročit její výši. Cena bude uhrazena vybranému uchazeči po realizaci každé z veřejných zakázek podle podmínek daných konkrétní smlouvou daného výběrového řízení. O tomto předání bude vyhotoven předávací protokol podepsaný oběma smluvními stranami. Po podpisu protokolu bude vystavena dodavatelem faktura. Faktura bude mít náležitosti daňového dokladu ve smyslu zákona č. 563/1991 Sb., o účetnictví a zákona č. 235/2004 Sb., o dani z přidané hodnoty, ve znění pozdějších předpisů a její splatnost bude 30 dnů od doručení zadavateli. Nebude-li mít faktura tyto náležitosti, její splatnost po doručení zadavateli nenastane. Zadavatel v tomto případě bez odkladu písemně vytkne vybranému uchazeči vady faktury; vybraný uchazeč na základě oprávněné výzvy zadavatele vystaví novou fakturu splňující všechny požadované náležitost; splatnost faktury počne běžet dnem následujícím po jejím doručení zadavateli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bookmarkStart w:id="26" w:name="__RefHeading___Toc222897971"/>
      <w:r>
        <w:rPr/>
        <w:t>Ostatní podmínky zakázky</w:t>
      </w:r>
      <w:bookmarkEnd w:id="26"/>
      <w:r>
        <w:rPr/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davatel si vyhrazuje právo ověřit informace o uchazeči z veřejně dostupných zdrojů.  Náklady na vypracování nabídky zadavatel nehradí.  Nesplnění podmínek zadávacího řízení má za následek vyřazení nabídky uchazeče z hodnocení. V případě, že bude uchazeč využívat pro plnění předmětu zakázky subdodavatele je povinen toto uvést v rámci předložené nabídky. Uchazeč, který podal nabídku v tomto zadávacím řízení, nesmí být současně subdodavatelem jiného uchazeče, který rovněž podal nabídku v rámci tohoto zadávacího řízení, jinak bude zadavatelem vyřazen. Dodavatel, který nepodal nabídku v tomto zadávacím řízení, může být subdodavatelem více uchazečů v tomto zadávacím řízení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V Brně dne 18. 2. 200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68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…………………………………………………………….</w:t>
      </w:r>
    </w:p>
    <w:p>
      <w:pPr>
        <w:pStyle w:val="Default"/>
        <w:tabs>
          <w:tab w:val="clear" w:pos="708"/>
          <w:tab w:val="center" w:pos="68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oc. Ing. Karel Pospíšil, Ph.D., MBA</w:t>
      </w:r>
    </w:p>
    <w:p>
      <w:pPr>
        <w:pStyle w:val="Default"/>
        <w:tabs>
          <w:tab w:val="clear" w:pos="708"/>
          <w:tab w:val="center" w:pos="68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: Krycí list nabídky (elektronicky na stránkách www.cdv.cz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  <w:drawing>
        <wp:inline distT="0" distB="0" distL="0" distR="0">
          <wp:extent cx="90678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/>
      <w:drawing>
        <wp:inline distT="0" distB="0" distL="0" distR="0">
          <wp:extent cx="1439545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530860" cy="422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52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before="240" w:after="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10" w:leader="dot"/>
      </w:tabs>
    </w:pPr>
    <w:rPr>
      <w:rFonts w:ascii="Tahoma" w:hAnsi="Tahoma" w:cs="Tahoma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810" w:leader="dot"/>
      </w:tabs>
      <w:ind w:left="240" w:hanging="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39:00Z</dcterms:created>
  <dc:creator>Petr Polanský</dc:creator>
  <dc:description/>
  <dc:language>en-US</dc:language>
  <cp:lastModifiedBy>Petr Polanský</cp:lastModifiedBy>
  <cp:lastPrinted>2009-02-20T12:59:00Z</cp:lastPrinted>
  <dcterms:modified xsi:type="dcterms:W3CDTF">2009-02-27T08:43:00Z</dcterms:modified>
  <cp:revision>17</cp:revision>
  <dc:subject/>
  <dc:title/>
</cp:coreProperties>
</file>