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OUHRNNÝ VÝKAZ PROGRAMŮ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EVENCE KRIMINALITY A OSTATNÍCH SOCIÁLNĚ PATOLOGICKÝCH JEV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evence kriminality a ostatních sociálně patologických jevů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Y SUBJEKTŮ, KTERÉ PREVENCI VE VAŠEM KRAJI REALIZOVAL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FICKÁ PRIMÁRNÍ PREVENCE KRIMINALITY A OSTATNÍCH SOCIÁLNĚ PATOLOGICKÝCH JEV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6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gram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evence kriminality a ostatních sociálně patologických jevů obdržely dotaci. V přehledu prosím uveďte pořadové číslo či označení projektu, příjemce dotace, název projektu, výši poskytnuté dotace a členění na OPPP, ONIV            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9:00Z</dcterms:created>
  <dc:creator>pracharoval</dc:creator>
  <dc:description/>
  <dc:language>en-US</dc:language>
  <cp:lastModifiedBy>pracharoval</cp:lastModifiedBy>
  <cp:lastPrinted>2006-06-07T09:20:00Z</cp:lastPrinted>
  <dcterms:modified xsi:type="dcterms:W3CDTF">2007-02-05T14:09:00Z</dcterms:modified>
  <cp:revision>3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786611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změna webových stránek</vt:lpwstr>
  </property>
</Properties>
</file>