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I – 20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ÁRNÍ PREVENCE SOCIÁLNĚ PATOLOGICKÝCH JEVŮ             U DĚTÍ A MLÁDEŽ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SOUHRNNÝ VÝKAZ PROGRAMŮ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PECIFICKÉ PRIMÁRNÍ PROTIDROGOVÉ PREVEN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Prosíme, vyplňte souhrnně za oblast protidrogové prevence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TYPY SUBJEKTŮ, KTERÉ PREVENCI VE VAŠEM KRAJI REALIZOVALY: </w:t>
      </w:r>
    </w:p>
    <w:p>
      <w:pPr>
        <w:pStyle w:val="Normal"/>
        <w:rPr/>
      </w:pPr>
      <w:r>
        <w:rPr>
          <w:rFonts w:cs="Arial" w:ascii="Arial" w:hAnsi="Arial"/>
          <w:i/>
        </w:rPr>
        <w:t>(Zaškrtněte odpovídající údaj a uveďte počet subjektů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a:</w:t>
      </w:r>
    </w:p>
    <w:p>
      <w:pPr>
        <w:pStyle w:val="Normal"/>
        <w:ind w:left="1416" w:hanging="0"/>
        <w:rPr>
          <w:rFonts w:ascii="Arial" w:hAnsi="Arial" w:cs="Arial"/>
          <w:bdr w:val="single" w:sz="4" w:space="0" w:color="000000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eřská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kladní…………………………………………………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řední…………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šší odborná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iná…………………………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Školské zařízení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dagogiko-psychologická poradna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ýchovné péče……………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olného času dětí a mládeže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Nestátní neziskové organizac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.p.s……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čanské sdružení………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írkevní organizace……………………………………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1351"/>
        <w:gridCol w:w="1154"/>
        <w:gridCol w:w="1933"/>
        <w:gridCol w:w="2035"/>
      </w:tblGrid>
      <w:tr>
        <w:trPr>
          <w:trHeight w:val="1238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PECIFICKÁ PRIMÁRNÍ PROTIDROGOVÁ PREVE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řehled o dotacích na realizaci Programu I - 2006</w:t>
            </w:r>
          </w:p>
        </w:tc>
      </w:tr>
      <w:tr>
        <w:trPr>
          <w:trHeight w:val="390" w:hRule="atLeast"/>
        </w:trPr>
        <w:tc>
          <w:tcPr>
            <w:tcW w:w="3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Cs/>
              </w:rPr>
              <w:t>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é dotace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tka               na účet KÚ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tka na účet MŠMT</w:t>
            </w:r>
          </w:p>
        </w:tc>
      </w:tr>
      <w:tr>
        <w:trPr>
          <w:trHeight w:val="660" w:hRule="atLeast"/>
        </w:trPr>
        <w:tc>
          <w:tcPr>
            <w:tcW w:w="3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0" w:hRule="atLeast"/>
        </w:trPr>
        <w:tc>
          <w:tcPr>
            <w:tcW w:w="32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ělení dotace podle druhu výdaj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Z 33 16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V  (věcn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2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P (mzdov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2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 souhrnným výkazem programů zašlete také </w:t>
      </w:r>
      <w:r>
        <w:rPr>
          <w:rFonts w:cs="Arial" w:ascii="Arial" w:hAnsi="Arial"/>
          <w:b/>
          <w:i/>
        </w:rPr>
        <w:t>seznam subjektů</w:t>
      </w:r>
      <w:r>
        <w:rPr>
          <w:rFonts w:cs="Arial" w:ascii="Arial" w:hAnsi="Arial"/>
          <w:i/>
        </w:rPr>
        <w:t>, které  ve vašem kraji v oblasti protidrogové prevence obdržely dotaci. V přehledu, prosím, uveďte pořadové číslo či označení projektu, příjemce dotace, název projektu, výši poskytnuté dotace a členění na OPPP, ONIV (dle přiloženého vzoru tabulky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41"/>
        <w:gridCol w:w="1651"/>
        <w:gridCol w:w="1581"/>
        <w:gridCol w:w="1408"/>
        <w:gridCol w:w="1404"/>
      </w:tblGrid>
      <w:tr>
        <w:trPr>
          <w:trHeight w:val="780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kytnutá dotace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P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V</w:t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II/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00:00Z</dcterms:created>
  <dc:creator>pracharoval</dc:creator>
  <dc:description/>
  <dc:language>en-US</dc:language>
  <cp:lastModifiedBy>pracharoval</cp:lastModifiedBy>
  <cp:lastPrinted>2006-06-08T13:02:00Z</cp:lastPrinted>
  <dcterms:modified xsi:type="dcterms:W3CDTF">2007-02-05T14:09:00Z</dcterms:modified>
  <cp:revision>3</cp:revision>
  <dc:subject/>
  <dc:title>VÝKAZ PROGRAMU SPECIFICKÉ PRIMÁRNÍ PREV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9653394</vt:r8>
  </property>
  <property fmtid="{D5CDD505-2E9C-101B-9397-08002B2CF9AE}" pid="3" name="_AuthorEmail">
    <vt:lpwstr>Lucie.Pracharova@msmt.cz</vt:lpwstr>
  </property>
  <property fmtid="{D5CDD505-2E9C-101B-9397-08002B2CF9AE}" pid="4" name="_AuthorEmailDisplayName">
    <vt:lpwstr>Prachařová Lucie</vt:lpwstr>
  </property>
  <property fmtid="{D5CDD505-2E9C-101B-9397-08002B2CF9AE}" pid="5" name="_EmailSubject">
    <vt:lpwstr>změna webových stránek</vt:lpwstr>
  </property>
</Properties>
</file>