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ÁRNÍ PREVENCE SOCIÁLNĚ PATOLOGICKÝCH JEVŮ U DĚTÍ A MLÁDE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UHRNNÝ VÝKAZ PROJEKT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PECIFICKÉ PRIMÁRNÍ PREVENCE KRIMINALITY A OSTATNÍCH SOCIÁLNĚ PATOLOGICKÝCH JEV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Prosíme, vyplňte souhrnně za oblast prevence kriminality a ostatních sociálně patologických jevů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Y SUBJEKTŮ, KTERÉ PREVENCI VE VAŠEM KRAJI REALIZOVALY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počet subjektů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351"/>
        <w:gridCol w:w="1154"/>
        <w:gridCol w:w="1933"/>
        <w:gridCol w:w="2035"/>
      </w:tblGrid>
      <w:tr>
        <w:trPr>
          <w:trHeight w:val="1238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FICKÁ PRIMÁRNÍ PREVENCE KRIMINALITY A OSTATNÍCH SOCIÁLNĚ PATOLOGICKÝCH JEV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řehled o dotacích na realizaci Programu I - 2007</w:t>
            </w:r>
          </w:p>
        </w:tc>
      </w:tr>
      <w:tr>
        <w:trPr>
          <w:trHeight w:val="390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Cs/>
              </w:rPr>
              <w:t>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              na účet KÚ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na účet MŠMT</w:t>
            </w:r>
          </w:p>
        </w:tc>
      </w:tr>
      <w:tr>
        <w:trPr>
          <w:trHeight w:val="660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Z 33 12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souhrnným výkazem projektů zašlete také </w:t>
      </w:r>
      <w:r>
        <w:rPr>
          <w:rFonts w:cs="Arial" w:ascii="Arial" w:hAnsi="Arial"/>
          <w:b/>
          <w:i/>
        </w:rPr>
        <w:t>seznam subjektů</w:t>
      </w:r>
      <w:r>
        <w:rPr>
          <w:rFonts w:cs="Arial" w:ascii="Arial" w:hAnsi="Arial"/>
          <w:i/>
        </w:rPr>
        <w:t>, které  ve vašem kraji v oblasti prevence kriminality a ostatních sociálně patologických jevů obdržely dotaci. V přehledu prosím uveďte pořadové číslo či označení projektu, příjemce dotace, název projektu, výši poskytnuté dotace a členění na OPPP, ONIV             (dle přiloženého vzoru tabulky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41"/>
        <w:gridCol w:w="1651"/>
        <w:gridCol w:w="1581"/>
        <w:gridCol w:w="1408"/>
        <w:gridCol w:w="1404"/>
      </w:tblGrid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á dotace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II/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10:00Z</dcterms:created>
  <dc:creator>pracharoval</dc:creator>
  <dc:description/>
  <dc:language>en-US</dc:language>
  <cp:lastModifiedBy>pracharoval</cp:lastModifiedBy>
  <cp:lastPrinted>2006-06-07T09:20:00Z</cp:lastPrinted>
  <dcterms:modified xsi:type="dcterms:W3CDTF">2007-02-09T09:24:00Z</dcterms:modified>
  <cp:revision>11</cp:revision>
  <dc:subject/>
  <dc:title>VÝKAZ PROGRAMU SPECIFICKÉ PRIMÁRNÍ PREV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7018585</vt:r8>
  </property>
  <property fmtid="{D5CDD505-2E9C-101B-9397-08002B2CF9AE}" pid="3" name="_AuthorEmail">
    <vt:lpwstr>Lucie.Pracharova@msmt.cz</vt:lpwstr>
  </property>
  <property fmtid="{D5CDD505-2E9C-101B-9397-08002B2CF9AE}" pid="4" name="_AuthorEmailDisplayName">
    <vt:lpwstr>Prachařová Lucie</vt:lpwstr>
  </property>
  <property fmtid="{D5CDD505-2E9C-101B-9397-08002B2CF9AE}" pid="5" name="_EmailSubject">
    <vt:lpwstr>oprava webu Prevence SPJ_Program I-2007</vt:lpwstr>
  </property>
</Properties>
</file>