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I –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ÁRNÍ PREVENCE SOCIÁLNĚ PATOLOGICKÝCH JEVŮ U DĚTÍ A MLÁDEŽ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HRNNÝ VÝKAZ PROJEKT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PECIFICKÉ PRIMÁRNÍ PREVENCE KRIMINALITY A OSTATNÍCH SOCIÁLNĚ PATOLOGICKÝCH JEV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Prosíme, vyplňte souhrnně za oblast prevence kriminality a ostatních sociálně patologických jevů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Y SUBJEKTŮ, KTERÉ PREVENCI VE VAŠEM KRAJI REALIZOVALY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i/>
        </w:rPr>
        <w:t>(Zaškrtněte odpovídající údaj a uveďte počet subjektů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</w:t>
      </w:r>
    </w:p>
    <w:p>
      <w:pPr>
        <w:pStyle w:val="Normal"/>
        <w:ind w:left="1416" w:hanging="0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řská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řední…………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odborná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ná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Školské zařízení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dagogiko-psychologická poradna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ýchovné péče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olného času dětí a mládeže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Nestátní neziskové organizac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p.s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anské sdružení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írkevní organizace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351"/>
        <w:gridCol w:w="1154"/>
        <w:gridCol w:w="1933"/>
        <w:gridCol w:w="2035"/>
      </w:tblGrid>
      <w:tr>
        <w:trPr>
          <w:trHeight w:val="1238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FICKÁ PRIMÁRNÍ PREVENCE KRIMINALITY A OSTATNÍCH SOCIÁLNĚ PATOLOGICKÝCH JEV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řehled o dotacích na realizaci Programu I - 2008</w:t>
            </w:r>
          </w:p>
        </w:tc>
      </w:tr>
      <w:tr>
        <w:trPr>
          <w:trHeight w:val="390" w:hRule="atLeast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Cs/>
              </w:rPr>
              <w:t>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é dotac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              na účet KÚ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na účet MŠMT</w:t>
            </w:r>
          </w:p>
        </w:tc>
      </w:tr>
      <w:tr>
        <w:trPr>
          <w:trHeight w:val="660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dotace podle druhu výdaj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Z 33 1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 (věcn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P (mzdov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souhrnným výkazem projektů zašlete také </w:t>
      </w:r>
      <w:r>
        <w:rPr>
          <w:rFonts w:cs="Arial" w:ascii="Arial" w:hAnsi="Arial"/>
          <w:b/>
          <w:i/>
        </w:rPr>
        <w:t>seznam subjektů</w:t>
      </w:r>
      <w:r>
        <w:rPr>
          <w:rFonts w:cs="Arial" w:ascii="Arial" w:hAnsi="Arial"/>
          <w:i/>
        </w:rPr>
        <w:t>, které  ve vašem kraji v oblasti prevence kriminality a ostatních sociálně patologických jevů obdržely dotaci. V přehledu prosím uveďte pořadové číslo či označení projektu, příjemce dotace, název projektu, výši poskytnuté dotace a členění na OPPP, ONIV             (dle přiloženého vzoru tabulky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41"/>
        <w:gridCol w:w="1651"/>
        <w:gridCol w:w="1581"/>
        <w:gridCol w:w="1408"/>
        <w:gridCol w:w="1404"/>
      </w:tblGrid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á dotace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II/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0:00Z</dcterms:created>
  <dc:creator>pracharoval</dc:creator>
  <dc:description/>
  <cp:keywords/>
  <dc:language>en-US</dc:language>
  <cp:lastModifiedBy>pracharoval</cp:lastModifiedBy>
  <cp:lastPrinted>2006-06-07T09:20:00Z</cp:lastPrinted>
  <dcterms:modified xsi:type="dcterms:W3CDTF">2007-09-25T06:33:00Z</dcterms:modified>
  <cp:revision>3</cp:revision>
  <dc:subject/>
  <dc:title>VÝKAZ PROGRAMU SPECIFICKÉ PRIMÁRNÍ PREVENCE</dc:title>
</cp:coreProperties>
</file>