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KAZ PROGRAMU SPECIFICKÉ PRIMÁRNÍ PREV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INTERPRETACE ÚDAJ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 PROGRAMU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škrtněte odpovídající údaj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pecifická primární protidrogová prev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Specifická primární prevence kriminality a ostatních sociálně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atologických jevů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 SUBJEKTU, KTERÝ PREVENCI REALIZUJ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název subjektu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2160"/>
        <w:gridCol w:w="2158"/>
      </w:tblGrid>
      <w:tr>
        <w:trPr>
          <w:trHeight w:val="684" w:hRule="atLeast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MÁRNÍ PREVENCE</w:t>
            </w:r>
            <w:r>
              <w:rPr>
                <w:rFonts w:cs="Arial" w:ascii="Arial" w:hAnsi="Arial"/>
                <w:b/>
                <w:bCs/>
              </w:rPr>
              <w:t xml:space="preserve"> - Přehled o dotacích na realizaci                 Programu I - 2006 </w:t>
            </w:r>
          </w:p>
        </w:tc>
      </w:tr>
      <w:tr>
        <w:trPr>
          <w:trHeight w:val="28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608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plňte, prosím, podle realizace jednotlivých typů programů primární prev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sledující tabulk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160"/>
        <w:gridCol w:w="1855"/>
        <w:gridCol w:w="1845"/>
        <w:gridCol w:w="1480"/>
        <w:gridCol w:w="1355"/>
      </w:tblGrid>
      <w:tr>
        <w:trPr>
          <w:trHeight w:val="270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ktivity prevence v rámci školní docházky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85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855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slovených škol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n.: Pokud bylo u jednoho typu školy, či cílové skupiny realizováno více programů, uveďte u každého typu programu dobu jeho trvání, počet zúčastněných osob a výši přidělené dotac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860"/>
        <w:gridCol w:w="1760"/>
        <w:gridCol w:w="1740"/>
        <w:gridCol w:w="1480"/>
        <w:gridCol w:w="1605"/>
      </w:tblGrid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moškolní aktivity prevence pro děti a mláde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átký popis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60"/>
        <w:gridCol w:w="1760"/>
        <w:gridCol w:w="1740"/>
        <w:gridCol w:w="1390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ktivity prevence  se skupinami dospělý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č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ov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cist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é aktivity primární prevenc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3"/>
        <w:gridCol w:w="323"/>
        <w:gridCol w:w="324"/>
      </w:tblGrid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TYPY PROGRAMŮ: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 Jednorázový seminář/přednáška/beseda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  Cyklus přednášek/celoroční program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Komponovaný program</w:t>
            </w:r>
            <w:r>
              <w:rPr>
                <w:rFonts w:cs="Arial" w:ascii="Arial" w:hAnsi="Arial"/>
              </w:rPr>
              <w:t xml:space="preserve"> (Jednorázový program, který kombinuje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</w:rPr>
              <w:t xml:space="preserve">uměleckou formu - např. film. divadelní představení s tématikou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revence s následnou diskusí s odborníky v dané oblasti. </w:t>
            </w:r>
          </w:p>
        </w:tc>
      </w:tr>
      <w:tr>
        <w:trPr>
          <w:trHeight w:val="300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ato forma předpokládá aktivní zapojení zúčastněných.)</w:t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 Program včasné intervenc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  Program založený na principu vrstevnického přístupu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  Zážitkový program - </w:t>
            </w:r>
            <w:r>
              <w:rPr>
                <w:rFonts w:cs="Arial" w:ascii="Arial" w:hAnsi="Arial"/>
              </w:rPr>
              <w:t>rozvoj sociálních dovedností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  Adaptační kurzy se zařazením tématu primární prevence</w:t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    Vzdělávací kurzy/školen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    Publikace (časopisy, metodiky)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0.  Jiný program - </w:t>
            </w:r>
            <w:r>
              <w:rPr>
                <w:rFonts w:cs="Arial" w:ascii="Arial" w:hAnsi="Arial"/>
              </w:rPr>
              <w:t xml:space="preserve">uveď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aký: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**CÍLOVÉ SKUPINY: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 Děti M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 Žáci ZŠ 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 Studenti SŠ a SOU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Studenti VOŠ a V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 Jiné - </w:t>
            </w:r>
            <w:r>
              <w:rPr>
                <w:rFonts w:cs="Arial" w:ascii="Arial" w:hAnsi="Arial"/>
              </w:rPr>
              <w:t>uveďte jaké: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6:00Z</dcterms:created>
  <dc:creator>pracharoval</dc:creator>
  <dc:description/>
  <dc:language>en-US</dc:language>
  <cp:lastModifiedBy>pracharoval</cp:lastModifiedBy>
  <cp:lastPrinted>2006-06-08T12:01:00Z</cp:lastPrinted>
  <dcterms:modified xsi:type="dcterms:W3CDTF">2007-02-05T14:08:00Z</dcterms:modified>
  <cp:revision>3</cp:revision>
  <dc:subject/>
  <dc:title>VÝKAZ PROGRAMU SPECIFICKÉ PRIMÁRNÍ PREV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8763496</vt:r8>
  </property>
  <property fmtid="{D5CDD505-2E9C-101B-9397-08002B2CF9AE}" pid="3" name="_AuthorEmail">
    <vt:lpwstr>Lucie.Pracharova@msmt.cz</vt:lpwstr>
  </property>
  <property fmtid="{D5CDD505-2E9C-101B-9397-08002B2CF9AE}" pid="4" name="_AuthorEmailDisplayName">
    <vt:lpwstr>Prachařová Lucie</vt:lpwstr>
  </property>
  <property fmtid="{D5CDD505-2E9C-101B-9397-08002B2CF9AE}" pid="5" name="_EmailSubject">
    <vt:lpwstr>změna webových stránek</vt:lpwstr>
  </property>
</Properties>
</file>