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ÝKAZ PRO JEDNOTLIVÉ PROJEKTY                 SPECIFICKÉ PRIMÁRNÍ PREV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NTERPRETACE ÚDAJ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PROGRAM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odpovídající údaj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pecifická primární protidrogová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Specifická primární prevence kriminality a ostatních sociálně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atologických jev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SUBJEKTU, KTERÝ PREVENCI REALIZUJ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název subjektu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160"/>
        <w:gridCol w:w="2158"/>
      </w:tblGrid>
      <w:tr>
        <w:trPr>
          <w:trHeight w:val="684" w:hRule="atLeast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ÁRNÍ PREVENCE</w:t>
            </w:r>
            <w:r>
              <w:rPr>
                <w:rFonts w:cs="Arial" w:ascii="Arial" w:hAnsi="Arial"/>
                <w:b/>
                <w:bCs/>
              </w:rPr>
              <w:t xml:space="preserve"> - Přehled o dotacích na realizaci                 Programu I - 2008 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608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Vyplňte, prosím, podle realizace jednotlivých typů programů primární prev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ledující tabulk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55"/>
        <w:gridCol w:w="184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5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lovených škol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.: Pokud bylo u jednoho typu školy, či cílové skupiny realizováno více programů, uveďte u každého typu programu dobu jeho trvání, počet zúčastněných osob a výši přidělené dot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60"/>
        <w:gridCol w:w="1740"/>
        <w:gridCol w:w="1480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átký popis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3"/>
        <w:gridCol w:w="323"/>
        <w:gridCol w:w="324"/>
      </w:tblGrid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Komponovaný program</w:t>
            </w:r>
            <w:r>
              <w:rPr>
                <w:rFonts w:cs="Arial" w:ascii="Arial" w:hAnsi="Arial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 Program včasné intervenc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  Zážitkový program - </w:t>
            </w:r>
            <w:r>
              <w:rPr>
                <w:rFonts w:cs="Arial" w:ascii="Arial" w:hAnsi="Arial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   Vzdělávací kurzy/školen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   Publikace (časopisy, metodiky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.  Jiný program - </w:t>
            </w:r>
            <w:r>
              <w:rPr>
                <w:rFonts w:cs="Arial" w:ascii="Arial" w:hAnsi="Arial"/>
              </w:rPr>
              <w:t xml:space="preserve">uveď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aký: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**CÍLOVÉ SKUPINY: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 Děti M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Žáci ZŠ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Studenti SŠ a SOU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Studenti VOŠ a V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 Jiné - </w:t>
            </w:r>
            <w:r>
              <w:rPr>
                <w:rFonts w:cs="Arial" w:ascii="Arial" w:hAnsi="Arial"/>
              </w:rPr>
              <w:t>uveďte jaké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1:00Z</dcterms:created>
  <dc:creator>pracharoval</dc:creator>
  <dc:description/>
  <cp:keywords/>
  <dc:language>en-US</dc:language>
  <cp:lastModifiedBy>pracharoval</cp:lastModifiedBy>
  <cp:lastPrinted>2006-06-08T12:01:00Z</cp:lastPrinted>
  <dcterms:modified xsi:type="dcterms:W3CDTF">2007-09-25T06:31:00Z</dcterms:modified>
  <cp:revision>2</cp:revision>
  <dc:subject/>
  <dc:title>VÝKAZ PROGRAMU SPECIFICKÉ PRIMÁRNÍ PREVENCE</dc:title>
</cp:coreProperties>
</file>