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Příloha č. 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Vyúčtování účelových finančních prostředků na prevenci sociálně patologických jevů poskytnutých MŠMT na rok 2008 – Program 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KRAJ: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 . . . . . . . . . . . . . . . . . . . . . . . . . . . . . . . . . . . . . . . . . . . .</w:t>
      </w:r>
      <w:r>
        <w:rPr>
          <w:rFonts w:cs="Arial" w:ascii="Arial" w:hAnsi="Arial"/>
          <w:b/>
        </w:rPr>
        <w:t xml:space="preserve">    Dotace z MŠMT:</w:t>
      </w:r>
      <w:r>
        <w:rPr>
          <w:rFonts w:cs="Arial" w:ascii="Arial" w:hAnsi="Arial"/>
        </w:rPr>
        <w:t xml:space="preserve"> . . . . . . . . . . . . . . . . . . . . . . . . . . . . . . . . . .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e z jiných zdrojů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Poskytnuté finanční prostředky celkem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rostředky celkem, viz tabul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76"/>
        <w:gridCol w:w="2829"/>
        <w:gridCol w:w="2829"/>
        <w:gridCol w:w="28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řidělená dotace od MŠMT dle jednotlivých účelových znak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é  finanční prostředky kraj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tka na účet MŠMT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protidrogové prev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Z 33 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541 čl.18 p.5323 čl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 3541 čl.18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blast prevence kriminality a ostatních sociálně patologických jev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Z 33 1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5399 čl.07  p.5323 čl.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5399 čl.07 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ítko a podpis pověřeného zástupce: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2:00Z</dcterms:created>
  <dc:creator>Uživatel</dc:creator>
  <dc:description/>
  <cp:keywords/>
  <dc:language>en-US</dc:language>
  <cp:lastModifiedBy>pracharoval</cp:lastModifiedBy>
  <cp:lastPrinted>2006-06-08T08:25:00Z</cp:lastPrinted>
  <dcterms:modified xsi:type="dcterms:W3CDTF">2007-09-25T06:32:00Z</dcterms:modified>
  <cp:revision>2</cp:revision>
  <dc:subject/>
  <dc:title>Ministerstvo školství, mládeže</dc:title>
</cp:coreProperties>
</file>