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00080" w:val="clear"/>
        <w:tabs>
          <w:tab w:val="clear" w:pos="708"/>
          <w:tab w:val="left" w:pos="11160" w:leader="none"/>
        </w:tabs>
        <w:jc w:val="center"/>
        <w:outlineLvl w:val="0"/>
        <w:rPr>
          <w:outline/>
          <w:shadow/>
          <w:color w:val="FFFFFF"/>
          <w:sz w:val="36"/>
          <w:szCs w:val="36"/>
        </w:rPr>
      </w:pPr>
      <w:r>
        <w:rPr>
          <w:outline/>
          <w:shadow/>
          <w:color w:val="FFFFFF"/>
          <w:sz w:val="36"/>
          <w:szCs w:val="36"/>
        </w:rPr>
        <w:t>OKRESNÍ  METODICI  PREVENTIVNÍCH  AKTIVIT</w:t>
      </w:r>
    </w:p>
    <w:p>
      <w:pPr>
        <w:pStyle w:val="Normal"/>
        <w:rPr>
          <w:outline/>
          <w:shadow/>
          <w:color w:val="FFFFFF"/>
          <w:sz w:val="36"/>
          <w:szCs w:val="36"/>
        </w:rPr>
      </w:pPr>
      <w:r>
        <w:rPr>
          <w:outline/>
          <w:shadow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HLAVNÍ  MĚSTO  PRAHA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  <w:gridCol w:w="1620"/>
        <w:gridCol w:w="31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vodní metod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 Prahu 1,2,4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rancouzská 56, 101 00 Praha 1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Dr.Václava Masákov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</w:t>
            </w:r>
            <w:r>
              <w:rPr/>
              <w:t>224 239 3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 236 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605 259 971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dulina@seznam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 Prahu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ucemburská 40, 130 00 Praha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Mgr. Petra Hory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22 717 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22 714 0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.p3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ck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 Prahu 4  J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Modřany,P 12, </w:t>
            </w:r>
            <w:r>
              <w:rPr/>
              <w:t>Barunčina 11,</w:t>
            </w:r>
          </w:p>
          <w:p>
            <w:pPr>
              <w:pStyle w:val="Normal"/>
              <w:rPr/>
            </w:pPr>
            <w:r>
              <w:rPr/>
              <w:t>143 00 Praha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Dr. Blanka Cvrk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24 177 241</w:t>
            </w:r>
          </w:p>
          <w:p>
            <w:pPr>
              <w:pStyle w:val="Normal"/>
              <w:rPr/>
            </w:pPr>
            <w:r>
              <w:rPr/>
              <w:t>241 774 6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pp-modrany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 Prahu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uncova 1580/1, 155 00 Praha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Dr. Panajota Domínová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edDr. Jitka Nová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51 613 572</w:t>
            </w:r>
          </w:p>
          <w:p>
            <w:pPr>
              <w:pStyle w:val="Normal"/>
              <w:rPr/>
            </w:pPr>
            <w:r>
              <w:rPr/>
              <w:t>251 611 80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tkanovackova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znam.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ova.jota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znam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 Prahu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okovická 3/32, 160 00 Praha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Dr. Kateřina Fidrhelová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20 612 131</w:t>
            </w:r>
          </w:p>
          <w:p>
            <w:pPr>
              <w:pStyle w:val="Normal"/>
              <w:rPr/>
            </w:pPr>
            <w:r>
              <w:rPr/>
              <w:t>220 611 0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603 285 8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ppp6@wo.cz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 Prahu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Smaltovny 22, 170 00 Praha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Dr.Olga Kolárov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20 805 297</w:t>
            </w:r>
          </w:p>
          <w:p>
            <w:pPr>
              <w:pStyle w:val="Normal"/>
              <w:rPr/>
            </w:pPr>
            <w:r>
              <w:rPr/>
              <w:t>220 805 247</w:t>
            </w:r>
          </w:p>
          <w:p>
            <w:pPr>
              <w:pStyle w:val="Normal"/>
              <w:rPr/>
            </w:pPr>
            <w:r>
              <w:rPr>
                <w:bCs/>
              </w:rPr>
              <w:t>721 774 2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pp.u_smaltovny@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ris.mepnet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 Prahu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Šiškova 2/1223, 182 00 Praha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PhDr.Iva Světl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86 585 191</w:t>
            </w:r>
          </w:p>
          <w:p>
            <w:pPr>
              <w:pStyle w:val="Normal"/>
              <w:rPr/>
            </w:pP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  <w:t>286 882 3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isvetla@centrum.cz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/>
            </w:pPr>
            <w:r>
              <w:rPr>
                <w:b w:val="false"/>
              </w:rPr>
              <w:t>pro Prahu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 Nové školy 871, 199 00 Praha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gr. Jaroslava Stolař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66 310 939</w:t>
            </w:r>
          </w:p>
          <w:p>
            <w:pPr>
              <w:pStyle w:val="Normal"/>
              <w:rPr/>
            </w:pPr>
            <w:r>
              <w:rPr/>
              <w:t>266 312 5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opppp9@quick.cz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 Prahu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bloňová 30, 106 00 Praha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hD. Dagmar Vitin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Mgr. Lenka Novot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72 657 7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ppp10@volny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řesťanská PPP</w:t>
            </w:r>
            <w:r>
              <w:rPr>
                <w:b/>
              </w:rPr>
              <w:t xml:space="preserve"> </w:t>
            </w:r>
            <w:r>
              <w:rPr/>
              <w:t>Praha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ernerova 8, 186 00 Praha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arie Hlaváč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22 322 6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prevence@kppp.cz</w:t>
              </w:r>
            </w:hyperlink>
          </w:p>
        </w:tc>
      </w:tr>
    </w:tbl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STŘEDOČES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631"/>
        <w:gridCol w:w="3156"/>
        <w:gridCol w:w="1641"/>
        <w:gridCol w:w="311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nešov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ernoleská 199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 01 Benešov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Petra Šedivá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421 5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 722 904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.bn@tiscali.cz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ediva.petra@centrum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ou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ackého náměstí 6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 01 Hořovi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Jiří Sixt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Mgr. Daniela Hrkalová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557 2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 513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.horovice@sendme.cz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horovice@seznam.cz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kraluvdvur@cbox.cz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irka.sixta@seznam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d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. Boudy 2953, 272 01 Klad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Bohumila Zbíral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661 0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660 4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>ppp.kladno@mybox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í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aselská 826, 280 02 Kolí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Hervert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 722 1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ervertova@pppkolin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tná Ho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Veselského ul. 403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 01 Kutná Hor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Dr. Sylva Blahová                                                Mgr. Martina Skalník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512 6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kh@mybox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Mělní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olkerova 2589, 276 01 Mělní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edDr. Čern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623 0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.melnik@worldonline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ladá Boleslav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áclavkova 1040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 01 Mladá Bolesla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edDr.Eva Marks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 731 0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mb@seznam.cz pppmb@volny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ymbur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asarykova 895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 55  Nymbur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Radana Štěpánk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 512 6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.nbk@worldonline.cz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adana.stepankova@mirnet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ha- vých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livova 35, 251 01 Říčan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Libuše Vytern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602 0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267 7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869 5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 066 8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iba@kamarad.cz reditel@ppp.ricany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ha- zápa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váků 1077/9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50 Praha 5 - Smích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Dr. Jiřina Brejchov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103 3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hanawag@volny.cz ppppz@volny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íbra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od šachtami 294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61 01 Příbram IV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Dr. Zuzana Horázn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 624 0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627 7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624 0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pb@volny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kovní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ka Diepolta 1576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69 01 Rakovník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Radana Nikola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518 2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.rakovnik@quick.cz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adka.nikolau@seznam.cz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lín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ředitelství PPP S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aselská 826, 280 02 Kolí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hDr. Jaroslava Štětinová </w:t>
            </w:r>
            <w:r>
              <w:rPr>
                <w:color w:val="000000"/>
                <w:sz w:val="20"/>
                <w:szCs w:val="20"/>
              </w:rPr>
              <w:t>(ř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hDr. Helena Stejskalová </w:t>
            </w:r>
            <w:r>
              <w:rPr>
                <w:color w:val="000000"/>
                <w:sz w:val="20"/>
                <w:szCs w:val="20"/>
              </w:rPr>
              <w:t>(zást. ř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hDr. Pavla Cimlerová </w:t>
            </w:r>
            <w:r>
              <w:rPr>
                <w:color w:val="000000"/>
                <w:sz w:val="20"/>
                <w:szCs w:val="20"/>
              </w:rPr>
              <w:t>(zást. ř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 717 1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3366FF"/>
                <w:u w:val="single"/>
              </w:rPr>
              <w:t>reditelstvi@pppkolin.cz</w:t>
            </w:r>
          </w:p>
          <w:p>
            <w:pPr>
              <w:pStyle w:val="Normal"/>
              <w:autoSpaceDE w:val="false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stetinova@pppkolin.cz stejskalova@pppkolin.cz</w:t>
            </w:r>
          </w:p>
          <w:p>
            <w:pPr>
              <w:pStyle w:val="Normal"/>
              <w:autoSpaceDE w:val="false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pavlacimlerova@seznam.c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JIHOČESKÝ  KRAJ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52"/>
        <w:gridCol w:w="3062"/>
        <w:gridCol w:w="1580"/>
        <w:gridCol w:w="3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4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rudova 59, 370 04 Č.Budějovice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a Nýdlová 0,7 úvaz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Pavel Vácha 0,3 úvazku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387 927 177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ce@pppcb.c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Špičák 114, 381 01 Český Krumlo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Jakub Průch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80 711 5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p.ckrumlov@seznam.c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J.Hradec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avdova 873/II, 370 01 J.Hradec</w:t>
            </w:r>
          </w:p>
          <w:p>
            <w:pPr>
              <w:pStyle w:val="Normal"/>
              <w:rPr/>
            </w:pPr>
            <w:r>
              <w:rPr/>
              <w:t>odlouč.prac.: Palackého nám.4, Dač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ožena Hav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84 388 13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84 425 2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poradnajh@pppcb.cz</w:t>
              </w:r>
            </w:hyperlink>
            <w:r>
              <w:rPr>
                <w:color w:val="000000"/>
              </w:rPr>
              <w:t>, 'havlova@pppcb.cz'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Erbenova 722, 397 01 Pís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gr. Jindřiška Ptáčková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82 213 3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jindriska.ptackova@pppcb.cz'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á stezka 245, 383 01 Prachat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úsuf Traore, Di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*</w:t>
            </w:r>
            <w:r>
              <w:rPr>
                <w:b/>
                <w:bCs/>
                <w:i/>
                <w:iCs/>
                <w:u w:val="single"/>
              </w:rPr>
              <w:t>388 318 9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p-pt@quick.c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helčického 555, 386 01 Strakon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Naďa Hlí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83 321 7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'poradna.strakonice@tiscali.cz'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ančurova 2904, 390 01 Tábo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Julie Bláh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1 415 16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radna@zvas.cz</w:t>
            </w:r>
          </w:p>
        </w:tc>
      </w:tr>
    </w:tbl>
    <w:p>
      <w:pPr>
        <w:pStyle w:val="Normal"/>
        <w:rPr/>
      </w:pPr>
      <w:r>
        <w:rPr/>
        <w:t>* Pozn.1  k telefonům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00 000 000 – telefon na poradnu</w:t>
            </w:r>
          </w:p>
          <w:p>
            <w:pPr>
              <w:pStyle w:val="Normal"/>
              <w:rPr/>
            </w:pPr>
            <w:r>
              <w:rPr/>
              <w:t>** Pozn.2:</w:t>
            </w:r>
          </w:p>
        </w:tc>
        <w:tc>
          <w:tcPr>
            <w:tcW w:w="4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00 000 000</w:t>
            </w:r>
            <w:r>
              <w:rPr/>
              <w:t xml:space="preserve"> – telefon přímo na metodika</w:t>
            </w:r>
          </w:p>
        </w:tc>
        <w:tc>
          <w:tcPr>
            <w:tcW w:w="4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552" w:hanging="1552"/>
              <w:rPr/>
            </w:pPr>
            <w:r>
              <w:rPr>
                <w:b/>
                <w:bCs/>
                <w:i/>
                <w:iCs/>
                <w:u w:val="single"/>
              </w:rPr>
              <w:t>000 000 000</w:t>
            </w:r>
            <w:r>
              <w:rPr/>
              <w:t xml:space="preserve"> –   společný telefon – najdou a              přivedou</w:t>
            </w:r>
          </w:p>
        </w:tc>
      </w:tr>
    </w:tbl>
    <w:p>
      <w:pPr>
        <w:pStyle w:val="Normal"/>
        <w:rPr/>
      </w:pPr>
      <w:r>
        <w:rPr/>
        <w:t>J.Hradec – odloučené pracoviště včetně preventisty mají v Dačicích, hlavní sídlo J.Hradec, Pravdova 873/II, 370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PLZEŇS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582"/>
        <w:gridCol w:w="3168"/>
        <w:gridCol w:w="1684"/>
        <w:gridCol w:w="310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PP Plzeň – město, Plzeň - jih, Plzeň - sever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Částkova 78, </w:t>
            </w:r>
          </w:p>
          <w:p>
            <w:pPr>
              <w:pStyle w:val="Normal"/>
              <w:rPr/>
            </w:pPr>
            <w:r>
              <w:rPr/>
              <w:t>326 00  Plzeň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c.Lukáš Eisenvort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7 468 124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isenvort@email.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www.prevence.wz.cz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PP Domažlic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ranská 5, 344 11 Domažli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gr. Jana Hendrichová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972427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Jana.hendrichova@seznam.cz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PP Klatov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álkova 133, 339 01 Klatov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gr. Vladimíra Brand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376 310 8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pppkt@mybox.cz</w:t>
              </w:r>
            </w:hyperlink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PP Rokyca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iráskova 181, 337 01 Rokyca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gr. Věra Čiková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717249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</w:rPr>
                <w:t>vera.cikova@quick.cz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PPP Tachov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.H.Borovského 5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347 01 Tacho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  <w:t>Mgr. Lenka Doležal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374 723 15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de-DE"/>
                </w:rPr>
                <w:t>ppp@</w:t>
              </w:r>
              <w:r>
                <w:rPr>
                  <w:rStyle w:val="InternetLink"/>
                </w:rPr>
                <w:t>tiscali.cz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KARLOVARSKÝ  KRAJ</w:t>
      </w:r>
    </w:p>
    <w:p>
      <w:pPr>
        <w:pStyle w:val="Normlnweb"/>
        <w:spacing w:lineRule="atLeast" w:line="288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9"/>
        <w:gridCol w:w="3369"/>
        <w:gridCol w:w="1695"/>
        <w:gridCol w:w="24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Karlovy Vary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ápadní 15,  360 26 Karlovy Vary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gr. Martina Fialová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53 176 511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mfialova@pppkv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Che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Palackého 8,  350 02  Che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Martina Novák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54 439 3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ppp-cheb@quick.c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Sokol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K. H. Máchy 1276, 356 01 Sokolo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aedDr. Romana Soukup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52 604 5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ppp.sokolov@volny.c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ÚSTEC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999"/>
        <w:gridCol w:w="3420"/>
        <w:gridCol w:w="1800"/>
        <w:gridCol w:w="234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stí n. Lab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arla</w:t>
            </w:r>
            <w:r>
              <w:rPr>
                <w:bCs/>
              </w:rPr>
              <w:t xml:space="preserve"> </w:t>
            </w:r>
            <w:r>
              <w:rPr/>
              <w:t xml:space="preserve"> IV.348/3, </w:t>
            </w:r>
          </w:p>
          <w:p>
            <w:pPr>
              <w:pStyle w:val="Normal"/>
              <w:rPr/>
            </w:pPr>
            <w:r>
              <w:rPr/>
              <w:t xml:space="preserve">400 03 </w:t>
            </w:r>
            <w:r>
              <w:rPr>
                <w:bCs/>
              </w:rPr>
              <w:t>Ústí n. Labem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Gabriela Jedličkov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75 533 232 + fax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</w:rPr>
                <w:t>usti@pppuk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ěčín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Jiřího z Poděbrad 209/19, 405 02 </w:t>
            </w:r>
            <w:r>
              <w:rPr>
                <w:bCs/>
              </w:rPr>
              <w:t>Děč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Dana Moc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12 532 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ecin@pppuk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Chomutov </w:t>
            </w:r>
            <w:r>
              <w:rPr/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Václavská 4153, 430 03 </w:t>
            </w:r>
            <w:r>
              <w:rPr>
                <w:bCs/>
              </w:rPr>
              <w:t>Chomut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Karolina Homo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74 699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arolina.homolova@pppu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daň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Fibichova 1129, 432 01 </w:t>
            </w:r>
            <w:r>
              <w:rPr>
                <w:bCs/>
              </w:rPr>
              <w:t xml:space="preserve">Kada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enka Kova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74 334 487, 474 332 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pp.kadan@tiscali.cz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pp.kadan@ktkadan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toměřice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alachova 18, 412 01</w:t>
            </w:r>
            <w:r>
              <w:rPr>
                <w:bCs/>
              </w:rPr>
              <w:t xml:space="preserve"> Litoměř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Petra Lebed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16 733 015 416 733 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</w:rPr>
                <w:t>litomerice@pppuk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Louny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Poděbradova 634, 440 01 </w:t>
            </w:r>
            <w:r>
              <w:rPr>
                <w:bCs/>
              </w:rPr>
              <w:t xml:space="preserve">Loun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ukáš Va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5652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FF0000"/>
              </w:rPr>
              <w:t>605784360</w:t>
            </w:r>
            <w:r>
              <w:rPr>
                <w:bCs/>
                <w:color w:val="FF0000"/>
                <w:sz w:val="20"/>
                <w:szCs w:val="20"/>
              </w:rPr>
              <w:t>(mo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ouny@pppuk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st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J. Palacha 1534, 434 01 </w:t>
            </w:r>
            <w:r>
              <w:rPr>
                <w:bCs/>
              </w:rPr>
              <w:t xml:space="preserve">Mo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Ivana Zilche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76 708 847 476 411 201-</w:t>
            </w:r>
            <w:r>
              <w:rPr>
                <w:bCs/>
                <w:color w:val="FF0000"/>
                <w:sz w:val="20"/>
                <w:szCs w:val="20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</w:rPr>
                <w:t>most@pppuk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plice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Lípová 651/9,  415 01 </w:t>
            </w:r>
            <w:r>
              <w:rPr>
                <w:bCs/>
              </w:rPr>
              <w:t>Tepl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. Denisa Leiterman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7 535 2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417 535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denisa.leitermannova@pppuk.cz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</w:rPr>
              <w:t>Žate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metanovo nám. 331, </w:t>
            </w:r>
          </w:p>
          <w:p>
            <w:pPr>
              <w:pStyle w:val="Normal"/>
              <w:rPr/>
            </w:pPr>
            <w:r>
              <w:rPr/>
              <w:t xml:space="preserve">438 01 </w:t>
            </w:r>
            <w:r>
              <w:rPr>
                <w:bCs/>
              </w:rPr>
              <w:t>Žatec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ilan Duzb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5 712 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</w:rPr>
                <w:t>zatec@pppuk.cz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LIBEREC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751"/>
        <w:gridCol w:w="3333"/>
        <w:gridCol w:w="1730"/>
        <w:gridCol w:w="262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Liberec</w:t>
            </w:r>
          </w:p>
        </w:tc>
        <w:tc>
          <w:tcPr>
            <w:tcW w:w="3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Truhlářská 3, 460 01  </w:t>
            </w:r>
            <w:r>
              <w:rPr>
                <w:bCs/>
              </w:rPr>
              <w:t>Liberec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hDr.Vladimír Píša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5 105 522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</w:rPr>
                <w:t>ppp.liberec@raz-dva.cz</w:t>
              </w:r>
            </w:hyperlink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Česká Líp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Havlíčkova 443, 470 01 </w:t>
            </w:r>
            <w:r>
              <w:rPr>
                <w:bCs/>
              </w:rPr>
              <w:t>Česká Líp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gr. Jana Kuchtíkov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7 521 6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</w:rPr>
                <w:t>kuchtikova@skolstvi-cl.cz</w:t>
              </w:r>
            </w:hyperlink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ablonec nad Nisou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Palackého 48, 466 04  </w:t>
            </w:r>
            <w:r>
              <w:rPr>
                <w:bCs/>
              </w:rPr>
              <w:t xml:space="preserve">Jablonec n./Nis.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hDr. Jiřina Rozkovcov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3 704 4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</w:rPr>
                <w:t>ppp.jablonec@volny.cz</w:t>
              </w:r>
            </w:hyperlink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emil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Nádražní 213, P.Box 72, 513 01 </w:t>
            </w:r>
            <w:r>
              <w:rPr>
                <w:bCs/>
              </w:rPr>
              <w:t>Semil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gr. Věra Provazníkov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81 625 3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</w:rPr>
                <w:t>ppp.semily@wordline.cz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KRÁLOVÉHRADEC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2"/>
        <w:gridCol w:w="3536"/>
        <w:gridCol w:w="1768"/>
        <w:gridCol w:w="17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radec Králové</w:t>
            </w:r>
          </w:p>
        </w:tc>
        <w:tc>
          <w:tcPr>
            <w:tcW w:w="4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. Horákové 504, </w:t>
            </w:r>
          </w:p>
          <w:p>
            <w:pPr>
              <w:pStyle w:val="Normal"/>
              <w:rPr/>
            </w:pPr>
            <w:r>
              <w:rPr/>
              <w:t>500 06  Hradec Králové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hDr. Lubor Burda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5 265 423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Jičí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Fortna 39, 506 01  Jičí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aedDr. Jan Havlí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3 533 5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ác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Raisova 1816, 547 01  Nácho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gr. Zdeňka Ženatov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4 535 4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rutno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Horská 5, 541 01  Trutno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c. Jana Švecov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9 813 0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PARDUBICKÝ 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305"/>
        <w:gridCol w:w="2868"/>
        <w:gridCol w:w="1732"/>
        <w:gridCol w:w="2490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ukova trida 1260,  530 02  Pardubice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edDr. Jiří Knoll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66 410 327-8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pp.pce@seznam.cz</w:t>
              </w:r>
            </w:hyperlink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hrudi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ovoměstská 960, 537 01  Chrudi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gr. Věra Pinkasov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69 621 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ed.ps.por.cr@quick.cz</w:t>
              </w:r>
            </w:hyperlink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iegrova 2063, 568 02  Svitav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gr. Vlasta Tvrdíkov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61 532 4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pp.sy@wordonline.cz</w:t>
              </w:r>
            </w:hyperlink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Ústí nad Orlic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Královéhradecká 513,  562 01  Ústí nad Orlic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hDr. Petra Novotn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65 521 2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info@pppuo.cz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KRAJ  VYSOČINA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85"/>
        <w:gridCol w:w="3260"/>
        <w:gridCol w:w="1675"/>
        <w:gridCol w:w="282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gionářů 6, 586 01 </w:t>
            </w:r>
            <w:r>
              <w:rPr>
                <w:bCs/>
              </w:rPr>
              <w:t>Jihlava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gr. Renata Kejnovská 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67 572 412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kejnovskar@seznam.cz</w:t>
              </w:r>
            </w:hyperlink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Havlíčkův Br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d Tratí 335, 580 01 </w:t>
            </w:r>
            <w:r>
              <w:rPr>
                <w:bCs/>
              </w:rPr>
              <w:t>Havlíčkův  Br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gr. Klára Ročková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69 422 17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rockova@hbnet.cz</w:t>
              </w:r>
            </w:hyperlink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ažská 127, 393 01 </w:t>
            </w:r>
            <w:r>
              <w:rPr>
                <w:bCs/>
              </w:rPr>
              <w:t>Pelhřim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aedDr. Zdeněk Martínek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65 323 6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zdenmarti@seznam.cz</w:t>
              </w:r>
            </w:hyperlink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Třebí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ltavínská 1289,  674 01 </w:t>
            </w:r>
            <w:r>
              <w:rPr>
                <w:bCs/>
              </w:rPr>
              <w:t>Třebí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aedDr. Jana Matějková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68 848 8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ppptr.matejkova@volny.cz</w:t>
              </w:r>
            </w:hyperlink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Žďár nad Sázav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selská 35,  591 01 </w:t>
            </w:r>
            <w:r>
              <w:rPr>
                <w:bCs/>
              </w:rPr>
              <w:t>Žďár  nad  Sázav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gr. Marcela Žáková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66 622 38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zakova@ppp-zr.cz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JIHOMORAVS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76"/>
        <w:gridCol w:w="3115"/>
        <w:gridCol w:w="1709"/>
        <w:gridCol w:w="321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no -mě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PP  Zachova 1</w:t>
            </w:r>
          </w:p>
          <w:p>
            <w:pPr>
              <w:pStyle w:val="Normal"/>
              <w:rPr/>
            </w:pPr>
            <w:r>
              <w:rPr/>
              <w:t xml:space="preserve">pracoviště  - Poradenské centrum pro drogové a jiné závislosti, </w:t>
            </w:r>
          </w:p>
          <w:p>
            <w:pPr>
              <w:pStyle w:val="Normal"/>
              <w:rPr/>
            </w:pPr>
            <w:r>
              <w:rPr/>
              <w:t>Sládkova 45,  613 00 Brno</w:t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hDr. Lenka Skácelová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48 526 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kacelova@pppbrno.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</w:rPr>
                <w:t>www.poradenskecentrum.cz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no - venko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ybešova 15, 602 00  B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gr. Lenka Cupalov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43 426 08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eastAsia="ko-KR"/>
              </w:rPr>
            </w:pPr>
            <w:hyperlink r:id="rId40">
              <w:r>
                <w:rPr>
                  <w:rStyle w:val="InternetLink"/>
                </w:rPr>
                <w:t>cupalova.lenka@</w:t>
              </w:r>
              <w:r>
                <w:rPr>
                  <w:rStyle w:val="InternetLink"/>
                  <w:lang w:eastAsia="ko-KR"/>
                </w:rPr>
                <w:t>volny.cz</w:t>
              </w:r>
            </w:hyperlink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lansk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Nad Čertovkou 17, </w:t>
            </w:r>
          </w:p>
          <w:p>
            <w:pPr>
              <w:pStyle w:val="Normal"/>
              <w:rPr/>
            </w:pPr>
            <w:r>
              <w:rPr/>
              <w:t>678 01 Blansk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gr. Radomíra Ježkov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16  417 431        (516 418 779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jezkova@pppblansko.cz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hyperlink r:id="rId42">
              <w:r>
                <w:rPr>
                  <w:rStyle w:val="InternetLink"/>
                </w:rPr>
                <w:t>www.pppblansko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atří Mrštíků 30,  690 01  Břecla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gr.  Helena Adamus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19 373 99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ppp_adamusova@quick.cz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PPP Jilemnického 2, </w:t>
            </w:r>
          </w:p>
          <w:p>
            <w:pPr>
              <w:pStyle w:val="Normal"/>
              <w:rPr/>
            </w:pPr>
            <w:r>
              <w:rPr/>
              <w:t xml:space="preserve">695 03  Hodonín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gr. Alena Vlkov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18 351 5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ppp.vlkova@email.cz</w:t>
              </w:r>
            </w:hyperlink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yškov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Jungmannova 2, </w:t>
            </w:r>
          </w:p>
          <w:p>
            <w:pPr>
              <w:pStyle w:val="Normal"/>
              <w:rPr/>
            </w:pPr>
            <w:r>
              <w:rPr/>
              <w:t>682 01 Vyšk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:</w:t>
            </w:r>
          </w:p>
          <w:p>
            <w:pPr>
              <w:pStyle w:val="Normal"/>
              <w:rPr/>
            </w:pPr>
            <w:r>
              <w:rPr/>
              <w:t>Ing. Klára David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ateřská dovolen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PhDr.Martina Brandýs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7 348 706</w:t>
            </w:r>
            <w:r>
              <w:rPr>
                <w:i/>
              </w:rPr>
              <w:t xml:space="preserve"> </w:t>
            </w:r>
            <w:r>
              <w:rPr/>
              <w:t>517 343 9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brandysova.martina@pppvy.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-mail lze  použít stejný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46">
              <w:r>
                <w:rPr>
                  <w:rStyle w:val="InternetLink"/>
                </w:rPr>
                <w:t>www.pppvy.cz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Rudoleckého 23, </w:t>
            </w:r>
          </w:p>
          <w:p>
            <w:pPr>
              <w:pStyle w:val="Normal"/>
              <w:rPr/>
            </w:pPr>
            <w:r>
              <w:rPr/>
              <w:t>669 02  Znoj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:</w:t>
            </w:r>
          </w:p>
          <w:p>
            <w:pPr>
              <w:pStyle w:val="Normal"/>
              <w:rPr/>
            </w:pPr>
            <w:r>
              <w:rPr/>
              <w:t>Robert Kneb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ateřská dovolen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Mgr. Helena Grodlová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5 260 077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kl.31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15 260 077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</w:rPr>
            </w:pPr>
            <w:hyperlink r:id="rId47">
              <w:r>
                <w:rPr>
                  <w:rStyle w:val="InternetLink"/>
                  <w:rFonts w:eastAsia="MS Mincho;ＭＳ 明朝"/>
                </w:rPr>
                <w:t>knebl@orgman.cz</w:t>
              </w:r>
            </w:hyperlink>
          </w:p>
          <w:p>
            <w:pPr>
              <w:pStyle w:val="Normal"/>
              <w:rPr>
                <w:rFonts w:eastAsia="MS Mincho;ＭＳ 明朝"/>
              </w:rPr>
            </w:pPr>
            <w:hyperlink r:id="rId48">
              <w:r>
                <w:rPr>
                  <w:rStyle w:val="InternetLink"/>
                  <w:rFonts w:eastAsia="MS Mincho;ＭＳ 明朝"/>
                </w:rPr>
                <w:t>grodlova@orgman.cz</w:t>
              </w:r>
            </w:hyperlink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OLOMOUC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60"/>
        <w:gridCol w:w="1620"/>
        <w:gridCol w:w="32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omouc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portovní haly 1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 00 Olomouc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Kateřina Tomanov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522 49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522 10 45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49">
              <w:r>
                <w:rPr>
                  <w:rStyle w:val="InternetLink"/>
                  <w:bCs/>
                </w:rPr>
                <w:t>ppp@ppp-olomouc.cz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Cs/>
                </w:rPr>
                <w:t>tomanova@ppp-olomouc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detašé Šumpe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. listopadu 11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708 00 Ostrava-Poru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Mgr. Milan Pšenč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3 215 27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51">
              <w:r>
                <w:rPr>
                  <w:rStyle w:val="InternetLink"/>
                  <w:bCs/>
                </w:rPr>
                <w:t>ppp@ppp-olomouc.cz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bCs/>
                </w:rPr>
                <w:t>ppp@wo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detašé 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portovní haly 1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772 00 Olomo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Mgr. Silvie Houšťav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1 217 7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1 208 01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53">
              <w:r>
                <w:rPr>
                  <w:rStyle w:val="InternetLink"/>
                  <w:bCs/>
                </w:rPr>
                <w:t>ppp@ppp-olomouc.cz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bCs/>
                </w:rPr>
                <w:t>silvie.houstavova@oppp.pr-net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detašé Prostěj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portovní haly 1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772 00 Olomo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PhDr. Monika Krajč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2 344 23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MS Mincho;ＭＳ 明朝"/>
              </w:rPr>
            </w:pPr>
            <w:hyperlink r:id="rId55">
              <w:r>
                <w:rPr>
                  <w:rStyle w:val="InternetLink"/>
                  <w:rFonts w:eastAsia="MS Mincho;ＭＳ 明朝"/>
                </w:rPr>
                <w:t>knebl@orgman.cz</w:t>
              </w:r>
            </w:hyperlink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rPr>
                <w:rFonts w:eastAsia="MS Mincho;ＭＳ 明朝"/>
              </w:rPr>
            </w:pPr>
            <w:hyperlink r:id="rId56">
              <w:r>
                <w:rPr>
                  <w:rStyle w:val="InternetLink"/>
                  <w:rFonts w:eastAsia="MS Mincho;ＭＳ 明朝"/>
                </w:rPr>
                <w:t>grodlova@orgman.cz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detašé Jesení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sportovní haly 1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772 00 Olomo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Martin Kupka, P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 411 8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585 633 502 </w:t>
            </w:r>
            <w:r>
              <w:rPr>
                <w:bCs/>
                <w:sz w:val="18"/>
                <w:szCs w:val="18"/>
              </w:rPr>
              <w:t>(fakult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hyperlink r:id="rId57">
              <w:r>
                <w:rPr>
                  <w:rStyle w:val="InternetLink"/>
                  <w:bCs/>
                </w:rPr>
                <w:t>ppp@ppp-olomouc.cz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bCs/>
                </w:rPr>
                <w:t>mkupka@email.cz</w:t>
              </w:r>
            </w:hyperlink>
          </w:p>
        </w:tc>
      </w:tr>
    </w:tbl>
    <w:p>
      <w:pPr>
        <w:pStyle w:val="Normal"/>
        <w:rPr/>
      </w:pPr>
      <w:r>
        <w:rPr/>
        <w:t xml:space="preserve">Jelikož Olomoucký kraj má statutárně jen jednu PPP s několika detašé, je nutno využívat z hlediska poštovního styku pouze centrální adresu do Olomouce s žádostí o předání informace ostatním metodikům v jednotlivých detašé PPP v kraji. V případě mailu lze oslovit přímo metodika v detašé s tím, že kopie mailu musí být zaslána vždy na centrální e-mailovou adresu PPP: </w:t>
      </w:r>
      <w:hyperlink r:id="rId59">
        <w:r>
          <w:rPr>
            <w:rStyle w:val="InternetLink"/>
            <w:b/>
            <w:bCs/>
            <w:sz w:val="26"/>
          </w:rPr>
          <w:t>ppp@ppp-olomouc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MORAVSKOSLEZSKÝ  KRAJ</w:t>
      </w:r>
    </w:p>
    <w:p>
      <w:pPr>
        <w:pStyle w:val="Normal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92"/>
        <w:gridCol w:w="3309"/>
        <w:gridCol w:w="1668"/>
        <w:gridCol w:w="266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rava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7. listopadu 1123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08 00 Ostrava-Poruba 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c. Tomáš Veličk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 944 418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sta-poruba@ppp-ostrava.cz</w:t>
            </w:r>
          </w:p>
        </w:tc>
      </w:tr>
      <w:tr>
        <w:trPr>
          <w:trHeight w:val="6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a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ybí trh 7-8/177-8, 746 01 Opa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Pavlína Němcov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Renata Javůrk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3 622 7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</w:rPr>
                <w:t>nemcova@ppp.opava.cz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avurkova@ppp.opava.cz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ý Jičí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Žižkova 3,  741 01 Nový Jičín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c. Pavel Let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6 771 1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.petrova@edunet.cz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ýdek-Místek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ackého 130, 738 02 Frýdek-Místek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náta Vašend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8 432 0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fm@tiscali.cz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vin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ejedlého 591, 734 01 Karviná-Rá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ena Matrosov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6 311 9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ppkarvina@quick.cz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ntá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Krnovská 9,  792 01 Bruntál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. Stanislav Tom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 717 7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oman@pppbruntal.c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993366"/>
          <w:sz w:val="36"/>
          <w:szCs w:val="36"/>
        </w:rPr>
        <w:t>ZLÍNSKÝ  KRAJ</w:t>
      </w:r>
    </w:p>
    <w:p>
      <w:pPr>
        <w:pStyle w:val="Normlnweb"/>
        <w:spacing w:lineRule="atLeast" w:line="288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85"/>
        <w:gridCol w:w="2968"/>
        <w:gridCol w:w="1685"/>
        <w:gridCol w:w="363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P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metodi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Zlín – Louky, 760 01 Zlín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Pavlína Bětíková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577 104 053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FF"/>
              </w:rPr>
              <w:t>pavlina.betikova</w:t>
            </w:r>
            <w:hyperlink r:id="rId61">
              <w:r>
                <w:rPr>
                  <w:rStyle w:val="InternetLink"/>
                </w:rPr>
                <w:t>@pppor.zlinedu.cz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Jánská 9, 767 01 Kroměří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Bc. Irena Prokšov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573 331 515 573 338 9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i.proksova@poradna–km.cz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Uherské Hradišt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Františkánská 1256, 686 01 Uherské Hradišt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gr. Bohdana Blažkov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572 551 3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bohdana.blazkova@ppp.uhedu.cz</w:t>
              </w:r>
            </w:hyperlink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alašské Meziříč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Hrbová 1561, 755 01 Vsetí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ichal Trčále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222222"/>
              </w:rPr>
              <w:t>571 421 0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ppp@vs.inext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lina@seznam.cz" TargetMode="External"/><Relationship Id="rId3" Type="http://schemas.openxmlformats.org/officeDocument/2006/relationships/hyperlink" Target="mailto:ppp6@wo.cz" TargetMode="External"/><Relationship Id="rId4" Type="http://schemas.openxmlformats.org/officeDocument/2006/relationships/hyperlink" Target="mailto:isvetla@centrum.cz" TargetMode="External"/><Relationship Id="rId5" Type="http://schemas.openxmlformats.org/officeDocument/2006/relationships/hyperlink" Target="mailto:opppp9@quick.cz" TargetMode="External"/><Relationship Id="rId6" Type="http://schemas.openxmlformats.org/officeDocument/2006/relationships/hyperlink" Target="mailto:ppp10@volny.cz" TargetMode="External"/><Relationship Id="rId7" Type="http://schemas.openxmlformats.org/officeDocument/2006/relationships/hyperlink" Target="mailto:prevence@kppp.cz" TargetMode="External"/><Relationship Id="rId8" Type="http://schemas.openxmlformats.org/officeDocument/2006/relationships/hyperlink" Target="mailto:poradnajh@pppcb.cz" TargetMode="External"/><Relationship Id="rId9" Type="http://schemas.openxmlformats.org/officeDocument/2006/relationships/hyperlink" Target="mailto:eisenvort@email.cz" TargetMode="External"/><Relationship Id="rId10" Type="http://schemas.openxmlformats.org/officeDocument/2006/relationships/hyperlink" Target="http://www.prevence.wz.cz/" TargetMode="External"/><Relationship Id="rId11" Type="http://schemas.openxmlformats.org/officeDocument/2006/relationships/hyperlink" Target="mailto:Jana.hendrichova@seznam.cz" TargetMode="External"/><Relationship Id="rId12" Type="http://schemas.openxmlformats.org/officeDocument/2006/relationships/hyperlink" Target="mailto:pppkt@mybox.cz" TargetMode="External"/><Relationship Id="rId13" Type="http://schemas.openxmlformats.org/officeDocument/2006/relationships/hyperlink" Target="mailto:vera.cikova@quick.cz" TargetMode="External"/><Relationship Id="rId14" Type="http://schemas.openxmlformats.org/officeDocument/2006/relationships/hyperlink" Target="mailto:ppp@tiscali.cz" TargetMode="External"/><Relationship Id="rId15" Type="http://schemas.openxmlformats.org/officeDocument/2006/relationships/hyperlink" Target="mailto:usti@pppuk.cz" TargetMode="External"/><Relationship Id="rId16" Type="http://schemas.openxmlformats.org/officeDocument/2006/relationships/hyperlink" Target="mailto:decin@pppuk.cz" TargetMode="External"/><Relationship Id="rId17" Type="http://schemas.openxmlformats.org/officeDocument/2006/relationships/hyperlink" Target="mailto:karolina.homolova@pppuk.cz" TargetMode="External"/><Relationship Id="rId18" Type="http://schemas.openxmlformats.org/officeDocument/2006/relationships/hyperlink" Target="mailto:ppp.kadan@tiscali.cz" TargetMode="External"/><Relationship Id="rId19" Type="http://schemas.openxmlformats.org/officeDocument/2006/relationships/hyperlink" Target="mailto:ppp.kadan@ktkadan.cz" TargetMode="External"/><Relationship Id="rId20" Type="http://schemas.openxmlformats.org/officeDocument/2006/relationships/hyperlink" Target="mailto:litomerice@pppuk.cz" TargetMode="External"/><Relationship Id="rId21" Type="http://schemas.openxmlformats.org/officeDocument/2006/relationships/hyperlink" Target="mailto:louny@pppuk.cz" TargetMode="External"/><Relationship Id="rId22" Type="http://schemas.openxmlformats.org/officeDocument/2006/relationships/hyperlink" Target="mailto:most@pppuk.cz" TargetMode="External"/><Relationship Id="rId23" Type="http://schemas.openxmlformats.org/officeDocument/2006/relationships/hyperlink" Target="mailto:denisa.leitermannova@pppuk.cz" TargetMode="External"/><Relationship Id="rId24" Type="http://schemas.openxmlformats.org/officeDocument/2006/relationships/hyperlink" Target="mailto:zatec@pppuk.cz" TargetMode="External"/><Relationship Id="rId25" Type="http://schemas.openxmlformats.org/officeDocument/2006/relationships/hyperlink" Target="mailto:ppp.liberec@raz-dva.cz" TargetMode="External"/><Relationship Id="rId26" Type="http://schemas.openxmlformats.org/officeDocument/2006/relationships/hyperlink" Target="mailto:kuchtikova@skolstvi-cl.cz" TargetMode="External"/><Relationship Id="rId27" Type="http://schemas.openxmlformats.org/officeDocument/2006/relationships/hyperlink" Target="mailto:ppp.jablonec@volny.cz" TargetMode="External"/><Relationship Id="rId28" Type="http://schemas.openxmlformats.org/officeDocument/2006/relationships/hyperlink" Target="mailto:ppp.semily@wordline.cz" TargetMode="External"/><Relationship Id="rId29" Type="http://schemas.openxmlformats.org/officeDocument/2006/relationships/hyperlink" Target="mailto:ppp.pce@seznam.cz" TargetMode="External"/><Relationship Id="rId30" Type="http://schemas.openxmlformats.org/officeDocument/2006/relationships/hyperlink" Target="mailto:ped.ps.por.cr@quick.cz" TargetMode="External"/><Relationship Id="rId31" Type="http://schemas.openxmlformats.org/officeDocument/2006/relationships/hyperlink" Target="mailto:ppp.sy@wordonline.cz" TargetMode="External"/><Relationship Id="rId32" Type="http://schemas.openxmlformats.org/officeDocument/2006/relationships/hyperlink" Target="mailto:info@pppuo.cz" TargetMode="External"/><Relationship Id="rId33" Type="http://schemas.openxmlformats.org/officeDocument/2006/relationships/hyperlink" Target="mailto:kejnovskar@seznam.cz" TargetMode="External"/><Relationship Id="rId34" Type="http://schemas.openxmlformats.org/officeDocument/2006/relationships/hyperlink" Target="mailto:rockova@hbnet.cz" TargetMode="External"/><Relationship Id="rId35" Type="http://schemas.openxmlformats.org/officeDocument/2006/relationships/hyperlink" Target="mailto:zdenmarti@seznam.cz" TargetMode="External"/><Relationship Id="rId36" Type="http://schemas.openxmlformats.org/officeDocument/2006/relationships/hyperlink" Target="mailto:ppptr.matejkova@volny.cz" TargetMode="External"/><Relationship Id="rId37" Type="http://schemas.openxmlformats.org/officeDocument/2006/relationships/hyperlink" Target="mailto:zakova@ppp-zr.cz" TargetMode="External"/><Relationship Id="rId38" Type="http://schemas.openxmlformats.org/officeDocument/2006/relationships/hyperlink" Target="mailto:skacelova@pppbrno.cz" TargetMode="External"/><Relationship Id="rId39" Type="http://schemas.openxmlformats.org/officeDocument/2006/relationships/hyperlink" Target="http://www.poradenskecentrum.cz/" TargetMode="External"/><Relationship Id="rId40" Type="http://schemas.openxmlformats.org/officeDocument/2006/relationships/hyperlink" Target="mailto:cupalova.lenka@volny.cz" TargetMode="External"/><Relationship Id="rId41" Type="http://schemas.openxmlformats.org/officeDocument/2006/relationships/hyperlink" Target="mailto:jezkova@pppblansko.cz" TargetMode="External"/><Relationship Id="rId42" Type="http://schemas.openxmlformats.org/officeDocument/2006/relationships/hyperlink" Target="http://www.pppblansko.cz/" TargetMode="External"/><Relationship Id="rId43" Type="http://schemas.openxmlformats.org/officeDocument/2006/relationships/hyperlink" Target="mailto:ppp_adamusova@guick.cz" TargetMode="External"/><Relationship Id="rId44" Type="http://schemas.openxmlformats.org/officeDocument/2006/relationships/hyperlink" Target="mailto:Ppp.vlkova@email.cz" TargetMode="External"/><Relationship Id="rId45" Type="http://schemas.openxmlformats.org/officeDocument/2006/relationships/hyperlink" Target="mailto:posp&#237;&#353;ilova.martina@pppvy.cz" TargetMode="External"/><Relationship Id="rId46" Type="http://schemas.openxmlformats.org/officeDocument/2006/relationships/hyperlink" Target="http://www.pppvy.cz/" TargetMode="External"/><Relationship Id="rId47" Type="http://schemas.openxmlformats.org/officeDocument/2006/relationships/hyperlink" Target="mailto:knebl@orgman.cz" TargetMode="External"/><Relationship Id="rId48" Type="http://schemas.openxmlformats.org/officeDocument/2006/relationships/hyperlink" Target="mailto:pavelkova@orgman.cz" TargetMode="External"/><Relationship Id="rId49" Type="http://schemas.openxmlformats.org/officeDocument/2006/relationships/hyperlink" Target="mailto:ppp@ppp-olomouc.cz" TargetMode="External"/><Relationship Id="rId50" Type="http://schemas.openxmlformats.org/officeDocument/2006/relationships/hyperlink" Target="mailto:tomanova@ppp-olomouc.cz" TargetMode="External"/><Relationship Id="rId51" Type="http://schemas.openxmlformats.org/officeDocument/2006/relationships/hyperlink" Target="mailto:ppp@ppp-olomouc.cz" TargetMode="External"/><Relationship Id="rId52" Type="http://schemas.openxmlformats.org/officeDocument/2006/relationships/hyperlink" Target="mailto:ppp@wo.cz" TargetMode="External"/><Relationship Id="rId53" Type="http://schemas.openxmlformats.org/officeDocument/2006/relationships/hyperlink" Target="mailto:ppp@ppp-olomouc.cz" TargetMode="External"/><Relationship Id="rId54" Type="http://schemas.openxmlformats.org/officeDocument/2006/relationships/hyperlink" Target="mailto:silvie.houstavova@oppp.pr-net.cz" TargetMode="External"/><Relationship Id="rId55" Type="http://schemas.openxmlformats.org/officeDocument/2006/relationships/hyperlink" Target="mailto:knebl@orgman.cz" TargetMode="External"/><Relationship Id="rId56" Type="http://schemas.openxmlformats.org/officeDocument/2006/relationships/hyperlink" Target="mailto:pavelkova@orgman.cz" TargetMode="External"/><Relationship Id="rId57" Type="http://schemas.openxmlformats.org/officeDocument/2006/relationships/hyperlink" Target="mailto:ppp@ppp-olomouc.cz" TargetMode="External"/><Relationship Id="rId58" Type="http://schemas.openxmlformats.org/officeDocument/2006/relationships/hyperlink" Target="mailto:mkupka@email.cz" TargetMode="External"/><Relationship Id="rId59" Type="http://schemas.openxmlformats.org/officeDocument/2006/relationships/hyperlink" Target="mailto:ppp@ppp-olomouc.cz" TargetMode="External"/><Relationship Id="rId60" Type="http://schemas.openxmlformats.org/officeDocument/2006/relationships/hyperlink" Target="mailto:nemcova@ppp.opava.cz" TargetMode="External"/><Relationship Id="rId61" Type="http://schemas.openxmlformats.org/officeDocument/2006/relationships/hyperlink" Target="mailto:michaela.pelajova@pppor.zlinedu.cz" TargetMode="External"/><Relationship Id="rId62" Type="http://schemas.openxmlformats.org/officeDocument/2006/relationships/hyperlink" Target="mailto:i.proksova@poradna&#8211;km.cz" TargetMode="External"/><Relationship Id="rId63" Type="http://schemas.openxmlformats.org/officeDocument/2006/relationships/hyperlink" Target="mailto:bohdana.blazkova@ppp.uhedu.cz" TargetMode="External"/><Relationship Id="rId64" Type="http://schemas.openxmlformats.org/officeDocument/2006/relationships/hyperlink" Target="mailto:ppp@vs.inext.cz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3:00Z</dcterms:created>
  <dc:creator>hamernikp</dc:creator>
  <dc:description/>
  <cp:keywords/>
  <dc:language>en-US</dc:language>
  <cp:lastModifiedBy>hamernikp</cp:lastModifiedBy>
  <cp:lastPrinted>2007-01-26T07:51:00Z</cp:lastPrinted>
  <dcterms:modified xsi:type="dcterms:W3CDTF">2007-12-10T10:38:00Z</dcterms:modified>
  <cp:revision>4</cp:revision>
  <dc:subject/>
  <dc:title>OKRESNÍ  METODICI  PREVENTIVNÍCH  AKTIVIT</dc:title>
</cp:coreProperties>
</file>