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takty na webové stránky s problematikou sociálně patologických jevů</w:t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>včetně odkazů na dotační programy pro děti a mládež rezortů a kraj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327"/>
        <w:gridCol w:w="10118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stitu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ázev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ebová adres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MT – Ministerstvo školství, mládeže a tělovýchov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www.msmt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rategie prevence …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ůrné programy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www.msmt.cz/vzdelavani/dokumenty-1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msmt.cz/uploads/soubory/prevence/2005_2008web.doc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www.msmt.cz/vzdelavani/pro-odborniky-12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>) - Informační centrum pro mláde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icm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ová databáze sociálně patologických jevů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www.icm.cz/taxonomy_menu/4/16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PP - Institut pedagogicko psychologického poradenství ČR (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www.ippp.cz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ura pro certifikace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www.ac.ippp.cz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PPP - Institut pedagogicko psychologického poradenství ČR (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http://www.ippp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eznam poskytovatelů služeb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www.ippp.cz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KONTAKTY – IPPP, Pedagogicko psychologické poradny, Speciálně pedagogické centra, Střediska výchovné péče, Poskytovatelé služeb pro děti a mládež) 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>) - Informační centrum pro mláde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http://www.icm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ář organizací poskytujících služby v oblasti primární prevence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ttp://www.icm.cz/primarni-prevence-adresar-organizaci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>) - Informační centrum pro mláde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www.icm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y pro děti a mládež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http://www.icm.cz/search/node/Poradny+pro+d%C4%9Bti+a+ml%C3%A1de%C5%B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stitu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ázev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ebová adres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>) - Informační centrum pro mláde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://www.icm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ář středisek pro volný čas dětí a mládeže v ČR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http://www.icm.cz/files/Adresář%20SVČ%20k%2031.12.%202006.xls</w:t>
              </w:r>
            </w:hyperlink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 xml:space="preserve">) - Informační centrum pro mládež </w:t>
            </w:r>
            <w:r>
              <w:rPr>
                <w:sz w:val="20"/>
                <w:szCs w:val="20"/>
              </w:rPr>
              <w:t>(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http://www.icm.cz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ář vybraných NNO dětí a mládeže a dalších organizací pracujících s dětmi a mládeží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www.nidm.cz/prilohy/vol_cas/vc_anno.pdf</w:t>
              </w:r>
            </w:hyperlink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 xml:space="preserve">) - Informační centrum pro mládež </w:t>
            </w:r>
            <w:r>
              <w:rPr>
                <w:sz w:val="20"/>
                <w:szCs w:val="20"/>
              </w:rPr>
              <w:t>(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://www.icm.cz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bové stránky organizací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www.icm.cz/search/node/webov%C3%A9+str%C3%A1nky+organizac%C3%AD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ŠMT – Ministerstvo školství, mládeže a tělovýchov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28">
              <w:r>
                <w:rPr>
                  <w:rStyle w:val="InternetLink"/>
                  <w:sz w:val="22"/>
                  <w:szCs w:val="22"/>
                </w:rPr>
                <w:t>http://www.msmt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gram proti šikanování a násilí ve školách a školských zařízeních“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www.msmt.cz/vzdelavani/skolni-program-proti-sikanovani-sikana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Ú - Státní zdravotní ústav (Centrum zdraví a životních podmínek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30">
              <w:r>
                <w:rPr>
                  <w:rStyle w:val="InternetLink"/>
                  <w:sz w:val="22"/>
                  <w:szCs w:val="22"/>
                </w:rPr>
                <w:t>http://www.szu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a podporující zdraví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www.nszm.cz/cb21/asp/ibrana.asp?id=3823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Ú - Státní zdravotní ústav (Centrum zdraví a životních podmínek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>http://www.szu.cz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ltitle1"/>
                <w:rFonts w:cs="Times New Roman"/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Odborná skupina prevence závislostí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www.szu.cz/drogy/index.htm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34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VÚP - Výzkumný ústav pedagogický v Praze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35">
              <w:r>
                <w:rPr>
                  <w:rStyle w:val="InternetLink"/>
                  <w:sz w:val="22"/>
                  <w:szCs w:val="22"/>
                </w:rPr>
                <w:t>http://www.vuppraha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ě patologické jevy na internet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říručka příkladů dobré prax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http://www.vuppraha.cz/aktualita/1/4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pdpzv.vuppraha.cz/index.php?p=pdp&amp;u=PDP_uvod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stitu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ázev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ebová adres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>) - Informační centrum pro mláde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http://www.icm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ý čas a spor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dkazy na sportovní asoc</w:t>
            </w:r>
            <w:r>
              <w:rPr>
                <w:sz w:val="22"/>
                <w:szCs w:val="22"/>
                <w:shd w:fill="CCFFFF" w:val="clear"/>
              </w:rPr>
              <w:t>iace</w:t>
            </w:r>
            <w:r>
              <w:rPr>
                <w:sz w:val="22"/>
                <w:szCs w:val="22"/>
              </w:rPr>
              <w:t>, svazy a jiné zajímavé informace ze světa sportu)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http://www.icm.cz/kontakt-1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http://www.icm.cz/taxonomy_menu/4/14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>ÚIV - Ústav pro informace ve vzdělávání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http://www.uiv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hlá šetření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1/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1/2007: 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sz w:val="22"/>
                  <w:szCs w:val="22"/>
                </w:rPr>
                <w:t>http://www.uiv.cz/rubrika/442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http://www.uiv.cz/soubor/2309</w:t>
              </w:r>
            </w:hyperlink>
            <w:r>
              <w:rPr>
                <w:sz w:val="22"/>
                <w:szCs w:val="22"/>
              </w:rPr>
              <w:t xml:space="preserve">       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http://www.uiv.cz/soubor/230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www.uiv.cz/soubor/2674</w:t>
              </w:r>
            </w:hyperlink>
            <w:r>
              <w:rPr>
                <w:sz w:val="22"/>
                <w:szCs w:val="22"/>
              </w:rPr>
              <w:t xml:space="preserve">       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http://www.uiv.cz/soubor/2673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ŠI - Česká školní inspekc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http://www.csicr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b w:val="false"/>
                  <w:bCs/>
                  <w:color w:val="000000"/>
                  <w:sz w:val="22"/>
                  <w:szCs w:val="22"/>
                </w:rPr>
                <w:t xml:space="preserve">Výroční zpráva České školní inspekce </w:t>
              </w:r>
            </w:hyperlink>
            <w:r>
              <w:rPr>
                <w:sz w:val="22"/>
                <w:szCs w:val="22"/>
              </w:rPr>
              <w:t>za školní rok 2005/2006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http://www.csicr.cz/upload/vyrocni_zprava_2005-2006.pdf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S - Dům zahraničních služeb MŠM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http://www.dsz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Adresář domácích a zahraničních kontaktů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http://www.dzs.cz/scripts/detail.asp?id=603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programy pro děti a mládež - MŠMT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http://www.nidm.cz/prilohy/granty/programy_msmt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programy pro děti a mládež – NNO 2008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>http://www.nidm.cz/prilohy/vol_cas/dotacniprogramy_2008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programy pro děti a mládež - MK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http://www.nidm.cz/prilohy/granty/granty_mk.pdf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ční programy pro děti a mládež - MŽP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http://www.nidm.cz/prilohy/granty/granty_mzp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e pro děti a mládež poskytované kraji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http://www.nidm.cz/c_projekty.php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M - Národní institut dětí a mládeže (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http://www.nidm.cz</w:t>
              </w:r>
            </w:hyperlink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e pro děti a mládež poskytované jinými subjekty 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http://www.nidm.cz/prilohy/zdroje.pdf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stitu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ázev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ebová adres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V - Národní institut  dalšího vzděláván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http://www.nidv.cz</w:t>
              </w:r>
            </w:hyperlink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á nabídka vzdělávacích akcí (další vládní priority)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http://www.nidv.cz/cs/programova-nabidka/programova-nabidka.ep/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a informační portál pro základní a střední školy ŠKOLA ONL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http://www.skolaonline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ě patologické jevy, rámcové vzdělávací programy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http://www.skolaonline.cz/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Česká škola - web pro základní a střední ško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http://www.ceska.skola.cz</w:t>
              </w:r>
            </w:hyperlink>
            <w:r>
              <w:rPr>
                <w:rStyle w:val="StrongEmphasis"/>
                <w:b w:val="false"/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ociálně patologické jevy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http://www.ceskaskola.cz/Hledani/Default.asp?EXPS=patologick&amp;SearchType=R1</w:t>
              </w:r>
            </w:hyperlink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http://www.ceskaskola.cz/</w:t>
              </w:r>
            </w:hyperlink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 České republik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ence kriminality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http://www.mvcr.cz/prevence/system/pojmy/1.1.htm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erstvo vnitra České republiky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z oblasti prevence kriminality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http://www.mvcr.cz/prevence/priority/index.html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 ČR - Ministerstvo vnitra ČR (odb. bezp. polit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http://www.mvcr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Komerční sexuální zneužívání dětí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http://www.mvcr.cz/rs_atlantic/project/article.php?id=5489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V ČR - Ministerstvo vnitra ČR (odb. bezp. polit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http://www.mvcr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ora a ochrana obětí obchodování s lidmi v České republice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http://www.mvcr.cz/rs_atlantic/project/article.php?id=5487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http://www.mvcr.cz/rs_atlantic/project/article.php?id=9471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ČR - Ministerstvo vnitra Č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http://www.mvcr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ář pracovišť preventivně informačních skupin Policie České republiky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>http://www.mvcr.cz/prevence/obcanum/pis/adresar.html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V ČR - Ministerstvo vnitra Č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http://www.mvcr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binovaný uzel pro bezpečnější inte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afer Internet Day).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http://www.mvcr.cz/eunie/programy/safer_netplus.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http://www.saferinternet.cz/inquiry.asp?idq=21&amp;idk=1&amp;vote=done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í a pracovní orgán vlády České republi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http://www.vlada.cz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vlády pro koordinaci protidrogové politiky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B08D00"/>
                <w:sz w:val="22"/>
                <w:szCs w:val="22"/>
              </w:rPr>
            </w:pPr>
            <w:hyperlink r:id="rId86">
              <w:r>
                <w:rPr>
                  <w:rStyle w:val="InternetLink"/>
                  <w:bCs/>
                  <w:sz w:val="22"/>
                  <w:szCs w:val="22"/>
                </w:rPr>
                <w:t>http://www.vlada.cz/cs/rvk/rkpp/rvkpp_uvod.html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Institu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Název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Webová adresa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a vlády pro koordinaci protidrogové politik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http://www.vlada.cz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orné publikace – monografie, metodika, výzkumné zprávy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http://www.vlada.cz/scripts/detail.php?pgid=205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rodní monitorovací středisko pro drogy a drogové závislost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portál o ilegálních a legálních drogách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Cs/>
                <w:color w:val="B08D00"/>
                <w:sz w:val="22"/>
                <w:szCs w:val="22"/>
              </w:rPr>
            </w:pPr>
            <w:hyperlink r:id="rId89">
              <w:r>
                <w:rPr>
                  <w:rStyle w:val="InternetLink"/>
                  <w:bCs/>
                  <w:sz w:val="22"/>
                  <w:szCs w:val="22"/>
                </w:rPr>
                <w:t>http://www.drogy-info.cz/</w:t>
              </w:r>
            </w:hyperlink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ční centrum OSN v Praz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program boje proti AIDS v České republice</w:t>
            </w:r>
          </w:p>
        </w:tc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>www.aids-hiv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ltitle1">
    <w:name w:val="hltitle1"/>
    <w:basedOn w:val="Standardnpsmoodstavce"/>
    <w:qFormat/>
    <w:rPr>
      <w:rFonts w:ascii="Verdana" w:hAnsi="Verdana" w:cs="Verdana"/>
      <w:b/>
      <w:bCs/>
      <w:caps/>
      <w:color w:val="993300"/>
      <w:sz w:val="33"/>
      <w:szCs w:val="33"/>
    </w:rPr>
  </w:style>
  <w:style w:type="character" w:styleId="Home">
    <w:name w:val="ho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vzdelavani/dokumenty-13" TargetMode="External"/><Relationship Id="rId4" Type="http://schemas.openxmlformats.org/officeDocument/2006/relationships/hyperlink" Target="http://www.msmt.cz/uploads/soubory/prevence/2005_2008web.doc" TargetMode="External"/><Relationship Id="rId5" Type="http://schemas.openxmlformats.org/officeDocument/2006/relationships/hyperlink" Target="http://www.msmt.cz/vzdelavani/pro-odborniky-12" TargetMode="External"/><Relationship Id="rId6" Type="http://schemas.openxmlformats.org/officeDocument/2006/relationships/hyperlink" Target="http://www.nidm.cz/" TargetMode="External"/><Relationship Id="rId7" Type="http://schemas.openxmlformats.org/officeDocument/2006/relationships/hyperlink" Target="http://www.icm.cz/" TargetMode="External"/><Relationship Id="rId8" Type="http://schemas.openxmlformats.org/officeDocument/2006/relationships/hyperlink" Target="http://www.icm.cz/taxonomy_menu/4/16" TargetMode="External"/><Relationship Id="rId9" Type="http://schemas.openxmlformats.org/officeDocument/2006/relationships/hyperlink" Target="http://www.ippp.cz/" TargetMode="External"/><Relationship Id="rId10" Type="http://schemas.openxmlformats.org/officeDocument/2006/relationships/hyperlink" Target="http://www.ac.ippp.cz/" TargetMode="External"/><Relationship Id="rId11" Type="http://schemas.openxmlformats.org/officeDocument/2006/relationships/hyperlink" Target="http://www.ippp.cz/" TargetMode="External"/><Relationship Id="rId12" Type="http://schemas.openxmlformats.org/officeDocument/2006/relationships/hyperlink" Target="http://www.ippp.cz/" TargetMode="External"/><Relationship Id="rId13" Type="http://schemas.openxmlformats.org/officeDocument/2006/relationships/hyperlink" Target="http://www.nidm.cz/" TargetMode="External"/><Relationship Id="rId14" Type="http://schemas.openxmlformats.org/officeDocument/2006/relationships/hyperlink" Target="http://www.icm.cz/" TargetMode="External"/><Relationship Id="rId15" Type="http://schemas.openxmlformats.org/officeDocument/2006/relationships/hyperlink" Target="http://www.icm.cz/primarni-prevence-adresar-organizaci" TargetMode="External"/><Relationship Id="rId16" Type="http://schemas.openxmlformats.org/officeDocument/2006/relationships/hyperlink" Target="http://www.nidm.cz/" TargetMode="External"/><Relationship Id="rId17" Type="http://schemas.openxmlformats.org/officeDocument/2006/relationships/hyperlink" Target="http://www.icm.cz/" TargetMode="External"/><Relationship Id="rId18" Type="http://schemas.openxmlformats.org/officeDocument/2006/relationships/hyperlink" Target="http://www.icm.cz/search/node/Poradny+pro+d&#283;ti+a+ml&#225;de&#382;" TargetMode="External"/><Relationship Id="rId19" Type="http://schemas.openxmlformats.org/officeDocument/2006/relationships/hyperlink" Target="http://www.nidm.cz/" TargetMode="External"/><Relationship Id="rId20" Type="http://schemas.openxmlformats.org/officeDocument/2006/relationships/hyperlink" Target="http://www.icm.cz/" TargetMode="External"/><Relationship Id="rId21" Type="http://schemas.openxmlformats.org/officeDocument/2006/relationships/hyperlink" Target="http://www.icm.cz/files/Adres&#225;&#345; SV&#268; k 31.12. 2006.xls" TargetMode="External"/><Relationship Id="rId22" Type="http://schemas.openxmlformats.org/officeDocument/2006/relationships/hyperlink" Target="http://www.nidm.cz/" TargetMode="External"/><Relationship Id="rId23" Type="http://schemas.openxmlformats.org/officeDocument/2006/relationships/hyperlink" Target="http://www.icm.cz/" TargetMode="External"/><Relationship Id="rId24" Type="http://schemas.openxmlformats.org/officeDocument/2006/relationships/hyperlink" Target="http://www.nidm.cz/prilohy/vol_cas/vc_anno.pdf" TargetMode="External"/><Relationship Id="rId25" Type="http://schemas.openxmlformats.org/officeDocument/2006/relationships/hyperlink" Target="http://www.nidm.cz/" TargetMode="External"/><Relationship Id="rId26" Type="http://schemas.openxmlformats.org/officeDocument/2006/relationships/hyperlink" Target="http://www.icm.cz/" TargetMode="External"/><Relationship Id="rId27" Type="http://schemas.openxmlformats.org/officeDocument/2006/relationships/hyperlink" Target="http://www.icm.cz/search/node/webov&#233;+str&#225;nky+organizac&#237;" TargetMode="External"/><Relationship Id="rId28" Type="http://schemas.openxmlformats.org/officeDocument/2006/relationships/hyperlink" Target="http://www.msmt.cz/" TargetMode="External"/><Relationship Id="rId29" Type="http://schemas.openxmlformats.org/officeDocument/2006/relationships/hyperlink" Target="http://www.msmt.cz/vzdelavani/skolni-program-proti-sikanovani-sikana" TargetMode="External"/><Relationship Id="rId30" Type="http://schemas.openxmlformats.org/officeDocument/2006/relationships/hyperlink" Target="http://www.szu.cz/" TargetMode="External"/><Relationship Id="rId31" Type="http://schemas.openxmlformats.org/officeDocument/2006/relationships/hyperlink" Target="http://www.nszm.cz/cb21/asp/ibrana.asp?id=3823" TargetMode="External"/><Relationship Id="rId32" Type="http://schemas.openxmlformats.org/officeDocument/2006/relationships/hyperlink" Target="http://www.szu.cz/" TargetMode="External"/><Relationship Id="rId33" Type="http://schemas.openxmlformats.org/officeDocument/2006/relationships/hyperlink" Target="http://www.szu.cz/drogy/index.htm" TargetMode="External"/><Relationship Id="rId34" Type="http://schemas.openxmlformats.org/officeDocument/2006/relationships/hyperlink" Target="http://www.csicr.cz/show.aspx?id=46&amp;Lang=1&amp;Theme=7&amp;Section=21&amp;Rubric=41" TargetMode="External"/><Relationship Id="rId35" Type="http://schemas.openxmlformats.org/officeDocument/2006/relationships/hyperlink" Target="http://www.vuppraha.cz/" TargetMode="External"/><Relationship Id="rId36" Type="http://schemas.openxmlformats.org/officeDocument/2006/relationships/hyperlink" Target="http://www.vuppraha.cz/aktualita/1/44" TargetMode="External"/><Relationship Id="rId37" Type="http://schemas.openxmlformats.org/officeDocument/2006/relationships/hyperlink" Target="http://pdpzv.vuppraha.cz/index.php?p=pdp&amp;u=PDP_uvod" TargetMode="External"/><Relationship Id="rId38" Type="http://schemas.openxmlformats.org/officeDocument/2006/relationships/hyperlink" Target="http://www.nidm.cz/" TargetMode="External"/><Relationship Id="rId39" Type="http://schemas.openxmlformats.org/officeDocument/2006/relationships/hyperlink" Target="http://www.icm.cz/" TargetMode="External"/><Relationship Id="rId40" Type="http://schemas.openxmlformats.org/officeDocument/2006/relationships/hyperlink" Target="http://www.icm.cz/kontakt-1" TargetMode="External"/><Relationship Id="rId41" Type="http://schemas.openxmlformats.org/officeDocument/2006/relationships/hyperlink" Target="http://www.icm.cz/taxonomy_menu/4/14" TargetMode="External"/><Relationship Id="rId42" Type="http://schemas.openxmlformats.org/officeDocument/2006/relationships/hyperlink" Target="http://www.csicr.cz/show.aspx?id=43&amp;Lang=1&amp;Theme=7&amp;Section=21&amp;Rubric=41" TargetMode="External"/><Relationship Id="rId43" Type="http://schemas.openxmlformats.org/officeDocument/2006/relationships/hyperlink" Target="http://www.uiv.cz/" TargetMode="External"/><Relationship Id="rId44" Type="http://schemas.openxmlformats.org/officeDocument/2006/relationships/hyperlink" Target="http://www.uiv.cz/rubrika/442" TargetMode="External"/><Relationship Id="rId45" Type="http://schemas.openxmlformats.org/officeDocument/2006/relationships/hyperlink" Target="http://www.uiv.cz/soubor/2309" TargetMode="External"/><Relationship Id="rId46" Type="http://schemas.openxmlformats.org/officeDocument/2006/relationships/hyperlink" Target="http://www.uiv.cz/soubor/2307" TargetMode="External"/><Relationship Id="rId47" Type="http://schemas.openxmlformats.org/officeDocument/2006/relationships/hyperlink" Target="http://www.uiv.cz/soubor/2674" TargetMode="External"/><Relationship Id="rId48" Type="http://schemas.openxmlformats.org/officeDocument/2006/relationships/hyperlink" Target="http://www.uiv.cz/soubor/2673" TargetMode="External"/><Relationship Id="rId49" Type="http://schemas.openxmlformats.org/officeDocument/2006/relationships/hyperlink" Target="http://www.csicr.cz/" TargetMode="External"/><Relationship Id="rId50" Type="http://schemas.openxmlformats.org/officeDocument/2006/relationships/hyperlink" Target="http://www.csicr.cz/show.aspx?id=82&amp;Lang=1&amp;Theme=5&amp;Section=4&amp;Rubric=8" TargetMode="External"/><Relationship Id="rId51" Type="http://schemas.openxmlformats.org/officeDocument/2006/relationships/hyperlink" Target="http://www.csicr.cz/upload/vyrocni_zprava_2005-2006.pdf" TargetMode="External"/><Relationship Id="rId52" Type="http://schemas.openxmlformats.org/officeDocument/2006/relationships/hyperlink" Target="http://www.dsz.cz/" TargetMode="External"/><Relationship Id="rId53" Type="http://schemas.openxmlformats.org/officeDocument/2006/relationships/hyperlink" Target="http://www.dzs.cz/scripts/detail.asp?id=603" TargetMode="External"/><Relationship Id="rId54" Type="http://schemas.openxmlformats.org/officeDocument/2006/relationships/hyperlink" Target="http://www.nidm.cz/" TargetMode="External"/><Relationship Id="rId55" Type="http://schemas.openxmlformats.org/officeDocument/2006/relationships/hyperlink" Target="http://www.nidm.cz/prilohy/granty/programy_msmt.pdf" TargetMode="External"/><Relationship Id="rId56" Type="http://schemas.openxmlformats.org/officeDocument/2006/relationships/hyperlink" Target="http://www.nidm.cz/" TargetMode="External"/><Relationship Id="rId57" Type="http://schemas.openxmlformats.org/officeDocument/2006/relationships/hyperlink" Target="http://www.nidm.cz/prilohy/vol_cas/dotacniprogramy_2008.pdf" TargetMode="External"/><Relationship Id="rId58" Type="http://schemas.openxmlformats.org/officeDocument/2006/relationships/hyperlink" Target="http://www.nidm.cz/" TargetMode="External"/><Relationship Id="rId59" Type="http://schemas.openxmlformats.org/officeDocument/2006/relationships/hyperlink" Target="http://www.nidm.cz/prilohy/granty/granty_mk.pdf" TargetMode="External"/><Relationship Id="rId60" Type="http://schemas.openxmlformats.org/officeDocument/2006/relationships/hyperlink" Target="http://www.nidm.cz/" TargetMode="External"/><Relationship Id="rId61" Type="http://schemas.openxmlformats.org/officeDocument/2006/relationships/hyperlink" Target="http://www.nidm.cz/prilohy/granty/granty_mzp.pdf" TargetMode="External"/><Relationship Id="rId62" Type="http://schemas.openxmlformats.org/officeDocument/2006/relationships/hyperlink" Target="http://www.nidm.cz/" TargetMode="External"/><Relationship Id="rId63" Type="http://schemas.openxmlformats.org/officeDocument/2006/relationships/hyperlink" Target="http://www.nidm.cz/c_projekty.php" TargetMode="External"/><Relationship Id="rId64" Type="http://schemas.openxmlformats.org/officeDocument/2006/relationships/hyperlink" Target="http://www.nidm.cz/" TargetMode="External"/><Relationship Id="rId65" Type="http://schemas.openxmlformats.org/officeDocument/2006/relationships/hyperlink" Target="http://www.nidm.cz/prilohy/zdroje.pdf" TargetMode="External"/><Relationship Id="rId66" Type="http://schemas.openxmlformats.org/officeDocument/2006/relationships/hyperlink" Target="http://www.nidv.cz/" TargetMode="External"/><Relationship Id="rId67" Type="http://schemas.openxmlformats.org/officeDocument/2006/relationships/hyperlink" Target="http://www.nidv.cz/cs/programova-nabidka/programova-nabidka.ep/" TargetMode="External"/><Relationship Id="rId68" Type="http://schemas.openxmlformats.org/officeDocument/2006/relationships/hyperlink" Target="http://www.skolaonline.cz/" TargetMode="External"/><Relationship Id="rId69" Type="http://schemas.openxmlformats.org/officeDocument/2006/relationships/hyperlink" Target="http://www.skolaonline.cz/" TargetMode="External"/><Relationship Id="rId70" Type="http://schemas.openxmlformats.org/officeDocument/2006/relationships/hyperlink" Target="http://www.ceska.skola.cz/" TargetMode="External"/><Relationship Id="rId71" Type="http://schemas.openxmlformats.org/officeDocument/2006/relationships/hyperlink" Target="http://www.ceskaskola.cz/Hledani/Default.asp?EXPS=patologick&amp;SearchType=R1" TargetMode="External"/><Relationship Id="rId72" Type="http://schemas.openxmlformats.org/officeDocument/2006/relationships/hyperlink" Target="http://www.ceskaskola.cz/" TargetMode="External"/><Relationship Id="rId73" Type="http://schemas.openxmlformats.org/officeDocument/2006/relationships/hyperlink" Target="http://www.mvcr.cz/prevence/system/pojmy/1.1.htm" TargetMode="External"/><Relationship Id="rId74" Type="http://schemas.openxmlformats.org/officeDocument/2006/relationships/hyperlink" Target="http://www.mvcr.cz/prevence/priority/index.html" TargetMode="External"/><Relationship Id="rId75" Type="http://schemas.openxmlformats.org/officeDocument/2006/relationships/hyperlink" Target="http://www.mvcr/" TargetMode="External"/><Relationship Id="rId76" Type="http://schemas.openxmlformats.org/officeDocument/2006/relationships/hyperlink" Target="http://www.mvcr.cz/rs_atlantic/project/article.php?id=5489" TargetMode="External"/><Relationship Id="rId77" Type="http://schemas.openxmlformats.org/officeDocument/2006/relationships/hyperlink" Target="http://www.mvcr/" TargetMode="External"/><Relationship Id="rId78" Type="http://schemas.openxmlformats.org/officeDocument/2006/relationships/hyperlink" Target="http://www.mvcr.cz/rs_atlantic/project/article.php?id=5487" TargetMode="External"/><Relationship Id="rId79" Type="http://schemas.openxmlformats.org/officeDocument/2006/relationships/hyperlink" Target="http://www.mvcr.cz/rs_atlantic/project/article.php?id=9471" TargetMode="External"/><Relationship Id="rId80" Type="http://schemas.openxmlformats.org/officeDocument/2006/relationships/hyperlink" Target="http://www.mvcr/" TargetMode="External"/><Relationship Id="rId81" Type="http://schemas.openxmlformats.org/officeDocument/2006/relationships/hyperlink" Target="http://www.mvcr.cz/prevence/obcanum/pis/adresar.html" TargetMode="External"/><Relationship Id="rId82" Type="http://schemas.openxmlformats.org/officeDocument/2006/relationships/hyperlink" Target="http://www.mvcr/" TargetMode="External"/><Relationship Id="rId83" Type="http://schemas.openxmlformats.org/officeDocument/2006/relationships/hyperlink" Target="http://www.mvcr.cz/eunie/programy/safer_netplus.html" TargetMode="External"/><Relationship Id="rId84" Type="http://schemas.openxmlformats.org/officeDocument/2006/relationships/hyperlink" Target="http://www.saferinternet.cz/inquiry.asp?idq=21&amp;idk=1&amp;vote=done" TargetMode="External"/><Relationship Id="rId85" Type="http://schemas.openxmlformats.org/officeDocument/2006/relationships/hyperlink" Target="http://www.vlada.cz/" TargetMode="External"/><Relationship Id="rId86" Type="http://schemas.openxmlformats.org/officeDocument/2006/relationships/hyperlink" Target="http://www.vlada.cz/cs/rvk/rkpp/rvkpp_uvod.html" TargetMode="External"/><Relationship Id="rId87" Type="http://schemas.openxmlformats.org/officeDocument/2006/relationships/hyperlink" Target="http://www.vlada.cz/" TargetMode="External"/><Relationship Id="rId88" Type="http://schemas.openxmlformats.org/officeDocument/2006/relationships/hyperlink" Target="http://www.vlada.cz/scripts/detail.php?pgid=205" TargetMode="External"/><Relationship Id="rId89" Type="http://schemas.openxmlformats.org/officeDocument/2006/relationships/hyperlink" Target="http://www.drogy-info.cz/" TargetMode="External"/><Relationship Id="rId90" Type="http://schemas.openxmlformats.org/officeDocument/2006/relationships/hyperlink" Target="http://www.aids-hiv.cz/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2:25:00Z</dcterms:created>
  <dc:creator>Jan Hamerník</dc:creator>
  <dc:description/>
  <cp:keywords/>
  <dc:language>en-US</dc:language>
  <cp:lastModifiedBy>hamernikp</cp:lastModifiedBy>
  <cp:lastPrinted>2008-03-03T14:23:00Z</cp:lastPrinted>
  <dcterms:modified xsi:type="dcterms:W3CDTF">2008-03-05T12:25:00Z</dcterms:modified>
  <cp:revision>2</cp:revision>
  <dc:subject/>
  <dc:title>Kontakty na webové stránky</dc:title>
</cp:coreProperties>
</file>