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raj  .....................................   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</w:rPr>
        <w:t>Příloha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účtování účelových finančních prostředků na prevenci sociálně patologických jevů poskytnutých MŠMT na rok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še poskytnutých finančních prostředků celkem: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MŠMT...............................................</w:t>
        <w:tab/>
        <w:tab/>
        <w:t>z jiných zdrojů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é prostředky celkem, viz tabul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76"/>
        <w:gridCol w:w="2829"/>
        <w:gridCol w:w="2829"/>
        <w:gridCol w:w="28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idělená dotace dle jednotlivých účelových znak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rpá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dočerpáno / </w:t>
            </w:r>
          </w:p>
          <w:p>
            <w:pPr>
              <w:pStyle w:val="Normal"/>
              <w:jc w:val="center"/>
              <w:rPr/>
            </w:pPr>
            <w:r>
              <w:rPr/>
              <w:t>bude vráceno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ast protidrogové polit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Z 33 1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3541 čl.18 p.5323 čl.05 – ON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3541 čl.18 p.5323 čl.02 – OPP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ast sociální prevence      a prevence krimina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ÚZ 33 1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5399 čl.07  p.5323 čl.05 – ON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5399 čl.07  p.5323 čl.02- OPP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/>
      </w:pPr>
      <w:r>
        <w:rPr/>
        <w:tab/>
        <w:tab/>
        <w:tab/>
        <w:tab/>
        <w:tab/>
        <w:tab/>
        <w:t>razítko a podpis pověřeného zástupce</w:t>
      </w:r>
    </w:p>
    <w:p>
      <w:pPr>
        <w:pStyle w:val="Normal"/>
        <w:ind w:left="705" w:hanging="705"/>
        <w:jc w:val="right"/>
        <w:rPr>
          <w:b/>
          <w:b/>
          <w:i/>
          <w:i/>
        </w:rPr>
      </w:pPr>
      <w:r>
        <w:rPr>
          <w:b/>
          <w:i/>
        </w:rPr>
        <w:t>Příloha II.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VÝKAZ programů specifické Primární prevence a interpretace údaj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íme, vyplňt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ouhrnně za oblast protidrogové politik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ouhrnně za oblast prevence kriminality a ostatních sociálně patologických jevů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ásledně pro každý dotovaný program samotný výka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ponechte políčko prázdné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YP PROGRAMU - </w:t>
      </w:r>
      <w:r>
        <w:rPr>
          <w:rFonts w:cs="Arial" w:ascii="Arial" w:hAnsi="Arial"/>
          <w:sz w:val="22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</w:rPr>
        <w:t>specifická primární protidrogová prevence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cká primární prevence kriminality a ostatních sociálně patologických jev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yp subjektu, který prevenci realizuje - </w:t>
      </w:r>
      <w:r>
        <w:rPr>
          <w:rFonts w:cs="Arial" w:ascii="Arial" w:hAnsi="Arial"/>
          <w:sz w:val="22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b/>
          <w:sz w:val="24"/>
          <w:szCs w:val="24"/>
          <w:u w:val="single"/>
        </w:rPr>
        <w:t>právnická osoba vykonávající činnost škol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vence realizována na škol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mateřské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á 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4"/>
          <w:szCs w:val="24"/>
          <w:u w:val="single"/>
        </w:rPr>
        <w:t>právnická osoba vykonávající činnost</w:t>
      </w:r>
      <w:r>
        <w:rPr>
          <w:rFonts w:cs="Arial" w:ascii="Arial" w:hAnsi="Arial"/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školského zaříz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evence realizována v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o-psychologické poradn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tředisku výchovné péč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átní nezisková organiz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.p.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anské sdruž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rkevní organiz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Přehled o dotacích na realizaci program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tbl>
      <w:tblPr>
        <w:tblW w:w="428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54"/>
        <w:gridCol w:w="1188"/>
      </w:tblGrid>
      <w:tr>
        <w:trPr/>
        <w:tc>
          <w:tcPr>
            <w:tcW w:w="134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řidělené   dot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KE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ělení dotace podle druhu výdajů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dov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>Tabulka - Aktivity v rámci školní docházky</w:t>
      </w:r>
    </w:p>
    <w:tbl>
      <w:tblPr>
        <w:tblW w:w="803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školy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škol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. hodin (45 min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okud bylo v jednom typu škol realizováno více typů programů, potom pro každý typ programu uveďte zvlášť počet škol, počet oslovených a počet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Vyberte z následujících možností. V tabulce uveďte číslo typu programu, pouze v případě bodu 8 „jiné“ vypište, o jaký typ aktivity se jedná.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komponovaný pořad (jednorázový program, který kombinuje uměleckou formu - např. film, divadelní představení s tématikou prevence s následnou diskusí s odborníky v dané oblasti. Tato forma předpokládá aktivní zapojení diváků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cyklus přednášek/seminářů realizovaný v časovém období 1 ro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cyklus přednášek/seminářů realizovaný v časovém období 2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- cyklus přednášek/seminářů realizovaný v průběhu 3 a více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- program založený na principu vrstevnického přístup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- jiné – uveďte jaké.</w:t>
      </w:r>
    </w:p>
    <w:p>
      <w:pPr>
        <w:pStyle w:val="Normal"/>
        <w:jc w:val="both"/>
        <w:rPr>
          <w:rFonts w:ascii="Arial" w:hAnsi="Arial" w:cs="Arial"/>
          <w:sz w:val="8"/>
          <w:vertAlign w:val="superscript"/>
        </w:rPr>
      </w:pPr>
      <w:r>
        <w:rPr>
          <w:rFonts w:cs="Arial" w:ascii="Arial" w:hAnsi="Arial"/>
          <w:sz w:val="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Pokud v jedné konkrétní škole bylo realizováno více typů programů, potom údaj v řádku CELKEM je (může být) menší než prostý součet jednotlivých položek ve sloupcích “počet škol”, “počet oslovených”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 - Mimoškolní aktivity prevence pro děti a mláde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3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lová skupina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programu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tký popis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</w:rPr>
        <w:t>Vyberte z následujících mož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ílové skupin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žáci ZŠ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studenti SŠ a SO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– studenti VOŠ a VŠ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– jiná - uveďte jak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22"/>
          <w:vertAlign w:val="superscript"/>
        </w:rPr>
        <w:t xml:space="preserve">2)  </w:t>
      </w:r>
      <w:r>
        <w:rPr>
          <w:rFonts w:cs="Arial" w:ascii="Arial" w:hAnsi="Arial"/>
          <w:sz w:val="18"/>
        </w:rPr>
        <w:t xml:space="preserve">Vyberte z následujících možností. V tabulce uveďte číslo typu programu, pouze v případě bodu 4 „jiná“ vypište, o jaký typ aktivity se jedná. 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program založený na principu vrstevnického přístup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 - jiné – uveďte jaké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- Aktivity prevence  se skupinami dospělý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3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>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1 -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i 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cyklus přednášek/seminář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- zážitkový program - rozvoj sociálních dovedností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jiné – uveďte jaké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>Tabulka -  Jiné aktivity primární preven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620"/>
        <w:gridCol w:w="252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ý popis program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Ministerstvo školství, mládeže a tělovýchovy</w:t>
      <w:tab/>
    </w:r>
  </w:p>
  <w:p>
    <w:pPr>
      <w:pStyle w:val="Header"/>
      <w:rPr/>
    </w:pPr>
    <w:r>
      <w:rPr>
        <w:i/>
      </w:rPr>
      <w:t>Č.j.: 23663/2005-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Ministerstvo školství, mládeže a tělovýchovy</w:t>
      <w:tab/>
    </w:r>
  </w:p>
  <w:p>
    <w:pPr>
      <w:pStyle w:val="Header"/>
      <w:rPr/>
    </w:pPr>
    <w:r>
      <w:rPr>
        <w:i/>
      </w:rPr>
      <w:t>Č.j.: 23663/2005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/>
      <w:sz w:val="28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9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25:00Z</dcterms:created>
  <dc:creator>Uživatel</dc:creator>
  <dc:description/>
  <dc:language>en-US</dc:language>
  <cp:lastModifiedBy>chytilj</cp:lastModifiedBy>
  <cp:lastPrinted>2005-08-09T17:35:00Z</cp:lastPrinted>
  <dcterms:modified xsi:type="dcterms:W3CDTF">2005-08-17T07:26:00Z</dcterms:modified>
  <cp:revision>3</cp:revision>
  <dc:subject/>
  <dc:title>Ministerstvo školství, mláde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6907504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Doplnění webu-Prevence</vt:lpwstr>
  </property>
</Properties>
</file>