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440"/>
        <w:gridCol w:w="1440"/>
        <w:gridCol w:w="3600"/>
        <w:gridCol w:w="1440"/>
        <w:gridCol w:w="1980"/>
        <w:gridCol w:w="2066"/>
      </w:tblGrid>
      <w:tr>
        <w:trPr>
          <w:trHeight w:val="107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eznam krajských školských koordinátorů prevence 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tituc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</w:tr>
      <w:tr>
        <w:trPr>
          <w:trHeight w:val="10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istrát hl.m. Prah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ncelář primát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Věra Nouz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 002 0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Vera.Nouzova@cityofprague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007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ské nám. 2               110 00 Praha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praha-mesto.cz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ředočes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gr. Danuše Netolická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280 419  724 296 68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netolicka@kr-s.cz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280 5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orovská 11                    150 21 Praha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stredocech.cz</w:t>
            </w:r>
          </w:p>
        </w:tc>
      </w:tr>
      <w:tr>
        <w:trPr>
          <w:trHeight w:val="10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ředočes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Josef Lud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7 280 871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ludl@kr-s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280 5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orovská 11                    150 21 Praha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stredocech.cz</w:t>
            </w:r>
          </w:p>
        </w:tc>
      </w:tr>
      <w:tr>
        <w:trPr>
          <w:trHeight w:val="12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česk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bor sociálních věcí a zdravotnictv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bor sociálních věcí a zdravotnictv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onika Bullová, Di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720 6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bullova@kraj-jihocesky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351 1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imního stadionu 2/1952 370 76          České Budějovi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jihocesky.cz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zeňs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ftová Ire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195 3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rena.Kroftova@kr-plzensky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195 5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roupova 18    30613 Plze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plzensky.cz</w:t>
            </w:r>
          </w:p>
        </w:tc>
      </w:tr>
      <w:tr>
        <w:trPr>
          <w:trHeight w:val="10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rlovars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Eva Cíchov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 502 44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eva.cichova@kr-karlovarsky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5024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odní 353/88 36021 K. Var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karlovarsky.cz</w:t>
            </w:r>
          </w:p>
        </w:tc>
      </w:tr>
      <w:tr>
        <w:trPr>
          <w:trHeight w:val="10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ste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Klára Laňk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657 30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lankova.k@kr-ustecky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657 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ká Hradební 48                     400 02</w:t>
            </w:r>
          </w:p>
          <w:p>
            <w:pPr>
              <w:pStyle w:val="Normal"/>
              <w:jc w:val="center"/>
              <w:rPr/>
            </w:pPr>
            <w:r>
              <w:rPr/>
              <w:t>Ústí nad Lab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ustecky.cz</w:t>
            </w:r>
          </w:p>
        </w:tc>
      </w:tr>
      <w:tr>
        <w:trPr>
          <w:trHeight w:val="10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ste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Andrea Makovsk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5 657 288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makovska.a@kr-ustecky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657 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ká Hradební 48                     400 02</w:t>
            </w:r>
          </w:p>
          <w:p>
            <w:pPr>
              <w:pStyle w:val="Normal"/>
              <w:jc w:val="center"/>
              <w:rPr/>
            </w:pPr>
            <w:r>
              <w:rPr/>
              <w:t>Ústí nad Lab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ustecky.cz</w:t>
            </w:r>
          </w:p>
        </w:tc>
      </w:tr>
      <w:tr>
        <w:trPr>
          <w:trHeight w:val="10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bere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Petra Krčmář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226 6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petra.krcmarova@kraj-lbc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 226 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Jezu 642/2a</w:t>
            </w:r>
          </w:p>
          <w:p>
            <w:pPr>
              <w:pStyle w:val="Normal"/>
              <w:jc w:val="center"/>
              <w:rPr/>
            </w:pPr>
            <w:r>
              <w:rPr/>
              <w:t>461 80 Liberec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aj-lbc.cz</w:t>
            </w:r>
          </w:p>
        </w:tc>
      </w:tr>
      <w:tr>
        <w:trPr>
          <w:trHeight w:val="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Hana Vojtěch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817 37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vojtechova@kr-kralovehradecky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817 2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nkova 1142                  500 02 Hradec Králov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kralovehradecky.cz</w:t>
            </w:r>
          </w:p>
        </w:tc>
      </w:tr>
      <w:tr>
        <w:trPr>
          <w:trHeight w:val="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dubi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Radka Heřmánk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026 2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radka.hermankova@pardubickykraj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026 3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ského nám. 125                           532 11 Pardubi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pardubickykraj.cz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ysoči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Petr Hork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602 84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orky.p@kr-vysocina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 602 4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žkova 57                 587 33 Jihlav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www.kr-vysocina.cz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moravs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edDr. Danuše Pieli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658 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pielinska.danuse@kr-jihomoravsky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653 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rotínovo nám. 3/5, 601 82 Br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jihomoravsky.cz</w:t>
            </w:r>
          </w:p>
        </w:tc>
      </w:tr>
      <w:tr>
        <w:trPr>
          <w:trHeight w:val="864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lomoucký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Ladislav Spurn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508 54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l.spurny@kr-olomouc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508 56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emenkova 40a</w:t>
            </w:r>
          </w:p>
          <w:p>
            <w:pPr>
              <w:pStyle w:val="Normal"/>
              <w:jc w:val="center"/>
              <w:rPr/>
            </w:pPr>
            <w:r>
              <w:rPr/>
              <w:t>779 11 Olomouc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olomoucky.cz</w:t>
            </w:r>
          </w:p>
        </w:tc>
      </w:tr>
      <w:tr>
        <w:trPr>
          <w:trHeight w:val="8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ravskoslezsk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Andrea Adamovsk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 622 51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andrea.adamovska@kr-moravskoslezsky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 622 3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 října 117             702 18 Ostrava 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moravskoslezsky.cz</w:t>
            </w:r>
          </w:p>
        </w:tc>
      </w:tr>
      <w:tr>
        <w:trPr>
          <w:trHeight w:val="1092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línský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r. Jarmila Peterkov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 043 746                  60585955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jarmila.peterkova@kr-zlin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577 043 7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ída Tomáše Bati 21                     761 90 Zlín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zlinsky.cz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Nouzova@cityofprague.cz" TargetMode="External"/><Relationship Id="rId3" Type="http://schemas.openxmlformats.org/officeDocument/2006/relationships/hyperlink" Target="mailto:netolicka@kr-s.cz" TargetMode="External"/><Relationship Id="rId4" Type="http://schemas.openxmlformats.org/officeDocument/2006/relationships/hyperlink" Target="mailto:lankova.k@kr-ustecky.cz" TargetMode="External"/><Relationship Id="rId5" Type="http://schemas.openxmlformats.org/officeDocument/2006/relationships/hyperlink" Target="mailto:petra.dymokurska@kraj-lbc.cz" TargetMode="External"/><Relationship Id="rId6" Type="http://schemas.openxmlformats.org/officeDocument/2006/relationships/hyperlink" Target="mailto:hvojtechova@kr-kralovehradecky.cz" TargetMode="External"/><Relationship Id="rId7" Type="http://schemas.openxmlformats.org/officeDocument/2006/relationships/hyperlink" Target="mailto:radka.hermankova@pardubickykraj.cz" TargetMode="External"/><Relationship Id="rId8" Type="http://schemas.openxmlformats.org/officeDocument/2006/relationships/hyperlink" Target="mailto:horky.p@kr-vysocina.cz" TargetMode="External"/><Relationship Id="rId9" Type="http://schemas.openxmlformats.org/officeDocument/2006/relationships/hyperlink" Target="http://www.kr-vysocina.cz/" TargetMode="External"/><Relationship Id="rId10" Type="http://schemas.openxmlformats.org/officeDocument/2006/relationships/hyperlink" Target="mailto:andrea.adamovska@kr-moravskoslezsky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04:00Z</dcterms:created>
  <dc:creator>pracharoval</dc:creator>
  <dc:description/>
  <cp:keywords/>
  <dc:language>en-US</dc:language>
  <cp:lastModifiedBy>pracharoval</cp:lastModifiedBy>
  <cp:lastPrinted>2007-10-22T11:59:00Z</cp:lastPrinted>
  <dcterms:modified xsi:type="dcterms:W3CDTF">2007-10-22T10:12:00Z</dcterms:modified>
  <cp:revision>3</cp:revision>
  <dc:subject/>
  <dc:title>Seznam krajských školských koordinátorů prevence </dc:title>
</cp:coreProperties>
</file>