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RNNÝ VÝKAZ PROJEKT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EVENCE KRIMINALITY A OSTATNÍCH SOCIÁLNĚ PATOLOGICKÝCH JEV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evence kriminality a ostatních sociálně patologických jevů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Y SUBJEKTŮ, KTERÉ PREVENCI VE VAŠEM KRAJI REALIZOVAL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KÁ PRIMÁRNÍ PREVENCE KRIMINALITY A OSTATNÍCH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9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evence kriminality a ostatních sociálně patologických jevů obdržely dotaci. V přehledu prosím uveďte pořadové číslo či označení projektu, příjemce dotace, název projektu, výši poskytnuté dotace a členění na OPPP, ONIV            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0:00Z</dcterms:created>
  <dc:creator>pracharoval</dc:creator>
  <dc:description/>
  <cp:keywords/>
  <dc:language>en-US</dc:language>
  <cp:lastModifiedBy>pracharoval</cp:lastModifiedBy>
  <cp:lastPrinted>2006-06-07T09:20:00Z</cp:lastPrinted>
  <dcterms:modified xsi:type="dcterms:W3CDTF">2008-10-10T10:47:00Z</dcterms:modified>
  <cp:revision>5</cp:revision>
  <dc:subject/>
  <dc:title>VÝKAZ PROGRAMU SPECIFICKÉ PRIMÁRNÍ PREVENCE</dc:title>
</cp:coreProperties>
</file>